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玉田國民小學本土語文教學活動</w:t>
      </w:r>
    </w:p>
    <w:p>
      <w:pPr>
        <w:pStyle w:val="Normal"/>
        <w:spacing w:lineRule="exact" w:line="320" w:before="0" w:after="180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議課紀錄表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13"/>
        <w:gridCol w:w="2253"/>
        <w:gridCol w:w="2633"/>
      </w:tblGrid>
      <w:tr>
        <w:trPr>
          <w:trHeight w:val="501" w:hRule="atLeast"/>
          <w:cantSplit w:val="true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課時間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.12.04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忠孝樓會議室</w:t>
            </w:r>
          </w:p>
        </w:tc>
      </w:tr>
      <w:tr>
        <w:trPr>
          <w:trHeight w:val="469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</w:t>
            </w: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淑芬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單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字佮畫圖</w:t>
            </w:r>
          </w:p>
        </w:tc>
      </w:tr>
      <w:tr>
        <w:trPr>
          <w:trHeight w:val="469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觀課教師</w:t>
            </w:r>
          </w:p>
        </w:tc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敏芝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姿吟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美秀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玫蘭</w:t>
            </w:r>
          </w:p>
        </w:tc>
      </w:tr>
      <w:tr>
        <w:trPr>
          <w:trHeight w:val="737" w:hRule="atLeast"/>
          <w:cantSplit w:val="true"/>
        </w:trPr>
        <w:tc>
          <w:tcPr>
            <w:tcW w:w="105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給予授課教師回饋</w:t>
            </w:r>
          </w:p>
        </w:tc>
      </w:tr>
      <w:tr>
        <w:trPr>
          <w:trHeight w:val="737" w:hRule="atLeast"/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點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</w:tc>
      </w:tr>
      <w:tr>
        <w:trPr>
          <w:trHeight w:val="4844" w:hRule="atLeast"/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95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配合每週一句俗諺「坐乎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人疼」來建立上課的課堂規矩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95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專注於當下的學習，並且反應熱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95" w:hanging="2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都能大聲朗誦，且大多都可靜下心來閱讀手上的資料，針對老師提出的問題都能踴躍回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95" w:hanging="295"/>
              <w:rPr/>
            </w:pPr>
            <w:r>
              <w:rPr>
                <w:rFonts w:eastAsia="標楷體"/>
                <w:sz w:val="28"/>
                <w:szCs w:val="28"/>
              </w:rPr>
              <w:t>教師者能用輕鬆幽默的態度給予學生合宜的反饋，即使學生的回答有誤，也不致於讓學生感到不好意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95" w:hanging="2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的氣氛活潑熱絡，教師運用朗讀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律動等多元教學活動。學生學習得興致高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95" w:hanging="2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貼紙獎勵學童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即時得到獎勵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。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跟活動之間的轉換速度過快有些學生的反應未能跟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可以在下課前針對本課的難念語詞再次說明跟念讀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學生已經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授課教師心得與反思</w:t>
            </w:r>
          </w:p>
        </w:tc>
      </w:tr>
      <w:tr>
        <w:trPr>
          <w:trHeight w:val="3529" w:hRule="atLeast"/>
          <w:cantSplit w:val="true"/>
        </w:trPr>
        <w:tc>
          <w:tcPr>
            <w:tcW w:w="105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一年級的學生個性十分活潑，所以一上課採用「坐乎正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得人疼」這句俗諺要求學生上課有規矩。有點類似國語版的「小嘴巴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閉起來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eastAsia="標楷體"/>
                <w:sz w:val="28"/>
                <w:szCs w:val="28"/>
              </w:rPr>
              <w:t>大眼睛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看前面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學生喜歡競賽，所以採用上台敲正確的語詞及摸彩造句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並給予貼紙即時回饋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讓學生樂於投入活動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達到教學的效果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因為學生年級小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所以上課時運用了大量的圖卡和實物等物品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反覆複習課文語詞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加深學生的印象並且要求孩子造句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希望能讓孩子運用語詞在日常生活中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期許自己能不被時代淘汰，教學結合時化教育方法做調整，讓學生能樂於學習，並有效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31:00Z</dcterms:created>
  <dc:creator>user</dc:creator>
  <dc:description/>
  <cp:keywords/>
  <dc:language>en-US</dc:language>
  <cp:lastModifiedBy>User</cp:lastModifiedBy>
  <dcterms:modified xsi:type="dcterms:W3CDTF">2023-12-04T03:05:00Z</dcterms:modified>
  <cp:revision>15</cp:revision>
  <dc:subject/>
  <dc:title>觀課紀錄表</dc:title>
</cp:coreProperties>
</file>