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玉田國民小學本土語教學活動設計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12.12.04</w:t>
      </w:r>
    </w:p>
    <w:tbl>
      <w:tblPr>
        <w:tblW w:w="10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680"/>
        <w:gridCol w:w="660"/>
        <w:gridCol w:w="465"/>
        <w:gridCol w:w="255"/>
        <w:gridCol w:w="1440"/>
        <w:gridCol w:w="1876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語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佮畫圖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教室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游淑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時間 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能學會課文朗讀與歌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能講出各種學用品的閩南語講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活動能念出【綴我唸】的對話，並能進行短句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教學教導學生養成愛物惜物、不亂塗鴉的好習慣。</w:t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983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教學光碟及學用品等教學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準備課本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各種學用品的功能及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了解學用品功能後，讓每個學生都養成愛物惜物的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文朗讀及國語對譯，做閩南語與國語對照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透過教學遊戲認識學用品的功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透過教學訓練學生聽力及說話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透過律動教學練習唱歌與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告知學生不能拿筆亂塗鴉，養成維護環境整潔的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評量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會當了解佮唸出課文、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會曉聽佮講出各種學用品的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會曉用【．．．用．．．】的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愛物惜物、不亂塗鴉的好慣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文具用品摸彩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類學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參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聆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參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參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1:00Z</dcterms:created>
  <dc:creator>User</dc:creator>
  <dc:description/>
  <cp:keywords/>
  <dc:language>en-US</dc:language>
  <cp:lastModifiedBy>User</cp:lastModifiedBy>
  <cp:lastPrinted>2013-10-07T07:48:00Z</cp:lastPrinted>
  <dcterms:modified xsi:type="dcterms:W3CDTF">2024-02-02T06:21:00Z</dcterms:modified>
  <cp:revision>2</cp:revision>
  <dc:subject/>
  <dc:title>小單元名稱：水果好好吃</dc:title>
</cp:coreProperties>
</file>