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14</w:t>
      </w:r>
      <w:r>
        <w:rPr>
          <w:rFonts w:ascii="標楷體" w:hAnsi="標楷體" w:cs="標楷體" w:eastAsia="標楷體"/>
          <w:b/>
          <w:sz w:val="48"/>
          <w:szCs w:val="48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康軒</w:t>
      </w:r>
      <w:r>
        <w:rPr>
          <w:rFonts w:ascii="標楷體" w:hAnsi="標楷體" w:cs="標楷體" w:eastAsia="標楷體"/>
          <w:b/>
          <w:sz w:val="48"/>
          <w:szCs w:val="48"/>
        </w:rPr>
        <w:t>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防災演練成果照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一、預演日期：</w:t>
      </w:r>
      <w:r>
        <w:rPr>
          <w:rFonts w:eastAsia="標楷體" w:cs="標楷體" w:ascii="標楷體" w:hAnsi="標楷體"/>
          <w:b/>
          <w:color w:val="000000"/>
          <w:sz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二、演練日期：</w:t>
      </w:r>
      <w:r>
        <w:rPr>
          <w:rFonts w:eastAsia="標楷體" w:cs="標楷體" w:ascii="標楷體" w:hAnsi="標楷體"/>
          <w:b/>
          <w:color w:val="000000"/>
          <w:sz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五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三、演練對象：全體幼兒及老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四、防災演練類型：地震防災演練（如：地震、水災、火災等相關防災演練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35"/>
      </w:tblGrid>
      <w:tr>
        <w:trPr>
          <w:trHeight w:val="4280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364490</wp:posOffset>
                  </wp:positionV>
                  <wp:extent cx="2355850" cy="2000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7640</wp:posOffset>
                  </wp:positionV>
                  <wp:extent cx="2524760" cy="189357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3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演練日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速報演練，臨震應變：「趴下、掩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住」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地震來襲，運用廣播系統</w:t>
            </w:r>
            <w:r>
              <w:rPr>
                <w:rFonts w:ascii="標楷體" w:hAnsi="標楷體" w:cs="標楷體" w:eastAsia="標楷體"/>
                <w:kern w:val="0"/>
              </w:rPr>
              <w:t>立即發布，請大家立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地避難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掩護。</w:t>
            </w:r>
          </w:p>
        </w:tc>
      </w:tr>
      <w:tr>
        <w:trPr>
          <w:trHeight w:val="4352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52730</wp:posOffset>
                  </wp:positionV>
                  <wp:extent cx="2482850" cy="186436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480060</wp:posOffset>
                  </wp:positionV>
                  <wp:extent cx="2463800" cy="184594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9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地震警報聲響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來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老師立即引導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戴上防災頭套，保護頭頸部及身體，確實做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抗震保命三步驟「趴下、掩護、穩住」，並抓住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桌腳，保護自身的安全。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歇後，聽到指揮官吹哨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長四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照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前往避難地點疏散。</w:t>
            </w:r>
          </w:p>
        </w:tc>
      </w:tr>
      <w:tr>
        <w:trPr>
          <w:trHeight w:val="3648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98755</wp:posOffset>
                  </wp:positionV>
                  <wp:extent cx="2368550" cy="193103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19075</wp:posOffset>
                  </wp:positionV>
                  <wp:extent cx="2464435" cy="1847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8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在避難引導人員的引導下至安全疏散地點集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，遵從四不原則：不推、不跑、不語、不回頭。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避難引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下至安全疏散地點集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疏散時，遵從四不原則：「</w:t>
            </w:r>
            <w:r>
              <w:rPr>
                <w:rFonts w:ascii="標楷體" w:hAnsi="標楷體" w:cs="標楷體" w:eastAsia="標楷體"/>
              </w:rPr>
              <w:t>不推、不跑、不語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回頭。」</w:t>
            </w:r>
          </w:p>
        </w:tc>
      </w:tr>
      <w:tr>
        <w:trPr>
          <w:trHeight w:val="3604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74320</wp:posOffset>
                  </wp:positionV>
                  <wp:extent cx="2242185" cy="172974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6200</wp:posOffset>
                  </wp:positionV>
                  <wp:extent cx="2515235" cy="165544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1099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說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幼兒在避難引導人員的引導下，安全抵達疏散地集合，老師確實清點人數及逐級完成安全回報，並安撫幼兒情緒。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老師確實清點人數並回報。</w:t>
            </w:r>
          </w:p>
        </w:tc>
      </w:tr>
      <w:tr>
        <w:trPr>
          <w:trHeight w:val="3389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215265</wp:posOffset>
                  </wp:positionV>
                  <wp:extent cx="2237105" cy="1712595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234315</wp:posOffset>
                  </wp:positionV>
                  <wp:extent cx="2243455" cy="168529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1090" w:hRule="atLeast"/>
        </w:trPr>
        <w:tc>
          <w:tcPr>
            <w:tcW w:w="5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有一名幼兒擦傷，老師帶受傷幼兒至急救站做傷勢處理。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</w:rPr>
              <w:t>演練後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召開檢討會議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</w:rPr>
        <w:t>防災演練成果</w:t>
      </w:r>
      <w:r>
        <w:rPr>
          <w:rFonts w:eastAsia="標楷體" w:cs="標楷體" w:ascii="標楷體" w:hAnsi="標楷體"/>
          <w:b/>
          <w:sz w:val="28"/>
        </w:rPr>
        <w:t>--</w:t>
      </w:r>
      <w:r>
        <w:rPr>
          <w:rFonts w:ascii="標楷體" w:hAnsi="標楷體" w:cs="標楷體" w:eastAsia="標楷體"/>
          <w:b/>
          <w:sz w:val="28"/>
        </w:rPr>
        <w:t>幼兒園除提供</w:t>
      </w:r>
      <w:r>
        <w:rPr>
          <w:rFonts w:eastAsia="標楷體" w:cs="標楷體" w:ascii="標楷體" w:hAnsi="標楷體"/>
          <w:b/>
          <w:sz w:val="28"/>
        </w:rPr>
        <w:t>4-6</w:t>
      </w:r>
      <w:r>
        <w:rPr>
          <w:rFonts w:ascii="標楷體" w:hAnsi="標楷體" w:cs="標楷體" w:eastAsia="標楷體"/>
          <w:b/>
          <w:sz w:val="28"/>
        </w:rPr>
        <w:t>張防災演練照片外，得以錄影方式作為演練成果，擇一報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47:00Z</dcterms:created>
  <dc:creator>Windows 使用者</dc:creator>
  <dc:description/>
  <cp:keywords/>
  <dc:language>en-US</dc:language>
  <cp:lastModifiedBy>kansan Chen</cp:lastModifiedBy>
  <cp:lastPrinted>2025-05-13T17:34:00Z</cp:lastPrinted>
  <dcterms:modified xsi:type="dcterms:W3CDTF">2025-10-15T01:53:00Z</dcterms:modified>
  <cp:revision>8</cp:revision>
  <dc:subject/>
  <dc:title>102學年度第2學期○○○幼兒園</dc:title>
</cp:coreProperties>
</file>