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私立小甜甜幼兒園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下學年度校園防災演練腳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私立小甜甜幼兒園地震防災避難示範演練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一、實施對象：宜蘭縣私立小甜甜幼兒園全體幼童、教職員工。</w:t>
      </w:r>
    </w:p>
    <w:p>
      <w:pPr>
        <w:pStyle w:val="Normal"/>
        <w:spacing w:lineRule="exact" w:line="320"/>
        <w:rPr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實施時間：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z w:val="32"/>
          <w:szCs w:val="28"/>
        </w:rPr>
        <w:t>03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14</w:t>
      </w:r>
      <w:r>
        <w:rPr>
          <w:rFonts w:ascii="標楷體" w:hAnsi="標楷體" w:cs="標楷體" w:eastAsia="標楷體"/>
          <w:color w:val="000000"/>
          <w:sz w:val="32"/>
          <w:szCs w:val="28"/>
        </w:rPr>
        <w:t>日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上午宣導。</w:t>
      </w:r>
    </w:p>
    <w:p>
      <w:pPr>
        <w:pStyle w:val="Normal"/>
        <w:spacing w:lineRule="exact" w:line="320"/>
        <w:rPr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28"/>
        </w:rPr>
        <w:t>113</w:t>
      </w:r>
      <w:r>
        <w:rPr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z w:val="32"/>
          <w:szCs w:val="28"/>
        </w:rPr>
        <w:t>04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17</w:t>
      </w:r>
      <w:r>
        <w:rPr>
          <w:rFonts w:ascii="標楷體" w:hAnsi="標楷體" w:cs="標楷體" w:eastAsia="標楷體"/>
          <w:color w:val="000000"/>
          <w:sz w:val="32"/>
          <w:szCs w:val="28"/>
        </w:rPr>
        <w:t>日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時</w:t>
      </w:r>
      <w:r>
        <w:rPr>
          <w:rFonts w:eastAsia="標楷體" w:cs="標楷體" w:ascii="標楷體" w:hAnsi="標楷體"/>
          <w:color w:val="000000"/>
          <w:sz w:val="32"/>
          <w:szCs w:val="28"/>
        </w:rPr>
        <w:t>00</w:t>
      </w:r>
      <w:r>
        <w:rPr>
          <w:rFonts w:ascii="標楷體" w:hAnsi="標楷體" w:cs="標楷體" w:eastAsia="標楷體"/>
          <w:color w:val="000000"/>
          <w:sz w:val="32"/>
          <w:szCs w:val="28"/>
        </w:rPr>
        <w:t>分整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預演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320"/>
        <w:rPr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28"/>
        </w:rPr>
        <w:t>113</w:t>
      </w:r>
      <w:r>
        <w:rPr>
          <w:rFonts w:ascii="標楷體" w:hAnsi="標楷體" w:cs="標楷體" w:eastAsia="標楷體"/>
          <w:color w:val="000000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z w:val="32"/>
          <w:szCs w:val="28"/>
        </w:rPr>
        <w:t>05</w:t>
      </w:r>
      <w:r>
        <w:rPr>
          <w:rFonts w:ascii="標楷體" w:hAnsi="標楷體" w:cs="標楷體" w:eastAsia="標楷體"/>
          <w:color w:val="000000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z w:val="32"/>
          <w:szCs w:val="28"/>
        </w:rPr>
        <w:t>02</w:t>
      </w:r>
      <w:r>
        <w:rPr>
          <w:rFonts w:ascii="標楷體" w:hAnsi="標楷體" w:cs="標楷體" w:eastAsia="標楷體"/>
          <w:color w:val="000000"/>
          <w:sz w:val="32"/>
          <w:szCs w:val="28"/>
        </w:rPr>
        <w:t>日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28"/>
        </w:rPr>
        <w:t>10</w:t>
      </w:r>
      <w:r>
        <w:rPr>
          <w:rFonts w:ascii="標楷體" w:hAnsi="標楷體" w:cs="標楷體" w:eastAsia="標楷體"/>
          <w:color w:val="000000"/>
          <w:sz w:val="32"/>
          <w:szCs w:val="28"/>
        </w:rPr>
        <w:t>時</w:t>
      </w:r>
      <w:r>
        <w:rPr>
          <w:rFonts w:eastAsia="標楷體" w:cs="標楷體" w:ascii="標楷體" w:hAnsi="標楷體"/>
          <w:color w:val="000000"/>
          <w:sz w:val="32"/>
          <w:szCs w:val="28"/>
        </w:rPr>
        <w:t>00</w:t>
      </w:r>
      <w:r>
        <w:rPr>
          <w:rFonts w:ascii="標楷體" w:hAnsi="標楷體" w:cs="標楷體" w:eastAsia="標楷體"/>
          <w:color w:val="000000"/>
          <w:sz w:val="32"/>
          <w:szCs w:val="28"/>
        </w:rPr>
        <w:t>分整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正式演練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工作分配內容</w:t>
      </w:r>
      <w:r>
        <w:rPr>
          <w:rFonts w:eastAsia="標楷體" w:cs="標楷體" w:ascii="標楷體" w:hAnsi="標楷體"/>
          <w:sz w:val="32"/>
          <w:szCs w:val="28"/>
        </w:rPr>
        <w:t>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8"/>
        <w:gridCol w:w="5762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編組及負責人員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分工內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揮官    園長—俞劉瓊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指揮、督導、協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協調及主導各組所有運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情況調動各分組間之相互支援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指揮官  組長—馮美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指揮官不在或因故無法執行指揮官職務時，擔任指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揮官之任務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報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珠、游富美、馮美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通報應變中心已疏散之人數、災情及幼兒園教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員、幼兒疏散情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蒐集、評估、傳播和使用有關於災害與資源狀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之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並記錄指揮官所有下達之應變指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家長必要之緊急聯繫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避難引導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寶玉、李素卿、簡慧淑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心怡、謝欣蓉、林貞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婉如、李佩誼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疏散人員至避難所並清點人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園內戶外遊樂場作為臨時避難地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發放生活物資、糧食及飲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護戶外遊樂場避難場所之治安與安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難人數清點確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必要的安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領回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物及設施之安全檢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設置警示標誌及交通管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毀損建物與設施之警示標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區硬體復舊及安全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災設施操作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搶救組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欣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林雪兒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唐 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余威慶、范學文、高姵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防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救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災幼兒園教職員生之搶救及搜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除障礙物，協助逃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發生火災，研判火勢，必要時使用滅火器進行初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滅火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強制疏散不願避難之幼兒園教職員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情況支援安全防護組、緊急救護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急救，重傷患護送就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諮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常識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紓解壓力的方法。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四、地震災害防救應變組織架構與分工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781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設演練狀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室內避難動作演練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室內就地掩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趴下、掩護、穩住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啟動應變組織，執行疏散作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搶救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樓層清查與集結回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名幼兒因逃生至戶外時跌倒有擦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一班杯架傾倒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公室通廊有濃煙冒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攜帶式滅火器進行滅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牆面出現裂痕恐有倒塌之虞，建議應先封閉，拉起封鎖線，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禁止人員進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通報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震預警音效響起，預估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ascii="標楷體" w:hAnsi="標楷體" w:cs="標楷體" w:eastAsia="標楷體"/>
          <w:sz w:val="32"/>
          <w:szCs w:val="32"/>
        </w:rPr>
        <w:t>波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秒及低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七、校園防災演練腳本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地震發生，察覺與就地避難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地震警報音效響起，預估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波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後抵達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地震發生、察覺、就地避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狀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本日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發生強烈地震、預警系統顯示宜蘭震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預估為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級，搖晃時間持續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各班導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小朋友，有地震，不要緊張，趕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把防災頭套戴在頭上，迅速採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「趴下、掩護、穩住」的動作，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在桌底下，</w:t>
            </w:r>
            <w:r>
              <w:rPr>
                <w:rFonts w:ascii="標楷體" w:hAnsi="標楷體" w:cs="標楷體" w:eastAsia="標楷體"/>
                <w:szCs w:val="24"/>
              </w:rPr>
              <w:t>柱子旁或水泥牆壁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，不要害怕，老師會陪伴你們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等待地震過後，再聽從老師指揮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進行疏散動作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全園師生待在教室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秒就地避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動作演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趴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掩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穩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全園師生就近掩護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桌子下方，兩側或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子旁，防止因室內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落物而受傷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啟動應變組織，執行疏散作業及掌握應變資源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4961"/>
        <w:gridCol w:w="26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啟動應變組織，執行疏散作業及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握應變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演練狀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停止搖晃。因應地震發生，啟動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兒園緊急應變組織，各組成員立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執行任務，並進行全園疏散避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模擬因指揮官不在園內，故由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指揮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進行指揮疏散避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(</w:t>
            </w:r>
            <w:r>
              <w:rPr>
                <w:rFonts w:ascii="標楷體" w:hAnsi="標楷體" w:cs="標楷體" w:eastAsia="標楷體"/>
                <w:szCs w:val="24"/>
              </w:rPr>
              <w:t>長哨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剛剛發生地震，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烈搖晃，現在啟動緊急應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組織，搶救組請儘速就位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巡視逃生路線及建物是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暢通、安全，並開啟校園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門後及回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雪兒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報告發言人，一樓逃生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線暢通，遊樂場中建物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全，校園大門已開啟，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告完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欣柔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報告發言人，二樓逃生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線暢通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吹哨一長四短音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才發生地震，有劇烈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晃，現在地震已經暫時停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，請各班老師進行避難與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散引導，並提醒幼兒遵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「不推、不跑、不語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不回頭」的疏散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演練狀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到搶救組回報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確認疏散動線安全隨即以吹哨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長四短音通知全園開始進行疏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避難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班開始進行疏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朋友戴防災頭套，跟著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推、不跑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不語、不回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依照平時疏散避難路線至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內戶外遊樂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成員均為各班老師負責，她們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安全帽與背班級避難包後，引導各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疏散至園內戶外遊樂場，搶救組二名成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范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文、余威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分別於疏散動線上，容易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推擠衝撞的位置，協助避難引導組進行疏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散。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地震發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除避難引導組成員協助幼兒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散外，其餘人員主動至園內戶外遊樂場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揮中心，以利發言人掌握應變資源並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布應變措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全園各組人員集合於指揮中心，幼兒陸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到達後，發言人下達訊息並確認全園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請各組回報組員人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通報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通報組報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通報組應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人，全園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齊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搶救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欣柔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搶救組報告，搶救組應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人，全園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齊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避難引導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佩誼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避難引導組報告，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難引導組應到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實到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Cs w:val="24"/>
              </w:rPr>
              <w:t>人，全園到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 xml:space="preserve">搶救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雪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確認園內戶外遊樂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及教室外動線安全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協助疏散並開啟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發言人目視確認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外場地及逃生動線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否安全後，以哨子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哨引導全園疏散避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避難引導組及搶救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儘速就位，引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避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老師戴安全帽，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戴防災頭套，依疏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路線到最終集合點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〈離開教室時，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應順手關閉電源。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疏散動線上，搶救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成員就位後，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救組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欣柔、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雪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相關物品及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材運送到最終集合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師生陸續進行疏散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最終集合點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師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陸續集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各組老師先安撫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情緒並清點人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各組組長帶人員全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齊後陸續通報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樓層清查與集結回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樓層清查、建物安全巡視，集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統計與回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通報組與搶救組完成回報後，除陸續回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的避難引導組人數之外，搶救組開始進行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層清查與建物安全巡視等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請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余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起行動巡視幼兒園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物是否有受損，並注意自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安全即時回報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余威慶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及搶救組完成人員回報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指示通報組統計避難引導組人數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回報全園人數，並指示搶救組開始進行建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安全巡視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欣柔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報告發言人，有一名幼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兒在逃生時跌倒右手手心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有擦傷，老師已將幼兒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到急救站擦藥，報告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余威慶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報告發言人，巡視建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時，發現廚房前方牆壁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裂痕及二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牆柱上方有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磚脫落將貼上禁止進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危險警告標示，報告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請搶救組立即拉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封鎖線，禁止人員接近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派員進行區域管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余威慶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請各班老師持續清點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報人數，並請通報組統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彙整，同時安撫幼兒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避難引導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佩誼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避難引導組成員由各班老師擔任，負責引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幼兒疏散並速報各班幼兒人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大一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二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中一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中二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小  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幼  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報告發言人，全園請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，應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實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，未到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，報告完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搶救組前往建物巡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確認人員是否已全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疏散，並巡視幼兒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建物是否受損並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搶救組用警示帶拉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封鎖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通報組逐一確認各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狀況並彙整統計、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師生疏散到最終集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點後，快速清點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人數，若無未到則舉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綠卡回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反之則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紅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再逐一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確認未到幼兒，最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將簽名後之紅、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卡遞交通報組謄寫至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統計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災害發生與應變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四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害發生與應變—傷害救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狀況</w:t>
            </w:r>
            <w:r>
              <w:rPr>
                <w:rFonts w:eastAsia="標楷體" w:cs="標楷體" w:ascii="標楷體" w:hAnsi="標楷體"/>
                <w:szCs w:val="24"/>
              </w:rPr>
              <w:t>1]:</w:t>
            </w:r>
            <w:r>
              <w:rPr>
                <w:rFonts w:ascii="標楷體" w:hAnsi="標楷體" w:cs="標楷體" w:eastAsia="標楷體"/>
                <w:szCs w:val="24"/>
              </w:rPr>
              <w:t>有幼兒在避難掩護過程中受傷，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進行包紮治療，老師帶受傷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前往急救站進行治療。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狀況</w:t>
            </w:r>
            <w:r>
              <w:rPr>
                <w:rFonts w:eastAsia="標楷體" w:cs="標楷體" w:ascii="標楷體" w:hAnsi="標楷體"/>
                <w:szCs w:val="24"/>
              </w:rPr>
              <w:t>2]:</w:t>
            </w:r>
            <w:r>
              <w:rPr>
                <w:rFonts w:ascii="標楷體" w:hAnsi="標楷體" w:cs="標楷體" w:eastAsia="標楷體"/>
                <w:szCs w:val="24"/>
              </w:rPr>
              <w:t>搶救組成員發現園內大門左內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通廊有濃煙冒出，疑似有燃燒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源竄出，立即使用滅火器滅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滅火器操作步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『拉、瞄、壓、掃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提起滅火器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拉開安全插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握住皮管，朝向火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用力握下手壓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朝向火源根部噴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左右移動掃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熄滅後澆水將餘燼冷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保持監控確定熄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報告發言人，剛剛園內大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左內側通廊有濃煙冒出，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使用滅火器撲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請派員拉起封鎖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禁止人員進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立刻處理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情境模擬—拿起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火器滅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第五階段</w:t>
      </w:r>
      <w:r>
        <w:rPr/>
        <w:t>:</w:t>
      </w:r>
      <w:r>
        <w:rPr/>
        <w:t>災後心理輔導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五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後心理輔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量災時狀況混亂與應變急切，透過適時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照顧、保護、擁抱與陪伴方式，讓學童「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身、安心」，教師宜傾聽與表達同理態度，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供安全感並安撫學童情緒。因此發言人對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園師生進行災後心理輔導，安撫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各位老師與小朋友，地震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無法避免的，是無法預測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天然災害，有時突然就搖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起來，但是，在發生地震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，只要你們不要緊張、不要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害怕，做好保護自己的基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動作，就像剛才疏散時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大家都能遵守「不推、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跑、不語、不回頭」的原則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聽從老師的指揮所以大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都很平安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還有一位小朋友在到戶外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遊樂場的過程中受到一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傷，她擦好藥也很勇敢沒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哭，跟著大家一起到戶外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樂場休息，大家的表現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很好，以及如果遇到很大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地震，也要跟現在一樣，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從老師或爸爸、媽媽的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揮，老師現在特別鼓勵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家，也請大家繼續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現在大家先在遊樂場休息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因為教室及園內需要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安全上的確認，今天就提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下課，老師會聯絡爸爸、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媽來接小朋友，我們可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準備提早回家休息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第六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災情掌握與</w:t>
      </w:r>
      <w:r>
        <w:rPr/>
        <w:t>通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六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災情掌握與通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目前幼兒園各應變工作已告一段落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園方於災後整理幼兒園災情與相關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計資料，幼兒園於官方賴群組留言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知家長幼兒園災情與處理情形以及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前小朋友在園情況安全，同時通知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長因園內須做最後安全上的確認，基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安全考量，將即刻進行停課以利巡核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請家長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點前來園接回小朋友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並向宜蘭縣災害應變中心通報本園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情與處理情形，另透過網路在教育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校安中心陳報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通報組將</w:t>
            </w:r>
            <w:r>
              <w:rPr>
                <w:rFonts w:ascii="標楷體" w:hAnsi="標楷體" w:cs="標楷體" w:eastAsia="標楷體"/>
                <w:szCs w:val="24"/>
              </w:rPr>
              <w:t>並立即在「小甜甜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方群組」留言並報平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到，立刻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【留言內容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各位家長好，目前時間是   月   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午－點－分，剛剛發生地震，本園在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震後已緊急疏散全園師生至戶外場地，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園師生均平安，因校園建物須做最後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上的確認，將進行停課，請家長讀取訊息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於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點前到本園戶外遊樂場接回您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寶貝，老師會陸續與各位家長聯繫，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戶外遊樂場等待家長，請家長放心。如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續狀況再行回報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園內家長讀取官網留言後，陸續到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兒園接回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也請通報組向</w:t>
            </w:r>
            <w:r>
              <w:rPr>
                <w:rFonts w:eastAsia="標楷體" w:cs="標楷體" w:ascii="標楷體" w:hAnsi="標楷體"/>
                <w:szCs w:val="24"/>
              </w:rPr>
              <w:t>03-92510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宜蘭縣災害應變中心通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本園災情與處理情形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向教育部校安中心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陳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【通報內容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我是宜蘭縣羅東鎮私立小甜甜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兒園行政組長馮美莉，剛剛發生地震，本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已緊急疏散全園幼兒至戶外遊樂場，全園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均平安，因校園建物於災後須做好最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安全上的確認，將進行停課，若有後續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況會再與縣府災害應變中心回報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用手機撥打電話，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報組在使用家庭防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卡資訊及學校臉書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網及小甜甜官方賴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進行聯繫家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使用手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筆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於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網留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使用手機撥打電話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宜蘭縣災害應變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利用手機網路於校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心陳報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階段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幼兒安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七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幼兒安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演練狀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目前幼兒園各項應變工作已告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段落，園方評估後，顧及幼兒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及教室安全的考量，恐因後續餘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造成其他傷害，故宣布停課，並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繫家長將幼兒接回家與進行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各班老師請注意，因目前園內部分建物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做最後安全上的確認，為避免造成大家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的傷害，從現在開始，幼兒園進行停課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請各班老師等待家長到園接回幼兒，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接回幼兒時，也請老師讓家長簽名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佩誼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搶救組再次確認，回報園內外動線是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安全通暢，並引導家長接送路線，提供班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飲水及乾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、余威慶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立刻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請通報組隨即成立災時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送服務台，確認接送家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身分與執行接送廣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立刻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、余威慶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 xml:space="preserve">搶救組報告，確認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園內外動線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暢通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通報組報告，災時幼兒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送服務台已開設完成，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避難引導組請注意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現在開始幼兒園進行停課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園內外疏散動線暢通，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各班老師依災時園內疏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動線帶幼兒至家長接送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務區等候家長到園接回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兒，並請老師讓接回幼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的家長，執行接送簽名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序，班級到達接送區後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請再次清點各班人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佩誼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避難引導組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范學文、余威慶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搶救組報告，飲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及乾糧等物資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送到各班級交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老師，待命協助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揮交通與引導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長  接送動線，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通報組、搶救組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避難引導組請注意，請大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依據災時幼兒接送程序，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即協助家長接送幼兒，注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安全，若有其他需要協助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狀況，請回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通報組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搶救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欣柔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搶救組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佩誼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避難引導組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是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的媽媽，我要來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回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廣播</w:t>
            </w:r>
            <w:r>
              <w:rPr>
                <w:rFonts w:eastAsia="標楷體" w:cs="標楷體" w:ascii="標楷體" w:hAnsi="標楷體"/>
                <w:szCs w:val="24"/>
              </w:rPr>
              <w:t>:X X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家長來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我是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的爸爸，我要來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回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廣播</w:t>
            </w:r>
            <w:r>
              <w:rPr>
                <w:rFonts w:eastAsia="標楷體" w:cs="標楷體" w:ascii="標楷體" w:hAnsi="標楷體"/>
                <w:szCs w:val="24"/>
              </w:rPr>
              <w:t>: X X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家長來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演練狀況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長無法聯繫，改聯繫其他親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間已接近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點，目前仍有幼兒家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尚未接回，老師透過家庭防災卡聯繫緊急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人，將幼兒接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聯繫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問是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阿嬤嗎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這裡是小甜甜幼兒園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因為剛才發生地震，校園部分建物須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最後安全上的確認，目前已停課，但因為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師聯絡不上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的爸爸、媽媽，請問妳可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到幼兒園接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廣播</w:t>
            </w:r>
            <w:r>
              <w:rPr>
                <w:rFonts w:eastAsia="標楷體" w:cs="標楷體" w:ascii="標楷體" w:hAnsi="標楷體"/>
                <w:szCs w:val="24"/>
              </w:rPr>
              <w:t>:X X X</w:t>
            </w:r>
            <w:r>
              <w:rPr>
                <w:rFonts w:ascii="標楷體" w:hAnsi="標楷體" w:cs="標楷體" w:eastAsia="標楷體"/>
                <w:szCs w:val="24"/>
              </w:rPr>
              <w:t>小朋友，阿嬤來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通報組報告，</w:t>
            </w:r>
            <w:r>
              <w:rPr>
                <w:rFonts w:eastAsia="標楷體" w:cs="標楷體" w:ascii="標楷體" w:hAnsi="標楷體"/>
                <w:szCs w:val="24"/>
              </w:rPr>
              <w:t>X X</w:t>
            </w:r>
            <w:r>
              <w:rPr>
                <w:rFonts w:ascii="標楷體" w:hAnsi="標楷體" w:cs="標楷體" w:eastAsia="標楷體"/>
                <w:szCs w:val="24"/>
              </w:rPr>
              <w:t>已由阿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接回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完成災時家長接送任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全園幼兒分別由家長及緊急聯絡人接回，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認幼兒接回簽名紀錄結果交由通報組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李佩誼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避難引導組報告，園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幼兒已全數返家，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完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報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馮美莉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通報組報告，園內幼兒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名，實到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人，已全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由家長接回，報告完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收到，請各班老師持續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心幼兒狀況，提供家長復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及震後相關資訊，若有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他需要協助的問題，並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理傾聽並回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避難引導組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收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發言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長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  <w:r>
              <w:rPr>
                <w:rFonts w:ascii="標楷體" w:hAnsi="標楷體" w:cs="標楷體" w:eastAsia="標楷體"/>
                <w:szCs w:val="24"/>
              </w:rPr>
              <w:t>小甜甜幼兒園災後損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房前方牆壁出現裂痕，二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牆柱上方磁磚脫落，園內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門左內側通廊竄出濃煙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全園幼生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名已全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平安返家，報告完畢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設置家長接送服務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搶救組進行動線引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提供幼兒飲水與乾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由避難引導組將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引導至災時家長接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服務區，進行幼兒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接回及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家長陸續到園接回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兒，並填寫接送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△</w:t>
            </w:r>
            <w:r>
              <w:rPr>
                <w:rFonts w:ascii="標楷體" w:hAnsi="標楷體" w:cs="標楷體" w:eastAsia="標楷體"/>
                <w:szCs w:val="24"/>
              </w:rPr>
              <w:t>老師依據防災卡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料，依序通知家長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回幼兒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第八階段</w:t>
      </w:r>
      <w:r>
        <w:rPr/>
        <w:t>:</w:t>
      </w:r>
      <w:r>
        <w:rPr/>
        <w:t>演練後，檢討與講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4961"/>
        <w:gridCol w:w="2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內容口白與說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練動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八階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演練後，檢討與檢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小甜甜幼兒園防災演練到此結束，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謝各位長官及宜蘭縣防災教育輔導團隊的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臨，也要特別感謝小甜甜幼兒園團隊成員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協助與配合，讓整個演練流程能夠順利完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接下來，請各位長官及防災教育輔導團隊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今天小甜甜幼兒園的防災演練過程進行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講評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、防災地圖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6642735" cy="469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9:00Z</dcterms:created>
  <dc:creator>usershte</dc:creator>
  <dc:description/>
  <cp:keywords/>
  <dc:language>en-US</dc:language>
  <cp:lastModifiedBy>usershte</cp:lastModifiedBy>
  <cp:lastPrinted>2024-04-29T09:36:00Z</cp:lastPrinted>
  <dcterms:modified xsi:type="dcterms:W3CDTF">2024-09-10T06:22:00Z</dcterms:modified>
  <cp:revision>5</cp:revision>
  <dc:subject/>
  <dc:title/>
</cp:coreProperties>
</file>