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私立小甜甜幼兒園防災演練成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演練日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四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演練對象：全校師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防災演練類型：地震、火災</w:t>
      </w:r>
      <w:r>
        <w:rPr/>
        <w:t>防災演練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61"/>
      </w:tblGrid>
      <w:tr>
        <w:trPr>
          <w:trHeight w:val="304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60065" cy="2407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" t="-3" r="-3" b="14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85440" cy="2437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現火災時，要先打電話</w:t>
            </w:r>
            <w:r>
              <w:rPr>
                <w:rFonts w:eastAsia="標楷體" w:cs="標楷體" w:ascii="標楷體" w:hAnsi="標楷體"/>
                <w:b/>
              </w:rPr>
              <w:t>(119)</w:t>
            </w:r>
            <w:r>
              <w:rPr>
                <w:rFonts w:ascii="標楷體" w:hAnsi="標楷體" w:cs="標楷體" w:eastAsia="標楷體"/>
                <w:b/>
              </w:rPr>
              <w:t>求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解滅火器的使用方法。</w:t>
            </w:r>
          </w:p>
        </w:tc>
      </w:tr>
      <w:tr>
        <w:trPr>
          <w:trHeight w:val="332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91815" cy="2195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16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出現傷者，到急救站擦藥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地震已停止，幼兒依路線向外逃生。</w:t>
            </w:r>
          </w:p>
        </w:tc>
      </w:tr>
      <w:tr>
        <w:trPr>
          <w:trHeight w:val="319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150870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80995" cy="218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1" t="2605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地震要先使用防災頭套進行趴、掩、穩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序跑到空曠地方避難，老師清點人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2:00Z</dcterms:created>
  <dc:creator>Windows 使用者</dc:creator>
  <dc:description/>
  <cp:keywords/>
  <dc:language>en-US</dc:language>
  <cp:lastModifiedBy>usershte</cp:lastModifiedBy>
  <cp:lastPrinted>2014-04-09T13:44:00Z</cp:lastPrinted>
  <dcterms:modified xsi:type="dcterms:W3CDTF">2024-09-10T07:22:00Z</dcterms:modified>
  <cp:revision>7</cp:revision>
  <dc:subject/>
  <dc:title>102學年度第2學期○○○幼兒園</dc:title>
</cp:coreProperties>
</file>