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五結鄉立幼兒園 防震防災演練活動實施計畫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利澤分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地震發生與覺察、就地避難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670"/>
        <w:gridCol w:w="18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發生與覺察、就地避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預警音效響起，預估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後抵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日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，發生強烈地震，預警系統顯示宜蘭震度預估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，搖晃時間持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小朋友有地震，不要緊張，趕快把防災頭套戴在頭上，迅速採取「趴下、掩護、穩住」的動作，躲在桌子底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三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下、掩護、穩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頭低於桌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避開窗、櫃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園教職員工、學生及在園內的所有人，就近掩蔽於桌子下方、兩側或柱子旁，避免因室內掉落物而受傷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啟動幼兒園應變組織、執行疏散作業及掌握應變資源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670"/>
        <w:gridCol w:w="18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後啟動幼兒園應變組織、執行疏散作業及掌握應變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地震發生，啟動幼兒園應變組織，各組成員開始執行任務，並進行全園疏散避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F79646"/>
              </w:rPr>
              <w:t>【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動作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】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目視確認中庭廣場逃生動線是否安全後，以吹哨引導全園疏散避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確認逃生動線順暢後，隨即以吹哨一長四短音通知全園開始進行疏散避難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疏散動線上請搶救組人員定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【</w:t>
            </w:r>
            <w:r>
              <w:rPr>
                <w:rFonts w:ascii="標楷體" w:hAnsi="標楷體" w:cs="標楷體" w:eastAsia="標楷體"/>
                <w:color w:val="FFC000"/>
              </w:rPr>
              <w:t>動作</w:t>
            </w:r>
            <w:r>
              <w:rPr>
                <w:rFonts w:ascii="標楷體" w:hAnsi="標楷體" w:cs="標楷體" w:eastAsia="標楷體"/>
                <w:color w:val="FFC000"/>
              </w:rPr>
              <w:t>】</w:t>
            </w:r>
            <w:r>
              <w:rPr>
                <w:rFonts w:eastAsia="標楷體" w:cs="標楷體" w:ascii="標楷體" w:hAnsi="標楷體"/>
                <w:color w:val="FFC000"/>
              </w:rPr>
              <w:t>:</w:t>
            </w:r>
            <w:r>
              <w:rPr>
                <w:rFonts w:ascii="標楷體" w:hAnsi="標楷體" w:cs="標楷體" w:eastAsia="標楷體"/>
                <w:color w:val="FFC000"/>
              </w:rPr>
              <w:t>避難引導組則在疏散路線上協助疏散小朋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在疏散行進過程中，口述對幼童傳達『不推、不跑、不語』的疏散原則，並且隨時提醒、關心幼童疏散中行走的安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及各組成員集合於指揮中心前，幼童陸續到達，副指揮官開始下達訊息並確認全員人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組人員請向通報組長回報人數，是否到齊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班老師請注意，請先安撫班上幼童情緒，並清點人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通報組應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成員到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搶救組組長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應到</w:t>
            </w:r>
            <w:r>
              <w:rPr>
                <w:rFonts w:eastAsia="標楷體" w:cs="標楷體" w:ascii="標楷體" w:hAnsi="標楷體"/>
                <w:color w:val="00B050"/>
              </w:rPr>
              <w:t>?</w:t>
            </w:r>
            <w:r>
              <w:rPr>
                <w:rFonts w:ascii="標楷體" w:hAnsi="標楷體" w:cs="標楷體" w:eastAsia="標楷體"/>
                <w:color w:val="00B05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00B050"/>
              </w:rPr>
              <w:t>?</w:t>
            </w:r>
            <w:r>
              <w:rPr>
                <w:rFonts w:ascii="標楷體" w:hAnsi="標楷體" w:cs="標楷體" w:eastAsia="標楷體"/>
                <w:color w:val="00B050"/>
              </w:rPr>
              <w:t>人，成員到齊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廣播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樓層清查與集結回報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8"/>
        <w:gridCol w:w="1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層清查、建物安全巡視、集結統計與回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請搶救組組長偕同一位成員一同行動巡視校園建物是否安全，並注意自身安全，隨時回報校園受災狀況。搶救組成員在救護站定點，並與避難引導組成員一同協助處理傷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搶救組組長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收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前往建物巡視確認人員是否已全數疏散，並巡視幼兒園建物是否安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各班老師請持續安撫班上幼童情緒，並在集合地點清點人數，不要讓幼童任意走動，原地靜坐休息，並向通報組回報幼童人數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開始向通報組回報應到及實到人數，並由通報組統計各班人數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蘋果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實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草莓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櫻桃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70C0"/>
              </w:rPr>
              <w:t>以此類推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eastAsia="標楷體" w:cs="標楷體" w:ascii="標楷體" w:hAnsi="標楷體"/>
                <w:color w:val="0070C0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向副指揮官報告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報告副指揮官，全園師生，應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實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請假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、受傷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全園師生到齊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四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災害發生與應變</w:t>
      </w:r>
      <w:r>
        <w:rPr>
          <w:rFonts w:eastAsia="Times New Roman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傷患救助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9"/>
        <w:gridCol w:w="1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害發生與應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患救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幼童在避難演護過程中受傷，需進行包紮治療，受傷幼童由老師帶領前往急救站進行治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搶救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巡視校園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目視確認建築物無立即性危險後再執行各教室逐一清查任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滅火器之使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948A54"/>
              </w:rPr>
              <w:t>【</w:t>
            </w:r>
            <w:r>
              <w:rPr>
                <w:rFonts w:ascii="標楷體" w:hAnsi="標楷體" w:cs="標楷體" w:eastAsia="標楷體"/>
                <w:color w:val="948A54"/>
              </w:rPr>
              <w:t>動作</w:t>
            </w:r>
            <w:r>
              <w:rPr>
                <w:rFonts w:ascii="標楷體" w:hAnsi="標楷體" w:cs="標楷體" w:eastAsia="標楷體"/>
                <w:color w:val="948A54"/>
              </w:rPr>
              <w:t>】</w:t>
            </w:r>
            <w:r>
              <w:rPr>
                <w:rFonts w:eastAsia="標楷體" w:cs="標楷體" w:ascii="標楷體" w:hAnsi="標楷體"/>
                <w:color w:val="948A5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滅火過程中之提醒</w:t>
            </w:r>
            <w:r>
              <w:rPr>
                <w:rFonts w:eastAsia="標楷體" w:cs="標楷體" w:ascii="標楷體" w:hAnsi="標楷體"/>
                <w:color w:val="948A54"/>
              </w:rPr>
              <w:t>-</w:t>
            </w:r>
            <w:r>
              <w:rPr>
                <w:rFonts w:ascii="標楷體" w:hAnsi="標楷體" w:cs="標楷體" w:eastAsia="標楷體"/>
                <w:color w:val="948A54"/>
              </w:rPr>
              <w:t>滅火器操作步驟『拉、瞄、壓、掃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提起滅火器            </w:t>
            </w: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拉開安全插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握住皮管，朝向火苗    </w:t>
            </w:r>
            <w:r>
              <w:rPr>
                <w:rFonts w:eastAsia="標楷體" w:cs="標楷體" w:ascii="標楷體" w:hAnsi="標楷體"/>
                <w:color w:val="948A54"/>
              </w:rPr>
              <w:t>4.</w:t>
            </w:r>
            <w:r>
              <w:rPr>
                <w:rFonts w:ascii="標楷體" w:hAnsi="標楷體" w:cs="標楷體" w:eastAsia="標楷體"/>
                <w:color w:val="948A54"/>
              </w:rPr>
              <w:t>用力握下手壓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5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朝向火源根部噴射      </w:t>
            </w:r>
            <w:r>
              <w:rPr>
                <w:rFonts w:eastAsia="標楷體" w:cs="標楷體" w:ascii="標楷體" w:hAnsi="標楷體"/>
                <w:color w:val="948A54"/>
              </w:rPr>
              <w:t>6.</w:t>
            </w:r>
            <w:r>
              <w:rPr>
                <w:rFonts w:ascii="標楷體" w:hAnsi="標楷體" w:cs="標楷體" w:eastAsia="標楷體"/>
                <w:color w:val="948A54"/>
              </w:rPr>
              <w:t>左右移動掃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7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熄滅後澆水將餘燼冷卻  </w:t>
            </w:r>
            <w:r>
              <w:rPr>
                <w:rFonts w:eastAsia="標楷體" w:cs="標楷體" w:ascii="標楷體" w:hAnsi="標楷體"/>
                <w:color w:val="948A54"/>
              </w:rPr>
              <w:t>8.</w:t>
            </w:r>
            <w:r>
              <w:rPr>
                <w:rFonts w:ascii="標楷體" w:hAnsi="標楷體" w:cs="標楷體" w:eastAsia="標楷體"/>
                <w:color w:val="948A54"/>
              </w:rPr>
              <w:t>保持監控確定熄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藥用品、滅火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災後心理輔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通報組組長口說影片及幼童影像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134"/>
        <w:gridCol w:w="5458"/>
        <w:gridCol w:w="1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後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災時正是一切最混亂、最急切的時候，透過照顧、保護、擁抱、陪伴等方式，讓幼童安心，是此時最重要、最需要注意的要項，老師宜表達同理態度，提供安全感安撫幼童才是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六階段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幼兒安置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副指揮官口說影片及幼童影像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安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目前幼兒園疏散及各項應變工作已告一段落，幼兒園經評估，無災損，故幼童可繼續安心於幼兒園內繼續上課，待放學時家長接回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、廣播器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七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演練後檢討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這次的演練過程，各位老師及組長們是否有發現缺失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標楷體" w:hAnsi="標楷體" w:eastAsia="標楷體" w:cs="標楷體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F79646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9:00Z</dcterms:created>
  <dc:creator>qq</dc:creator>
  <dc:description/>
  <cp:keywords/>
  <dc:language>en-US</dc:language>
  <cp:lastModifiedBy>USER</cp:lastModifiedBy>
  <cp:lastPrinted>2022-02-23T12:58:00Z</cp:lastPrinted>
  <dcterms:modified xsi:type="dcterms:W3CDTF">2023-10-06T01:36:00Z</dcterms:modified>
  <cp:revision>8</cp:revision>
  <dc:subject/>
  <dc:title>防災演練活動實施計畫</dc:title>
</cp:coreProperties>
</file>