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1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暨防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宣導現場照片</w:t>
            </w:r>
          </w:p>
        </w:tc>
      </w:tr>
      <w:tr>
        <w:trPr>
          <w:trHeight w:val="59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58335" cy="333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演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在教室內聽到廣播，立即就地掩護。</w:t>
            </w:r>
          </w:p>
        </w:tc>
      </w:tr>
      <w:tr>
        <w:trPr>
          <w:trHeight w:val="59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57700" cy="333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演練中，各班老師引導幼生往避難路線疏散，遵守不推、不跑、不語三原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樓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1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暨防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宣導現場照片</w:t>
            </w:r>
          </w:p>
        </w:tc>
      </w:tr>
      <w:tr>
        <w:trPr>
          <w:trHeight w:val="59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57700" cy="332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演練中，各班老師引導幼生往避難路線疏散，遵守不推、不跑、不語三原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樓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457700" cy="333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演練中，疏散引導幼兒至戶外空曠處，班級老師確實點名，並回報指揮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火管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4"/>
      </w:tblGrid>
      <w:tr>
        <w:trPr>
          <w:trHeight w:val="923" w:hRule="atLeast"/>
        </w:trPr>
        <w:tc>
          <w:tcPr>
            <w:tcW w:w="9804" w:type="dxa"/>
            <w:tcBorders>
              <w:bottom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285" w:hRule="atLeast"/>
              </w:trPr>
              <w:tc>
                <w:tcPr>
                  <w:tcW w:w="9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自衛消防編組訓練暨防火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震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宣導現場照片</w:t>
                  </w:r>
                </w:p>
              </w:tc>
            </w:tr>
            <w:tr>
              <w:trPr>
                <w:trHeight w:val="595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drawing>
                      <wp:inline distT="0" distB="0" distL="0" distR="0">
                        <wp:extent cx="4451350" cy="33375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0" cy="3337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說明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6"/>
                    </w:rPr>
                    <w:t>避難演練中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救護班協助受傷幼生進行傷口處理包紮。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6:00Z</dcterms:created>
  <dc:creator>邱元盈</dc:creator>
  <dc:description/>
  <cp:keywords/>
  <dc:language>en-US</dc:language>
  <cp:lastModifiedBy>asus</cp:lastModifiedBy>
  <cp:lastPrinted>2023-09-25T12:40:00Z</cp:lastPrinted>
  <dcterms:modified xsi:type="dcterms:W3CDTF">2023-09-26T05:06:00Z</dcterms:modified>
  <cp:revision>2</cp:revision>
  <dc:subject/>
  <dc:title>宜蘭縣政府消防局第二大隊</dc:title>
</cp:coreProperties>
</file>