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國家防災日地震避難掩護演練實施計畫</w:t>
      </w:r>
    </w:p>
    <w:p>
      <w:pPr>
        <w:pStyle w:val="Normal"/>
        <w:tabs>
          <w:tab w:val="clear" w:pos="480"/>
          <w:tab w:val="left" w:pos="4110" w:leader="none"/>
        </w:tabs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 依據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Style22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教育部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臺教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字第</w:t>
      </w:r>
      <w:r>
        <w:rPr>
          <w:rFonts w:eastAsia="標楷體" w:cs="標楷體" w:ascii="標楷體" w:hAnsi="標楷體"/>
          <w:sz w:val="30"/>
          <w:szCs w:val="30"/>
        </w:rPr>
        <w:t>1122702706</w:t>
      </w:r>
      <w:r>
        <w:rPr>
          <w:rFonts w:ascii="標楷體" w:hAnsi="標楷體" w:cs="標楷體" w:eastAsia="標楷體"/>
          <w:sz w:val="30"/>
          <w:szCs w:val="30"/>
        </w:rPr>
        <w:t>號函。</w:t>
      </w:r>
    </w:p>
    <w:p>
      <w:pPr>
        <w:pStyle w:val="Style22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宜蘭縣政府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府教資字第</w:t>
      </w:r>
      <w:r>
        <w:rPr>
          <w:rFonts w:eastAsia="標楷體" w:cs="標楷體" w:ascii="標楷體" w:hAnsi="標楷體"/>
          <w:sz w:val="30"/>
          <w:szCs w:val="30"/>
        </w:rPr>
        <w:t>1120124782B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的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Style22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配合宜蘭縣政府依照行政院於「國家防災日」實施「全國各級學校及幼兒園地震避難掩護演練」，熟稔「趴下、掩護、穩住」抗震保命三步驟，強化師生地震災害應變處理能力，俾利做好防震準備，有效減低災損，以維護校園及師生安全，本園參與預演地震避難掩護演練活動。</w:t>
      </w:r>
    </w:p>
    <w:p>
      <w:pPr>
        <w:pStyle w:val="Style22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加強幼兒園全體師生對於震災及火災之防救應變能力。</w:t>
      </w:r>
    </w:p>
    <w:p>
      <w:pPr>
        <w:pStyle w:val="Style22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藉模擬實作強化本園幼兒及教職員的災害防救、自救救人與應變能力，養成師生在地震發生時有正確的本能反應，如何在地震發生時保護自己，以做好全面防震準備，有效減低災損，維護校園及師生安全。</w:t>
      </w:r>
    </w:p>
    <w:p>
      <w:pPr>
        <w:pStyle w:val="Style22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有效使用防災頭套用具、滅火器等防護器材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 、實施時間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一、 全國師生防災演練說明暨宣導：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二、 地震避難掩護預演演練日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36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三、 地震避難掩護正式演練日期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36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Style22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本園全體教保人員及幼兒，約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Style22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演練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宜蘭縣私立華國幼兒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宜蘭縣五結鄉上四村福德路</w:t>
      </w:r>
      <w:r>
        <w:rPr>
          <w:rFonts w:eastAsia="標楷體" w:cs="標楷體" w:ascii="標楷體" w:hAnsi="標楷體"/>
          <w:sz w:val="30"/>
          <w:szCs w:val="30"/>
        </w:rPr>
        <w:t>25-7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22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練重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演練地震避難掩護動作以及全園性疏散演練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柒、</w:t>
      </w:r>
      <w:r>
        <w:rPr>
          <w:rFonts w:cs="標楷體" w:eastAsia="標楷體"/>
          <w:kern w:val="0"/>
          <w:sz w:val="32"/>
          <w:szCs w:val="32"/>
        </w:rPr>
        <w:t>任務編組及</w:t>
      </w:r>
      <w:r>
        <w:rPr>
          <w:rFonts w:cs="標楷體" w:eastAsia="標楷體"/>
          <w:sz w:val="32"/>
          <w:szCs w:val="32"/>
        </w:rPr>
        <w:t>工作分配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63"/>
        <w:gridCol w:w="3059"/>
        <w:gridCol w:w="4679"/>
      </w:tblGrid>
      <w:tr>
        <w:trPr>
          <w:trHeight w:val="5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蘭縣私立華國幼兒園自衛消防編組</w:t>
            </w:r>
          </w:p>
        </w:tc>
      </w:tr>
      <w:tr>
        <w:trPr>
          <w:trHeight w:val="56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衛消防編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     務</w:t>
            </w:r>
          </w:p>
        </w:tc>
      </w:tr>
      <w:tr>
        <w:trPr>
          <w:trHeight w:val="3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權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管理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接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信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防火措施之制訂、策劃及執行消防編組訓練</w:t>
            </w:r>
          </w:p>
        </w:tc>
      </w:tr>
      <w:tr>
        <w:trPr>
          <w:trHeight w:val="142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滅火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明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一）利用滅火器、室內消防栓等從事滅火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自動撒水、泡沫、乾粉等滅火設備之操作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bookmarkStart w:id="0" w:name="OLE_LINK15"/>
            <w:r>
              <w:rPr>
                <w:rFonts w:ascii="標楷體" w:hAnsi="標楷體" w:cs="標楷體" w:eastAsia="標楷體"/>
              </w:rPr>
              <w:t>初期滅火失敗後，協助引導收容人員疏散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桂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自衛消防活動狀況之掌握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收集損失狀況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建築物內之緊急廣播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四）向消防機關通報連絡，並引導消防人員救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向指定場所通報連絡。</w:t>
            </w:r>
          </w:p>
        </w:tc>
      </w:tr>
      <w:tr>
        <w:trPr>
          <w:trHeight w:val="9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難引導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欣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保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緊急廣播、手提麥克風（擴音機）引導避難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開啟安全門確保避難路線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人員疏散後關閉防火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成區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避難狀況之確認及報告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無安全防護班時，應依人力及場所特性，負責管控電梯、防火捲門之操作、關閉空調設備等任務。</w:t>
            </w:r>
          </w:p>
        </w:tc>
      </w:tr>
      <w:tr>
        <w:trPr>
          <w:trHeight w:val="90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防護班、救護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璟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保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安全門、防火捲門之操作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關閉空調設備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管控電梯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四）對危險物品、瓦斯，電氣設備之安全措施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防止水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移除妨礙消防活動之物件。</w:t>
            </w:r>
          </w:p>
        </w:tc>
      </w:tr>
      <w:tr>
        <w:trPr>
          <w:trHeight w:val="2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供公眾使用建築物，其員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，至少編組滅火班、通報班及避難引導班；員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，應增編安全防護班及救護班。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項編組應造冊函送當地消防機關備查，如有異動時亦同，其編組人員於平時應受消防訓練，火災發生時並受消防人員之指導。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供公眾使用建築物之消防編組每半年應舉行滅火、通報及避難訓練，每次不得少於四小時，並應事先通報當地消防機關。</w:t>
            </w:r>
          </w:p>
        </w:tc>
      </w:tr>
    </w:tbl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震演練腳本</w:t>
      </w:r>
    </w:p>
    <w:p>
      <w:pPr>
        <w:pStyle w:val="Normal"/>
        <w:widowControl/>
        <w:spacing w:lineRule="exact" w:line="360" w:before="180" w:after="0"/>
        <w:ind w:left="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757"/>
        <w:gridCol w:w="5436"/>
      </w:tblGrid>
      <w:tr>
        <w:trPr>
          <w:trHeight w:val="812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華國幼兒園地震避難掩護演練時間流程及應作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時間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工作內容</w:t>
            </w:r>
          </w:p>
        </w:tc>
      </w:tr>
      <w:tr>
        <w:trPr>
          <w:trHeight w:val="22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演練程序及避難掩護動作要領再次強調與說明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林桂雪園長廣播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警報設備測試、教室書櫃懸掛固定、疏散路線障礙清除等工作之執行與確認。</w:t>
            </w:r>
          </w:p>
          <w:p>
            <w:pPr>
              <w:pStyle w:val="Style22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王信雄老師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警示聲響或廣播方式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播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地震！地震！全校師生請立即就地避難掩護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林桂雪師廣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頭部及身體，避難的地點優先選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腳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躲在桌下時，應以雙手緊握住桌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立即蹲下，保護頭部，並避開掉落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應提醒及要求幼生避難掩護動作要確實，</w:t>
            </w:r>
            <w:r>
              <w:rPr>
                <w:rFonts w:ascii="標楷體" w:hAnsi="標楷體" w:cs="標楷體" w:eastAsia="標楷體"/>
              </w:rPr>
              <w:t>趴下</w:t>
            </w:r>
            <w:r>
              <w:rPr>
                <w:rFonts w:ascii="標楷體" w:hAnsi="標楷體" w:cs="標楷體" w:eastAsia="標楷體"/>
              </w:rPr>
              <w:t>、掩護、穩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57150</wp:posOffset>
                  </wp:positionV>
                  <wp:extent cx="2985770" cy="1011555"/>
                  <wp:effectExtent l="0" t="0" r="0" b="0"/>
                  <wp:wrapNone/>
                  <wp:docPr id="1" name="圖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96" t="19007" r="6212" b="44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秩序原則：不語、不喧嘩、不驚叫。</w:t>
            </w:r>
          </w:p>
        </w:tc>
      </w:tr>
      <w:tr>
        <w:trPr>
          <w:trHeight w:val="2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警示聲響或廣播方式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防災頭套保護頭部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語、不跑、不推，在師長引導下至安全疏散地點集合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確實清點人數，並完成安全回報。</w:t>
            </w:r>
          </w:p>
          <w:p>
            <w:pPr>
              <w:pStyle w:val="Style22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由林桂雪園長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帶幼兒依序回教室繼續課程。</w:t>
            </w:r>
          </w:p>
        </w:tc>
      </w:tr>
      <w:tr>
        <w:trPr>
          <w:trHeight w:val="981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拍照及錄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予歆</w:t>
            </w:r>
          </w:p>
        </w:tc>
      </w:tr>
      <w:tr>
        <w:trPr>
          <w:trHeight w:val="996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桂雪</w:t>
            </w:r>
          </w:p>
        </w:tc>
      </w:tr>
    </w:tbl>
    <w:p>
      <w:pPr>
        <w:pStyle w:val="Normal"/>
        <w:widowControl/>
        <w:spacing w:lineRule="exact" w:line="36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  <w:u w:val="single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u w:val="single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Qquploadfile1">
    <w:name w:val="qq-upload-file1"/>
    <w:qFormat/>
    <w:rPr>
      <w:rFonts w:ascii="Geneva" w:hAnsi="Geneva" w:cs="Geneva"/>
      <w:color w:val="000000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Dialogtext">
    <w:name w:val="dia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ind w:left="446" w:hanging="0"/>
    </w:pPr>
    <w:rPr>
      <w:rFonts w:ascii="標楷體" w:hAnsi="標楷體" w:eastAsia="標楷體"/>
      <w:u w:val="single"/>
    </w:rPr>
  </w:style>
  <w:style w:type="paragraph" w:styleId="32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6:00Z</dcterms:created>
  <dc:creator>Your User Name</dc:creator>
  <dc:description/>
  <cp:keywords/>
  <dc:language>en-US</dc:language>
  <cp:lastModifiedBy>乃文 陳</cp:lastModifiedBy>
  <cp:lastPrinted>2012-03-30T08:12:00Z</cp:lastPrinted>
  <dcterms:modified xsi:type="dcterms:W3CDTF">2023-09-26T12:16:00Z</dcterms:modified>
  <cp:revision>4</cp:revision>
  <dc:subject/>
  <dc:title>屏東縣恆春國民小學100年度綜合災害防災演習計畫書</dc:title>
</cp:coreProperties>
</file>