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5"/>
      </w:tblGrid>
      <w:tr>
        <w:trPr>
          <w:trHeight w:val="23" w:hRule="atLeast"/>
        </w:trPr>
        <w:tc>
          <w:tcPr>
            <w:tcW w:w="1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年度防災教育工作檢核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學年度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家防災日地震避難掩護演練指標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結鄉立幼兒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利澤分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學校名稱：五結鄉立幼兒園 </w:t>
            </w:r>
          </w:p>
          <w:tbl>
            <w:tblPr>
              <w:tblW w:w="14864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682"/>
              <w:gridCol w:w="2891"/>
              <w:gridCol w:w="6859"/>
              <w:gridCol w:w="1922"/>
              <w:gridCol w:w="2510"/>
            </w:tblGrid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項次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項目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指標內涵及提供資料說明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學校自評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自評說明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計畫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擬訂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資訊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公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含相關演練流程資料等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前完成擬定計畫，並公布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網站、相關宣導資料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讓家長及師生知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地震避難掩護演練時間流程及應作為事項、掩護參考程序公告於班級公布欄，並加強宣導公告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防災演練計畫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及公布資訊之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擷取畫面或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val="zh-TW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演練時間公布於親子園讓家長知悉。</w:t>
                  </w:r>
                </w:p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val="zh-TW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防災演練計畫提供完成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2.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辦理校內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師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宣導、班級觀摩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家庭防災卡與防災頭套使用等宣導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kern w:val="0"/>
                      <w:sz w:val="20"/>
                      <w:szCs w:val="20"/>
                      <w:lang w:val="zh-TW"/>
                    </w:rPr>
                    <w:t>預演前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完成辦理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校內教職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含異動教職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宣導說明與先期推演工作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800000"/>
                      <w:kern w:val="0"/>
                      <w:sz w:val="20"/>
                      <w:szCs w:val="20"/>
                      <w:lang w:val="zh-TW"/>
                    </w:rPr>
                    <w:t>預演前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完成班級觀摩、家庭防災卡使用及防災頭套使用說明等宣導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宣導對象、日期、內容等資料及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日前已將防震防災宣導、預演擬於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月份課程中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，並與教職員進行先期推演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工作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3.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辦理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lang w:val="zh-TW"/>
                    </w:rPr>
                    <w:t>預演及正式演練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應配合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交通部中央氣象局強震即時警報之模擬地震訊息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辦理，並運用相關防災設備與資源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如：背心、頭盔及指揮棒等相關設備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演練活動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正式演練影片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有剪輯整理為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A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將地震避難掩護演練時間及流程於園務會議告知各班老師知悉，並加強演練流程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Arial Unicode MS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提供演練影片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4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完畢有進行檢討回饋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成效評估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完畢後，召開檢討會議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請提供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次檢討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u w:val="single"/>
                      <w:lang w:val="zh-TW"/>
                    </w:rPr>
                    <w:t>會議紀錄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  <w:u w:val="single"/>
                      <w:lang w:val="zh-TW"/>
                    </w:rPr>
                    <w:t>照片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演練完畢後召開檢討會議紀錄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5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運用外部資源情形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邀請當地媒體、民間團體與學生家長共同參與，或結合社區、地方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消防隊、救護車等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可運用資源辦理相關動態與靜態活動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演練影片上傳至內政部臺灣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OME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抗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震網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20"/>
                      <w:szCs w:val="20"/>
                      <w:u w:val="single"/>
                      <w:lang w:val="zh-TW"/>
                    </w:rPr>
                    <w:t>http</w:t>
                  </w: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20"/>
                      <w:szCs w:val="20"/>
                      <w:u w:val="single"/>
                      <w:lang w:val="zh-TW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color w:val="0000FF"/>
                      <w:kern w:val="0"/>
                      <w:sz w:val="20"/>
                      <w:szCs w:val="20"/>
                      <w:u w:val="single"/>
                      <w:lang w:val="zh-TW"/>
                    </w:rPr>
                    <w:t>://www.tfdp..com.twcht/index.php/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u w:val="single"/>
                      <w:lang w:val="zh-TW"/>
                    </w:rPr>
                    <w:t>請提供相關佐證照片上傳至內政部消防防災館擷取畫面。</w:t>
                  </w:r>
                </w:p>
              </w:tc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 xml:space="preserve">B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  <w:lang w:val="zh-TW"/>
                    </w:rPr>
                    <w:t>C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標楷體" w:hAnsi="標楷體" w:eastAsia="標楷體" w:cs="DFKaiShu-SB-Estd-BF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20"/>
                      <w:szCs w:val="20"/>
                    </w:rPr>
                    <w:t>以上傳照片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86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※自評標準說明：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 xml:space="preserve"> 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  <w:lang w:val="zh-TW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全部完成。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 xml:space="preserve"> 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  <w:lang w:val="zh-TW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部分完成。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 xml:space="preserve"> 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0"/>
                      <w:szCs w:val="20"/>
                      <w:lang w:val="zh-TW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20"/>
                      <w:szCs w:val="20"/>
                      <w:lang w:val="zh-TW"/>
                    </w:rPr>
                    <w:t>尚未完成。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jc w:val="center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88" w:before="0" w:after="1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承辦人：何俐青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 園長：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張婕穎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sectPr>
      <w:type w:val="nextPage"/>
      <w:pgSz w:orient="landscape" w:w="15840" w:h="12240"/>
      <w:pgMar w:left="0" w:right="0" w:gutter="0" w:header="0" w:top="24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DFKaiShu-SB-Estd-BF;Arial Unicode MS"/>
    </w:rPr>
  </w:style>
  <w:style w:type="character" w:styleId="Style18">
    <w:name w:val="結語 字元"/>
    <w:qFormat/>
    <w:rPr>
      <w:rFonts w:ascii="標楷體" w:hAnsi="標楷體" w:eastAsia="標楷體" w:cs="DFKaiShu-SB-Estd-BF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DFKaiShu-SB-Estd-BF;Arial Unicode MS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DFKaiShu-SB-Estd-BF;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5:00Z</dcterms:created>
  <dc:creator>USER</dc:creator>
  <dc:description/>
  <cp:keywords/>
  <dc:language>en-US</dc:language>
  <cp:lastModifiedBy>USER</cp:lastModifiedBy>
  <cp:lastPrinted>2017-09-27T14:30:00Z</cp:lastPrinted>
  <dcterms:modified xsi:type="dcterms:W3CDTF">2022-10-06T02:25:00Z</dcterms:modified>
  <cp:revision>2</cp:revision>
  <dc:subject/>
  <dc:title/>
</cp:coreProperties>
</file>