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564" w:leader="none"/>
        </w:tabs>
        <w:spacing w:lineRule="exact" w:line="500"/>
        <w:ind w:left="1080" w:hanging="10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37"/>
        <w:gridCol w:w="4143"/>
        <w:gridCol w:w="1070"/>
        <w:gridCol w:w="727"/>
        <w:gridCol w:w="724"/>
        <w:gridCol w:w="2576"/>
        <w:gridCol w:w="3485"/>
      </w:tblGrid>
      <w:tr>
        <w:trPr>
          <w:trHeight w:val="716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教育部</w:t>
            </w:r>
            <w:r>
              <w:rPr>
                <w:rFonts w:eastAsia="標楷體"/>
                <w:sz w:val="28"/>
                <w:szCs w:val="28"/>
                <w:lang w:eastAsia="zh-TW"/>
              </w:rPr>
              <w:t>111</w:t>
            </w:r>
            <w:r>
              <w:rPr>
                <w:rFonts w:eastAsia="標楷體"/>
                <w:sz w:val="28"/>
                <w:szCs w:val="28"/>
                <w:lang w:eastAsia="zh-TW"/>
              </w:rPr>
              <w:t>年度</w:t>
            </w:r>
            <w:r>
              <w:rPr>
                <w:rFonts w:eastAsia="標楷體"/>
                <w:sz w:val="28"/>
                <w:szCs w:val="28"/>
                <w:lang w:eastAsia="zh-TW"/>
              </w:rPr>
              <w:t>國家防災日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地震避難掩護演練自</w:t>
            </w:r>
            <w:r>
              <w:rPr>
                <w:rFonts w:eastAsia="標楷體"/>
                <w:sz w:val="28"/>
                <w:szCs w:val="28"/>
                <w:lang w:eastAsia="zh-TW"/>
              </w:rPr>
              <w:t>評表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縣市：宜蘭縣                  學校名稱：私立加楓幼兒園</w:t>
            </w:r>
          </w:p>
        </w:tc>
      </w:tr>
      <w:tr>
        <w:trPr>
          <w:trHeight w:val="14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項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重點項目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評核內容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及標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受訪評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配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自評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學校作為與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 xml:space="preserve">佐證資料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佐證資料</w:t>
            </w:r>
          </w:p>
        </w:tc>
      </w:tr>
      <w:tr>
        <w:trPr>
          <w:trHeight w:val="17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參與教育部或縣市政府辦理研習活動之情形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學校是否派員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參加教育部或縣市政府舉辦的相關防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研習活動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80" w:hanging="28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學校是否於研習時提供相關具體意見，俾使完備本次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地震避難掩護演練各項工作。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高級中等以下學校（含幼兒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園內各老師自行報名參加教師研習課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宣導防災照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70C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詳如演練成果照片</w:t>
            </w:r>
          </w:p>
        </w:tc>
      </w:tr>
      <w:tr>
        <w:trPr>
          <w:trHeight w:val="13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校園演練計畫擬定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學校是否於規定期限內完成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計畫之擬定工作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學校是否以「地震避難掩護參考程序」及校園疏散避難地圖之相關內容作為擬定校園演練計畫依據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7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演練計畫是否經過校內相關處室討論後，依程序完成核定公布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高級中等以下學校（含幼兒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已完成計畫之擬定。依評核內容擬定演練計畫。詳見佐證資料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依評核內容實施。詳見佐證資料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詳如演練計畫。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詳如演練計畫。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70C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討論影檔及公佈資料。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70C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12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項器材及設施檢視整備情形（紀錄）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室內演練場地設施及器材是否完成檢視及固定作業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疏散動線是否完成標示及障礙物排除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警報發布系統或設備檢整及運用狀況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各項器材及設施檢視整備情形是否紀錄備查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高級中等以下學校（含幼兒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已於演練前完成檢視及固定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已於演練前完成疏散動線標示及障礙物排除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警報發布系統及設備檢整完善，並能充分運用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依規定紀錄備查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70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校內教職員推演及班級示範說明辦理情形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是否針對校內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教職員辦理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地震避難掩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宣導說明及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先期推演工作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是否辦理班級示範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事宜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是否另針對校內異動之教職員辦理地震避難掩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活動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之銜接教育及訓練工作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是否有結合相關課程加強宣導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地震避難掩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要領與程序，讓師生熟練動作要領與程序，並公布於學校網頁，以利學校師生及家長知悉及參考利用。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高級中等以下學校（含幼兒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已針對校內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教職員辦理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地震避難掩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宣導說明及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先期推演工作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已辦理班級示範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事宜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已針對校內異動之教職員辦理地震避難掩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活動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之銜接教育及訓練工作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已依左項檢核內容辦理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2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地震避難掩護演練時間流程及應作為事項、地震避難掩護參考程序公告與宣導工作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left="67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於開學後將地震避難掩護演練時間流程及應作為事項、地震避難掩護參考程序公告於學校及班級公布欄，並加強宣導。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高級中等以下學校（含幼兒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已依左項檢核內容辦理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8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預演辦理及檢討修正狀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預定演練日期是否依規定於至本部校安中心網頁進行填報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預演活動是否符合至少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次之原則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於預演活動後進行檢討修正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高級中等以下學校（含幼兒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已依規定時間進行填報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已符合預演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次之原則。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已於預演活動後進行檢討修正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2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正式演練成效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流程是否順暢、師生就地避難動作要領是否正確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整體演練成效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於正式演練時進行實況錄影，提供督考單位評核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邀請當地媒體、民間團體與學生家長共同參與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高級中等以下學校（含幼兒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流程順暢、師生就地避難動作要領大致正確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整體演練成效非常良好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正式演練已實況錄影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無邀請家長一同參與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Georgia" w:hAnsi="Georgia" w:eastAsia="標楷體" w:cs="Arial"/>
                <w:color w:val="666666"/>
                <w:sz w:val="28"/>
                <w:szCs w:val="28"/>
                <w:lang w:eastAsia="zh-TW"/>
              </w:rPr>
            </w:pPr>
            <w:r>
              <w:rPr>
                <w:rFonts w:eastAsia="標楷體" w:cs="Arial" w:ascii="Georgia" w:hAnsi="Georgia"/>
                <w:color w:val="666666"/>
                <w:sz w:val="28"/>
                <w:szCs w:val="28"/>
                <w:lang w:eastAsia="zh-TW"/>
              </w:rPr>
            </w:r>
          </w:p>
        </w:tc>
      </w:tr>
      <w:tr>
        <w:trPr>
          <w:trHeight w:val="451" w:hRule="atLeast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right"/>
              <w:rPr>
                <w:rFonts w:ascii="標楷體" w:hAnsi="標楷體" w:eastAsia="標楷體" w:cs="新細明體;PMingLiU"/>
                <w:color w:val="666666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666666"/>
                <w:sz w:val="28"/>
                <w:szCs w:val="28"/>
                <w:lang w:eastAsia="zh-T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合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5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  <w:lang w:eastAsia="zh-TW"/>
        </w:rPr>
        <w:t xml:space="preserve">                          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評分人簽章：謝欣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368B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28:00Z</dcterms:created>
  <dc:creator>moejsmpc</dc:creator>
  <dc:description/>
  <cp:keywords/>
  <dc:language>en-US</dc:language>
  <cp:lastModifiedBy>Microsoft 帳戶</cp:lastModifiedBy>
  <cp:lastPrinted>2013-05-26T15:42:00Z</cp:lastPrinted>
  <dcterms:modified xsi:type="dcterms:W3CDTF">2022-10-05T02:46:00Z</dcterms:modified>
  <cp:revision>4</cp:revision>
  <dc:subject/>
  <dc:title>附件</dc:title>
</cp:coreProperties>
</file>