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1700" w:hanging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</w:rPr>
        <w:t>鄰苯二甲酸二</w:t>
      </w:r>
      <w:r>
        <w:rPr>
          <w:rFonts w:cs="新細明體;PMingLiU" w:ascii="新細明體;PMingLiU" w:hAnsi="新細明體;PMingLiU"/>
          <w:b/>
          <w:color w:val="333333"/>
          <w:kern w:val="0"/>
        </w:rPr>
        <w:t>(2-</w:t>
      </w:r>
      <w:r>
        <w:rPr>
          <w:rFonts w:ascii="新細明體;PMingLiU" w:hAnsi="新細明體;PMingLiU" w:cs="新細明體;PMingLiU"/>
          <w:b/>
          <w:color w:val="333333"/>
          <w:kern w:val="0"/>
        </w:rPr>
        <w:t>乙基己基</w:t>
      </w:r>
      <w:r>
        <w:rPr>
          <w:rFonts w:cs="新細明體;PMingLiU" w:ascii="新細明體;PMingLiU" w:hAnsi="新細明體;PMingLiU"/>
          <w:b/>
          <w:color w:val="333333"/>
          <w:kern w:val="0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</w:rPr>
        <w:t>酯</w:t>
      </w:r>
      <w:r>
        <w:rPr>
          <w:rFonts w:cs="新細明體;PMingLiU" w:ascii="新細明體;PMingLiU" w:hAnsi="新細明體;PMingLiU"/>
          <w:b/>
          <w:color w:val="333333"/>
          <w:kern w:val="0"/>
        </w:rPr>
        <w:t>[di(2-ethylhexyl)phthalate]DEHP</w:t>
      </w:r>
    </w:p>
    <w:p>
      <w:pPr>
        <w:pStyle w:val="Normal"/>
        <w:widowControl/>
        <w:spacing w:lineRule="atLeast" w:line="432"/>
        <w:ind w:right="1700" w:hanging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</w:rPr>
        <w:t>（資料來源：行政院環保署）</w:t>
      </w:r>
    </w:p>
    <w:p>
      <w:pPr>
        <w:pStyle w:val="Normal"/>
        <w:widowControl/>
        <w:spacing w:lineRule="atLeast" w:line="432"/>
        <w:ind w:right="1850" w:hanging="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        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本文強調鄰苯二甲酸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-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乙基己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[di(2-ethylhexyl)phthalate; DEHP]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暴露對人體的健康影響，美國環境保護署已經鑑定了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130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處重要有害廢棄物棄置場址，列入“國家優先整治”中。這些場址就是美國聯邦政府要進行長期清除作業的地點，其中已經發現至少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587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場含有鄰苯二甲酸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-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乙基己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DEHP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然而，還有多少場址含有這種物質，則仍有待美國環境保護署評估，因此場數可能不只如此。這些資料是重要的，因為暴露到鄰苯二甲酸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-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乙基己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DEHP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可能引起有害的健康作用，而這些場址是這種化學物質的可能或實際暴露源。 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  <w:t>        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當物質由大如工廠或小如桶裝、瓶裝等容器釋放出來時，即排放到環境中，但未必就因此而導致暴露。只有當你接觸到它時，才會暴露到此物質。暴露的方式可能經由呼吸、攝取含有此物質的食物或飲料，或經由皮膚接觸到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  <w:t>        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即使暴露到像鄰苯二甲酸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-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乙基己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DEHP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之類的物質，仍有許多因素決定是否會引起有害的健康效應，及影響健康效應的方式和嚴重性。這些因素包括劑量的多寡、暴露期間的長短、暴露的途徑或過程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呼吸、食入、飲用或皮膚接觸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、其他化學物質的暴露，還有個人的特異性如年齡、性別、營養狀況、家族特徵、生活型態和健康狀態等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/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一、什麼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 xml:space="preserve">DEHP </w:t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i(2-ethylhexyl)phthalate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縮寫，它是人工合成的化學物質，添加在塑膠中增加彈性。這種化學物質又稱為太酸二丁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或鄰－苯二甲酸二辛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dioctylphthatlate; DOP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或太酸對二乙基己基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[bis(2-ethylhexyl)phthalate; BEHP]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注意：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i-n-octylphthalate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另外一種化學物質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商品名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Platinol DO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Octoil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Silicol 15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Bisoflex 81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Eviplast 8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　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一種無色的液體而且幾乎沒有任何味道。它不容易蒸發，即使在製造源附近的空氣中，含量也都相當的少。它很容易溶解在汽油和油漆去除劑等物質中，在油類物質中皆比在水中來的容易溶解。雖然一般的塑膠物品通常都可發現少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存在，特別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在乙烯的含量可高達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40%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而一般的塑膠物品例如雨衣、鞋類、室內裝潢材質、皮革類仿製品、防水手套、桌布、浴室的窗廉、包裝食物的材料、地板瓷磚，以及小孩子的玩具都可發現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的存在。它可以當作製造某些物品的原料，例如油漆、橡膠管、塑膠袋、血袋、印表機的墨水、殺蟲劑、化妝品、真空泵浦油，及用來測試空氣過濾系統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/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進入環境中如何變化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當工廠生產或使用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時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釋放出來進入到空氣中。它會從塑膠材質中移出，進入環境後會停留一段時間。它也會在燃燒塑膠過程中釋放出來，因此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廣泛存在環境中，在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1998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年約釋放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35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萬磅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它最常在工業區、垃圾掩埋場，以及廢棄物處理場附近發現。在垃圾掩埋場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?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大部分被燃燒的塑膠中都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在廢棄物處理場附近的地下水也可以發現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的存在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當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釋放到土壤時，它會附著在土壤上，並不會散落到很遠的地方，當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隨著水排放出來時，它會慢慢地溶於地下水或地表水中，這種過程一直持續很多年直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慢慢從環境中消失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不容易蒸發，一般很少會進入空氣中。空氣中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附著在灰塵微粒中，然後隨著重力、下雨或下雪而降落到地表上。室內經由塑膠物質、塗料、家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?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地板及工作環境釋放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雖然污染程度小但也有可能會導致室內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值比室外空氣還高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在其他化學物質存在時會降解產生太酸單二乙基己基酯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[mono(2-ethylhexyl)phthalate; MEHP]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及二乙基己基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-ethylhexanol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這些化合物毒性大都跟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類似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M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許多性質都跟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一樣，因此它們在環境被分解的方式也很類似。當氧氣存在時，在水和土壤中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被微生物分解成二氧化碳及結構較為簡單的化合物。在含氧量極低的地方譬如土壤深部、湖泊或河川底部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不容易分解掉。曾經有報告指出在魚類、其他動物及植物中有少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存在。另外在許多種類的動物乳汁中也曾發現過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/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三、我怎麼會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可以經由空氣、水、食物和皮膚接觸而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其中經由食物為最常見的暴露途徑。每天攝取的食物平均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0.25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毫克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在塑膠加工處理和儲存過程中會進入食物中。另外脂類食物通常也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例如牛奶、乳酪、奶油、油酥和植物油。肉類、魚類和蛋類也可能因環境轉變而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根據統計，每天經由食物、空氣和水而接觸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總平均暴露值約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0.27mg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雖然不是很明確，但很有可能經由皮膚接觸到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塑膠衣物或物質暴露到少量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根據估計這種轉移的量是很少的，因為如雨衣之類的塑膠衣物並沒有直接接觸到皮膚，即使接觸到也可能只有少量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會轉移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也會經由特定的醫療程序進入身體內。儲存在塑膠袋中輸血用的血液製品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ppm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血液中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14-12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單位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其它的塑膠醫療製品也會釋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用來給予液体或藥物所使用的管子也會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傳給病人。洗腎使用的塑膠管經常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也會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帶進病人的血液中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也會經由呼吸器的塑膠管進入肺部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經由飲水也會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在一些都市發現飲水中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0.04-30 ppb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平均一天中會經水攝取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0.02 mg 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如果飲用的是靠近垃圾掩埋場或廢棄物處理場附近的飲用水，可能會接觸到比平均值還高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可以經由呼吸暴露到釋放至環境中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空氣中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平均含量很低，在城市和工業地區低於兆分之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2 ppt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有的地方，在剛漆油漆的房間或是最近才裝好地板的屋子，室內空氣比室外空氣含有更多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工廠的工人也會吸進更多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四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如何進入及排出人體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經由飲食或喝入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物質，或是呼吸到受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污染的空氣時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進入體內。經由皮膚接觸到塑膠時，也會有少量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進入體內，不過科學家認為經由此方式進入體內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相當少的。大部分經由食物、水或空氣進入體內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從腸和肺部進入血液中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也可能會直接進入血液中，如輸血、經由藥物治療用的彈性塑膠管，或是血液透析治療時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大部分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進入身體後會很快的分解成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M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2-ethylhexanol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如果是經由輸血進入血液內的話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較慢分解。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M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2-ethylhexanol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毒性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類似。這些化合物會經由血液循環進入肝臟、腎臟和睪丸，而少數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則會停留在脂肪或分泌至乳汁中。大部分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M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2-ethylhexanol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在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24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小時內經由尿液或糞便排出體外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五、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如何影響我的健康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對健康的影響是從大鼠和小鼠的食物中添加高劑量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(10,000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20,000 ppm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實驗而得知。其中也發現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對大鼠和小鼠的影響比對人類或是其它動物來得大，因此，很難利用這些研究來預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對人體的影響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吸入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並不會造成嚴重的健康危害。從大鼠的實驗也發現吸入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並不會影響到它們的壽命或生育能力。先前提到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很難蒸發到空氣中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不易由皮膚吸收，因此皮膚接觸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對人體的健康不致有影響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經由大鼠和小鼠的實驗也發現，短時間內暴露在高濃度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干擾精子的形成。這些影響是可逆的，但是如果是在青春期前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性發育會延遲成熟。短時間暴露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對於男性生殖能力並無發現有影響。在長期暴露高劑量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，對公鼠和母鼠的生殖能力都會受到影響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從實驗中也發現，懷孕中的小鼠和大鼠暴露到高濃度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影響到胎兒的發育。因此，當人們在懷孕期間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的話，就可能會有嬰兒低出生體重，以及骨骼和神經系統方面有問題，但這些影響還不是很確定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長期暴露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大鼠，會造成它們腎臟結構及功能的改變。這個改變是確定的，因為洗腎時腎臟會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大鼠腎臟結構上的改變跟長期洗腎的病人是很類似的。還不是很確定人類腎臟的改變是由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造成的還是與腎病本身的關聯因子所造成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人體吸收和分解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過程與大鼠和小鼠不一樣。因此，許多對老鼠造成的影響並不一定會發生在人類身上，或是高等動物如猴子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靈長類動物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身上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沒有關於工人暴露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這方面的研究。因此，不知道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否會導致人類癌症。然而，從長期吃入高劑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老鼠實驗中發現會使大鼠和小鼠發生肝癌。人類和其它的靈長類動物在暴露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後對於肝臟的傷害比大鼠和小鼠的敏感性低。實驗室將老鼠暴露在高劑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之下，因此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是否會提高人類發生肝癌的風險並不是很清楚。然而，為了安全上的考量，許多機構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分類為潛在致癌物。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美國衛生人力部已經決定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列為致癌物質，國際癌症研究署也已經決定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列為可能的人類致癌物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possible carcinogen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而美國環境保護署也決定將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列入很可能的人類致癌物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probable carcinogen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ind w:left="720" w:right="1850" w:hanging="36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六、有醫學檢驗能測出我是否曾經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測量尿液或血液中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M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和其他代謝物來表示是否有暴露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這種專一性的試驗只能代表最近的暴露，因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會快速地代謝和排出體外。也可以測量其他的分解產物如太酸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phthalic acid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但這種試驗對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並無專一性。在暴露後的一至兩天會在糞便中測量到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的代謝物。這些測試需要特定的設備，所以不能當作例行性的檢測。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280"/>
        <w:ind w:left="720" w:right="1850" w:hanging="360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七、美國聯邦政府為保護人體健康做了什麼建議？ 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　　有些聯邦法規規定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在消費產品、飲水和工作環境中的含量。美國食品藥物管制局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FDA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限制含有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的食品包裝材質。美國環保署限制飲水中的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6 ppb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美國職業安全衛生署對工作場所空氣中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DEHP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每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小時工作日之平均濃度限制量為每立方公尺空氣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5.0 mg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分鐘短時間限制暴露量為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10 mg/m3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。美國工業安全技師協會</w:t>
      </w: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  <w:t>(ACGIH)</w:t>
      </w: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對工作場所的規定與職業安全衛生署相同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06:00Z</dcterms:created>
  <dc:creator>EDU</dc:creator>
  <dc:description/>
  <cp:keywords/>
  <dc:language>en-US</dc:language>
  <cp:lastModifiedBy>EDU</cp:lastModifiedBy>
  <dcterms:modified xsi:type="dcterms:W3CDTF">2011-05-28T01:08:00Z</dcterms:modified>
  <cp:revision>1</cp:revision>
  <dc:subject/>
  <dc:title>鄰苯二甲酸二(2-乙基己基)酯[di(2-ethylhexyl)phthalate]DEHP</dc:title>
</cp:coreProperties>
</file>