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二學期第四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100.03.07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5:00Z</dcterms:created>
  <dc:creator>ghcat</dc:creator>
  <dc:description/>
  <cp:keywords/>
  <dc:language>en-US</dc:language>
  <cp:lastModifiedBy>TIGER-XP</cp:lastModifiedBy>
  <cp:lastPrinted>2010-11-01T10:27:00Z</cp:lastPrinted>
  <dcterms:modified xsi:type="dcterms:W3CDTF">2011-03-07T02:39:00Z</dcterms:modified>
  <cp:revision>3</cp:revision>
  <dc:subject/>
  <dc:title>國華國中97學年第一學期第18週各班餐後潔牙執行一覽表                  製表日期 98</dc:title>
</cp:coreProperties>
</file>