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國華國中</w:t>
      </w:r>
      <w:r>
        <w:rPr>
          <w:sz w:val="28"/>
          <w:szCs w:val="28"/>
        </w:rPr>
        <w:t>9</w:t>
      </w:r>
      <w:r>
        <w:rPr>
          <w:sz w:val="28"/>
          <w:szCs w:val="28"/>
        </w:rPr>
        <w:t>9</w:t>
      </w:r>
      <w:r>
        <w:rPr>
          <w:sz w:val="28"/>
          <w:szCs w:val="28"/>
        </w:rPr>
        <w:t>學年第一學期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週各班餐後潔牙執行一覽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製表日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9.09.06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3"/>
        <w:gridCol w:w="835"/>
        <w:gridCol w:w="811"/>
        <w:gridCol w:w="835"/>
        <w:gridCol w:w="5894"/>
      </w:tblGrid>
      <w:tr>
        <w:trPr>
          <w:trHeight w:val="35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加減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扣分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由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餐後潔牙執行良好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餐後潔牙執行良好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繳交潔牙登記表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繳交潔牙登記表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繳交潔牙登記表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繳交潔牙登記表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繳交潔牙登記表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餐後潔牙執行良好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餐後潔牙執行良好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繳交潔牙登記表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繳交潔牙登記表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餐後潔牙執行良好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餐後潔牙執行良好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餐後潔牙執行良好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繳交潔牙登記表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餐後潔牙執行良好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餐後潔牙執行良好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餐後潔牙執行良好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餐後潔牙執行良好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繳交潔牙登記表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僅少數同學執行餐後潔牙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餐後潔牙執行良好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僅少數同學執行餐後潔牙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餐後潔牙執行良好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餐後潔牙執行良好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餐後潔牙執行良好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餐後潔牙執行良好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僅少數同學執行餐後潔牙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餐後潔牙執行良好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餐後潔牙執行良好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繳交潔牙登記表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餐後潔牙執行良好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餐後潔牙執行良好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少數同學執行餐後潔牙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繳交潔牙登記表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繳交潔牙登記表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餐後潔牙執行良好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餐後潔牙執行良好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餐後潔牙執行良好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繳交潔牙登記表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餐後潔牙執行良好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繳交潔牙登記表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餐後潔牙執行良好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餐後潔牙執行良好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繳交潔牙登記表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繳交潔牙登記表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餐後潔牙執行良好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餐後潔牙執行良好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班同學均未執行餐後潔牙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僅少數同學執行餐後潔牙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餐後潔牙執行良好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1:31:00Z</dcterms:created>
  <dc:creator>ghcat</dc:creator>
  <dc:description/>
  <cp:keywords/>
  <dc:language>en-US</dc:language>
  <cp:lastModifiedBy>ghjh</cp:lastModifiedBy>
  <cp:lastPrinted>2010-06-28T06:29:00Z</cp:lastPrinted>
  <dcterms:modified xsi:type="dcterms:W3CDTF">2010-09-06T03:40:00Z</dcterms:modified>
  <cp:revision>12</cp:revision>
  <dc:subject/>
  <dc:title>國華國中97學年第一學期第18週各班餐後潔牙執行一覽表                  製表日期 98</dc:title>
</cp:coreProperties>
</file>