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right="403" w:hanging="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體檢結果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B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型肝炎抗體呈陰性反應之個案，是否需追加預防接種措施說明</w:t>
      </w:r>
    </w:p>
    <w:p>
      <w:pPr>
        <w:pStyle w:val="Normal"/>
        <w:widowControl/>
        <w:snapToGrid w:val="false"/>
        <w:spacing w:before="280" w:after="280"/>
        <w:ind w:left="6117" w:right="403" w:hanging="143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資料來源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育部台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0980019314B</w:t>
      </w:r>
      <w:r>
        <w:rPr>
          <w:rFonts w:ascii="標楷體" w:hAnsi="標楷體" w:cs="標楷體" w:eastAsia="標楷體"/>
          <w:sz w:val="32"/>
          <w:szCs w:val="32"/>
        </w:rPr>
        <w:t>號公文</w:t>
      </w:r>
    </w:p>
    <w:p>
      <w:pPr>
        <w:pStyle w:val="Normal"/>
        <w:widowControl/>
        <w:snapToGrid w:val="false"/>
        <w:spacing w:before="280" w:after="280"/>
        <w:ind w:left="688" w:right="403" w:hanging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由於接種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型肝炎疫苗經過數年後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抗體力價可能降低致血清抗體無法檢出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但據研究，大多數人的細胞免疫力並未消失。其他研究顯示慢性帶原率並未增加，且近年國內急性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B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型肝炎通報病例並未明顯上升。基此，對於「依時程完成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型肝炎疫苗接種，經檢驗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型肝炎表面抗體陰性者」之建議措施如下： </w:t>
      </w:r>
    </w:p>
    <w:p>
      <w:pPr>
        <w:pStyle w:val="Normal"/>
        <w:widowControl/>
        <w:snapToGrid w:val="false"/>
        <w:spacing w:before="280" w:after="280"/>
        <w:ind w:left="640" w:right="403" w:hanging="64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若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型肝炎感染高危險群（血液透析病人、器官移植病人、接受血液製劑治療者、免疫不全者；多重性伴侶、注射藥癮者；同住者或性伴侶為帶原者；身心發展遲緩收容機構之住民與工作者；可能接觸血液之醫療衛生等工作者…），可自費追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型肝炎疫苗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月後再抽血檢驗，若表面抗體仍為陰性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&lt; 10 mIU/ml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，可以採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-1-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個月」之時程，接續完成第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劑疫苗。如經此補種仍無法產生抗體者，則無需再接種，但仍應採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型肝炎之相關預防措施，並定期追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型肝炎表面抗原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BsAg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）之變化。 </w:t>
      </w:r>
    </w:p>
    <w:p>
      <w:pPr>
        <w:pStyle w:val="Normal"/>
        <w:widowControl/>
        <w:snapToGrid w:val="false"/>
        <w:spacing w:before="280" w:after="280"/>
        <w:ind w:left="640" w:right="403" w:hanging="64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非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型肝炎感染高危險群，目前尚無須全面再追加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劑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型肝炎疫苗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若個案或家屬對此非常擔憂，可自費追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劑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月後再抽血檢驗，若表面抗體仍為陰性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&lt; 10 mIU/ml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，可諮詢醫學中心內科或兒科之消化科、感染科等相關專科醫師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以上說明若有任何疑問可洽本校健康中心電話</w:t>
      </w:r>
      <w:r>
        <w:rPr>
          <w:rFonts w:eastAsia="標楷體" w:cs="標楷體" w:ascii="標楷體" w:hAnsi="標楷體"/>
          <w:sz w:val="32"/>
          <w:szCs w:val="32"/>
        </w:rPr>
        <w:t>9517913</w:t>
      </w:r>
      <w:r>
        <w:rPr>
          <w:rFonts w:ascii="標楷體" w:hAnsi="標楷體" w:cs="標楷體" w:eastAsia="標楷體"/>
          <w:sz w:val="32"/>
          <w:szCs w:val="32"/>
        </w:rPr>
        <w:t>轉分機</w:t>
      </w:r>
      <w:r>
        <w:rPr>
          <w:rFonts w:eastAsia="標楷體" w:cs="標楷體" w:ascii="標楷體" w:hAnsi="標楷體"/>
          <w:sz w:val="32"/>
          <w:szCs w:val="32"/>
        </w:rPr>
        <w:t>309</w:t>
      </w:r>
      <w:r>
        <w:rPr>
          <w:rFonts w:ascii="標楷體" w:hAnsi="標楷體" w:cs="標楷體" w:eastAsia="標楷體"/>
          <w:sz w:val="32"/>
          <w:szCs w:val="32"/>
        </w:rPr>
        <w:t>或至健康中心找護理師諮詢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宜蘭縣立國華國民中學  健康中心  關心您</w:t>
      </w:r>
      <w:r>
        <w:rPr>
          <w:rFonts w:eastAsia="標楷體" w:cs="標楷體" w:ascii="標楷體" w:hAnsi="標楷體"/>
          <w:sz w:val="32"/>
          <w:szCs w:val="32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45:00Z</dcterms:created>
  <dc:creator>user</dc:creator>
  <dc:description/>
  <cp:keywords/>
  <dc:language>en-US</dc:language>
  <cp:lastModifiedBy>ZiyouXP</cp:lastModifiedBy>
  <cp:lastPrinted>2009-12-08T08:43:00Z</cp:lastPrinted>
  <dcterms:modified xsi:type="dcterms:W3CDTF">2011-01-03T08:00:00Z</dcterms:modified>
  <cp:revision>3</cp:revision>
  <dc:subject/>
  <dc:title>行政院衛生署傳染病防治諮詢委員會預防接種組計對「依時程完成B型肝炎疫苗接種，經檢驗為B型肝炎表面抗體陰性者」之建議措施如下:</dc:title>
</cp:coreProperties>
</file>