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立國華國民中學學生攜帶手機管理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09.15</w:t>
      </w:r>
      <w:r>
        <w:rPr>
          <w:rFonts w:ascii="標楷體" w:hAnsi="標楷體" w:cs="標楷體" w:eastAsia="標楷體"/>
        </w:rPr>
        <w:t>公告實施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1.08.01</w:t>
      </w:r>
      <w:r>
        <w:rPr>
          <w:rFonts w:ascii="標楷體" w:hAnsi="標楷體" w:cs="標楷體" w:eastAsia="標楷體"/>
        </w:rPr>
        <w:t>公告修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80"/>
        <w:ind w:left="77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校「教師輔導與管教學生辦法實施要點」第十八條「學生攜帶之物品足以影響學生專心學習或干擾教學活動進行者，教師或學校得暫時保管，必要時得通知家長或監護人領回」。</w:t>
      </w:r>
    </w:p>
    <w:p>
      <w:pPr>
        <w:pStyle w:val="Normal"/>
        <w:spacing w:lineRule="exact" w:line="480"/>
        <w:ind w:left="77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學生獎懲考查實施要點及生活輔導實施需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80"/>
        <w:ind w:left="7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維護教師課堂教學品質及學生生活秩序管理，增進學生有效學習，並使學生放學後方便與家長聯絡，特訂本辦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攜帶手機申請程序：</w:t>
      </w:r>
    </w:p>
    <w:p>
      <w:pPr>
        <w:pStyle w:val="Normal"/>
        <w:spacing w:lineRule="exact" w:line="480"/>
        <w:ind w:left="777" w:hanging="5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向學務處生教組提出申請，學生填寫「學生攜帶手機到校申請表」。</w:t>
      </w:r>
    </w:p>
    <w:p>
      <w:pPr>
        <w:pStyle w:val="Normal"/>
        <w:spacing w:lineRule="exact" w:line="480"/>
        <w:ind w:left="777" w:hanging="5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家長了解學校手機使用規定並簽章後，由各班導師進行初審。</w:t>
      </w:r>
    </w:p>
    <w:p>
      <w:pPr>
        <w:pStyle w:val="Normal"/>
        <w:spacing w:lineRule="exact" w:line="480"/>
        <w:ind w:left="77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學務處依據學生日常生活表現及參酌導師意見進行複審。</w:t>
      </w:r>
    </w:p>
    <w:p>
      <w:pPr>
        <w:pStyle w:val="Normal"/>
        <w:spacing w:lineRule="exact" w:line="480"/>
        <w:ind w:left="77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學生日常表現累計兩小過及瀕臨中輟之虞不得提出申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肆、使用規範：</w:t>
      </w:r>
    </w:p>
    <w:p>
      <w:pPr>
        <w:pStyle w:val="Normal"/>
        <w:spacing w:lineRule="exact" w:line="480"/>
        <w:ind w:left="777" w:hanging="5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在校期間不得接打或把玩手機，學生一進學校後需將手機關機，並交予導師或班上指定人員。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送至學校置物櫃集中保管，一年級（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除外）送輔導處、二年級（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除外）送教務處、三年級送學務處，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再取回發予學生。</w:t>
      </w:r>
    </w:p>
    <w:p>
      <w:pPr>
        <w:pStyle w:val="Normal"/>
        <w:spacing w:lineRule="exact" w:line="480"/>
        <w:ind w:left="777" w:hanging="5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放學後出校門即可使用手機與家長聯絡。</w:t>
      </w:r>
    </w:p>
    <w:p>
      <w:pPr>
        <w:pStyle w:val="Normal"/>
        <w:spacing w:lineRule="exact" w:line="480"/>
        <w:ind w:left="777" w:hanging="5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手機請黏貼班級、姓名以利集中保管，非必要請盡量不要攜帶手機到校，以免造成不必要困擾。</w:t>
      </w:r>
    </w:p>
    <w:p>
      <w:pPr>
        <w:pStyle w:val="Normal"/>
        <w:spacing w:lineRule="exact" w:line="480"/>
        <w:ind w:left="805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請勿攜帶價值昂貴，超過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手機到校，以免遭竊，衍生困擾。</w:t>
      </w:r>
    </w:p>
    <w:p>
      <w:pPr>
        <w:pStyle w:val="Normal"/>
        <w:spacing w:lineRule="exact" w:line="480"/>
        <w:ind w:left="805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學校僅提供置物櫃，不負保管責任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伍、懲戒：</w:t>
      </w:r>
    </w:p>
    <w:p>
      <w:pPr>
        <w:pStyle w:val="Normal"/>
        <w:spacing w:lineRule="exact" w:line="480"/>
        <w:ind w:left="777" w:hanging="539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一、未經申請核准私自帶手機到校或不交予導師集中保管，第一次查獲記警告ㄧ次，手機暫時保管一週；累犯最重可記小過一次，手機暫時保管一個月，並由家長親自領回。</w:t>
      </w:r>
    </w:p>
    <w:p>
      <w:pPr>
        <w:pStyle w:val="Normal"/>
        <w:spacing w:lineRule="exact" w:line="480"/>
        <w:ind w:left="777" w:hanging="539"/>
        <w:jc w:val="both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二、在校期間上課或下課接打或把玩手機，第一次經查獲者，手機暫時保管一週；第二次經查獲者記警告乙次，手機暫時保管乙週，並由家長親自領回；第三次經查獲者記警告二次，直接取消攜帶手機到校的權益，保管至期末由家長親自領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陸、本辦法經主管會報通過，呈 校長公佈後實施，修正時亦同。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2:00Z</dcterms:created>
  <dc:creator>acerACER</dc:creator>
  <dc:description/>
  <cp:keywords/>
  <dc:language>en-US</dc:language>
  <cp:lastModifiedBy>Test User</cp:lastModifiedBy>
  <cp:lastPrinted>2008-09-03T08:30:00Z</cp:lastPrinted>
  <dcterms:modified xsi:type="dcterms:W3CDTF">2013-05-02T07:05:00Z</dcterms:modified>
  <cp:revision>11</cp:revision>
  <dc:subject/>
  <dc:title>範本檔</dc:title>
</cp:coreProperties>
</file>