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健康促進活動一覽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1298"/>
        <w:gridCol w:w="1166"/>
        <w:gridCol w:w="1121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主題（名稱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方式及內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地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.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創意明信片設計比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.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菸反檳連署簽名活動成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菸拒檳宣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強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菸拒檳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.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菸反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成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菸拒檳宣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強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菸拒檳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零售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販售菸品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青少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菸宣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附近商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菸拒檳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檢查及衛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健康狀況檢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3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間餐後潔牙宣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宣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廣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11</w:t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衛生不良暨潔牙指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技巧及牙線使用個別指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保健融入課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宣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11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0-101.11.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視力檢查及追蹤矯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檢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11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.10.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宣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會宣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11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.09.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自我檢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回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3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.06.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度近視衛教指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教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6.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隱形眼鏡的衛教宣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教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隱形眼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2.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照明檢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明檢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2.20-101.12.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課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教課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教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2.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園性侵害性騷擾防治宣導研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教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教職員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26~101.04.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危險空間搜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徵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26~101.04.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達人挑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26~101.04.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議題好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聞展覽徵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徵文競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出兩性的光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輔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05~101.12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性福青春學園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Q&amp;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虧很大」拒絕色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強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何與青少年談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及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部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0"/>
                <w:szCs w:val="20"/>
              </w:rPr>
              <w:t>宣導活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愛之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強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TIGER-XP</dc:creator>
  <dc:description/>
  <cp:keywords/>
  <dc:language>en-US</dc:language>
  <cp:lastModifiedBy>TIGER-XP</cp:lastModifiedBy>
  <dcterms:modified xsi:type="dcterms:W3CDTF">2013-05-02T03:37:00Z</dcterms:modified>
  <cp:revision>4</cp:revision>
  <dc:subject/>
  <dc:title>日期時間</dc:title>
</cp:coreProperties>
</file>