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宜蘭縣立國華國民中學一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一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力保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團體衛教指導計畫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壹、依據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行政院衛生署國民保健計畫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視力保健教育辦理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貳、目的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輔導學生養成正確的閱讀、寫字姿勢及望遠凝視的習慣，導正校內教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正常化，並使學生具備視力保健常識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緩和現有視力不良學生惡化程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;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有效減少本校視力不良學生人數，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降低學生近視比率，落實轉介、矯正工作，並達到早期發現早期治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之目的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藉由各項視力保健防治措施，培育健康活潑的學生，降低社會醫療成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支出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養成學生望遠休息的習慣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預防近視的發生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進而降低學生近視比例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參、實施原則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經由校內視力保健工作之推展，養成學生視力保健正確觀念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透過教學宣導活動，授予學生視力保健常識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加強教育效果，培養學生做好個人視力保健的意願與能力。</w:t>
      </w:r>
    </w:p>
    <w:p>
      <w:pPr>
        <w:pStyle w:val="Normal"/>
        <w:autoSpaceDE w:val="false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肆、實施對象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二年級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視力檢查診斷為高度近視（超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度）的學生。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已配戴隱形眼鏡矯正視力的學生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預計人數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上課地點：視聽教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陸、上課時間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午休時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:35-13: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講師：張瓊文 護理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捌、上課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投影片教學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請同學分享預防相關經驗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有獎徵答活動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eastAsia="標楷體"/>
          <w:sz w:val="28"/>
          <w:szCs w:val="28"/>
        </w:rPr>
        <w:t>經費預算表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免講師費，有獎徵答獎品預計五百元整，擬由健康促進經費項下支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校長核准後公佈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縣立國華國民中學一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一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力保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團體衛教指導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57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視聽教室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原因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符合下列情況請打勾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視力檢查診斷為高度近視（超過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度）的學生群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已配戴隱形眼鏡矯正視力的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前拿至健康中心，人數有限請盡速報名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縣立國華國民中學一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一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力保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團體衛教指導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57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視聽教室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原因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符合下列情況請打勾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視力檢查診斷為高度近視（超過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度）的學生群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已配戴隱形眼鏡矯正視力的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前拿至健康中心，人數有限請盡速報名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縣立國華國民中學一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一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力保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團體衛教指導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57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視聽教室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原因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符合下列情況請打勾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視力檢查診斷為高度近視（超過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度）的學生群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已配戴隱形眼鏡矯正視力的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前拿至健康中心，人數有限請盡速報名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9:00Z</dcterms:created>
  <dc:creator>ghjh</dc:creator>
  <dc:description/>
  <cp:keywords/>
  <dc:language>en-US</dc:language>
  <cp:lastModifiedBy>TIGER-XP</cp:lastModifiedBy>
  <cp:lastPrinted>2011-11-01T14:01:00Z</cp:lastPrinted>
  <dcterms:modified xsi:type="dcterms:W3CDTF">2013-04-23T07:53:00Z</dcterms:modified>
  <cp:revision>10</cp:revision>
  <dc:subject/>
  <dc:title>宜蘭縣立國華國民中學九十六年度健康宣導--氣喘防治篇</dc:title>
</cp:coreProperties>
</file>