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立國華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71450</wp:posOffset>
                </wp:positionV>
                <wp:extent cx="9144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7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.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-13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7.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.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中心作業規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人員或職務代理人有依據可循，讓流程書面及資訊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作業內容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ㄧ、開學前準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健康中心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藥材基準量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準備足量的藥品及衛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「學生緊急事件連絡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新生訓練當天發放，並於次日回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跟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取新生學生基本資料，匯入學生健康資訊系統，依據學生健康資  訊系統匯入標準格式（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範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鍵入學生資料，並列印出名冊，放置班級資料本首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測健康中心器材功能，並紀錄於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器材定期維護單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學生身高、體重及視力檢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前置作業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開學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均須受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體育課的娛樂課程，安排班級檢查日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排定日期表給體育老師，並於前一日再提醒任課老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時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同學按照座號排列整齊，告知檢查及異常者就醫目的及繳回期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二位同學協助登記身高體重及視力檢查值於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身高體重視力紀錄表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體重測量由協助學生負責執行並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4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力檢查由護理師執行，ㄧ名學生協助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後續作業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協助學生登錄至「身高體重視力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護理師將檢查值輸入學生健康資訊系統後，並將「身高體重視力檢查通知單」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給各班衛生股長，請他協助發放及繳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3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將學生繳回的就醫結果再輸入學生健康資訊系統，將統計結果列印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呈閱至校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新生健康檢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前置作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局體健科負責招標檢查醫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局體健科負責召開行程說明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是護理師參加行程說明會，必須轉告衛生組長行程內容，由衛生組長於朝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時宣導，並轉告檢查當日任課老師配合事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將「學生健康檢查記錄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填寫完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檢查名單，於檢查當日核對受檢人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6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檢查醫院聯繫現場環境需配合事項，並於檢查前日準備完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當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醫院制定流程執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負責陪同學檢查生泌尿科，並監督檢查品質，衛生組長負責現場秩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維持及檢查班級順序，任課老師隨班至檢查現場，安撫學生及秩序維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完畢後，現場環境復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後續作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學生檢查結果輸入學生健康資訊系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學生健康檢查記錄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給各班衛生股長，宣導異常學生須就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檢，並協助回收繳至健康中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3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出統計結果並呈閱至校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三、新生口腔檢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前置作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牙科醫師可檢查日期，告知任課老師並於朝會時宣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準備「學生口腔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受檢學生名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hyperlink r:id="rId6">
        <w:r>
          <w:rPr>
            <w:rStyle w:val="InternetLink"/>
            <w:rFonts w:eastAsia="標楷體"/>
            <w:color w:val="000000"/>
            <w:spacing w:val="20"/>
            <w:sz w:val="28"/>
            <w:szCs w:val="28"/>
            <w:u w:val="none"/>
          </w:rPr>
          <w:t>宜蘭縣政府衛生局辦理醫療機構支援報備申請書（附件</w:t>
        </w:r>
        <w:r>
          <w:rPr>
            <w:rStyle w:val="InternetLink"/>
            <w:rFonts w:eastAsia="標楷體"/>
            <w:color w:val="000000"/>
            <w:spacing w:val="20"/>
            <w:sz w:val="28"/>
            <w:szCs w:val="28"/>
            <w:u w:val="none"/>
          </w:rPr>
          <w:t>7</w:t>
        </w:r>
        <w:r>
          <w:rPr>
            <w:rStyle w:val="InternetLink"/>
            <w:rFonts w:eastAsia="標楷體"/>
            <w:color w:val="000000"/>
            <w:spacing w:val="2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傳 </w:t>
      </w:r>
    </w:p>
    <w:p>
      <w:pPr>
        <w:pStyle w:val="Normal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真至衛生局醫政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場地為健康中心，準備手電筒（立燈）、拋棄式牙鏡、檢診手套及垃圾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同學按照座號排列整齊，告知檢查及異常者就醫目的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複診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回收日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跟診人員將醫師檢查結果填入「學生口腔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結束將環境復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後續作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學生檢查結果輸入學生健康資訊系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學生口腔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給各班衛生股長，宣導異常學生須就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檢，並協助回收繳至健康中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3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出統計結果並呈閱至校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四、學生轉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承辦人員帶家長及學生至健康中心，新生未填寫「學生緊急事件連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必須填寫並於次日繳回健康中心，轉學生將原學校資料「學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事件連絡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身高體重視力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學生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康檢查記錄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學生口腔檢查通知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帶至健康中心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轉學生基本資料及其他檢查結果輸入學生健康資訊系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資料首頁加入轉學生基本資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生轉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班級資料櫃內找出學生的班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學生的資料「學生緊急事件連絡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身高體重視力檢查通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學生健康檢查記錄卡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學生口腔檢查通知單」（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交給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班級本封面新生入學學生名冊刪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轉出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生健康資訊系統儲存學生資料後在系統刪除學生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生外出或請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至健康中心表示身體不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詢問學生症狀並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學生狀況是否留健康中心觀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出就醫或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67" w:hanging="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1</w:t>
      </w:r>
      <w:r>
        <w:rPr>
          <w:rFonts w:ascii="標楷體" w:hAnsi="標楷體" w:cs="標楷體" w:eastAsia="標楷體"/>
          <w:color w:val="000000"/>
          <w:sz w:val="28"/>
          <w:szCs w:val="28"/>
        </w:rPr>
        <w:t>留健康中心觀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觀察學生的病情變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健康中心學生觀察</w:t>
        </w:r>
      </w:hyperlink>
    </w:p>
    <w:p>
      <w:pPr>
        <w:pStyle w:val="Normal"/>
        <w:ind w:left="898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紀錄表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77" w:hanging="0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2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外出就醫或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家長由家長陪同就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學生臨時請假</w:t>
        </w:r>
      </w:hyperlink>
    </w:p>
    <w:p>
      <w:pPr>
        <w:pStyle w:val="Normal"/>
        <w:ind w:left="77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 xml:space="preserve">     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外出證明單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一式二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由教師證明及家長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2.1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家長親自帶領就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勿讓學生自行就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2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家屬來接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與家長聯繫確認家屬身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可讓學生離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2.3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必須在學生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緊急事件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家長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登記簿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辦理學生平安保險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因故須要就醫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置結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健康中心填寫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學生團體保險理賠申請書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診斷書及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送至健康中心。</w:t>
      </w:r>
    </w:p>
    <w:p>
      <w:pPr>
        <w:pStyle w:val="Normal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團體保險理賠申請書家長需要填寫欄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被保險人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</w:t>
      </w:r>
    </w:p>
    <w:p>
      <w:pPr>
        <w:pStyle w:val="Normal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故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故原因經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</w:p>
    <w:p>
      <w:pPr>
        <w:pStyle w:val="Normal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付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18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團體保險理賠申請書護理師需要填寫投保學校證明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將學生資料記錄於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學生團體保險資料登記表（附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連同學生團體保險理賠申請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診斷書及收據上呈單位主任及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保險公司負責人至學校健康中心取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後續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健康中心作業規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277;&#26448;&#28040;&#32791;&#30331;&#35352;971203.xls" TargetMode="External"/><Relationship Id="rId3" Type="http://schemas.openxmlformats.org/officeDocument/2006/relationships/hyperlink" Target="../in/&#22522;&#26412;&#36039;&#26009;(97&#23416;&#24180;&#20837;&#23416;&#23416;&#29983;)new.xls" TargetMode="External"/><Relationship Id="rId4" Type="http://schemas.openxmlformats.org/officeDocument/2006/relationships/hyperlink" Target="../in/&#32173;&#35703;&#21934;971203.xls" TargetMode="External"/><Relationship Id="rId5" Type="http://schemas.openxmlformats.org/officeDocument/2006/relationships/hyperlink" Target="../in/&#35222;&#21147;&#27298;&#26597;&#32000;&#37636;&#34920;971205.xls" TargetMode="External"/><Relationship Id="rId6" Type="http://schemas.openxmlformats.org/officeDocument/2006/relationships/hyperlink" Target="../in/&#25903;&#25588;&#22577;&#20633;&#21934;.doc" TargetMode="External"/><Relationship Id="rId7" Type="http://schemas.openxmlformats.org/officeDocument/2006/relationships/hyperlink" Target="../in/&#35264;&#23519;&#35352;&#37636;970617.doc" TargetMode="External"/><Relationship Id="rId8" Type="http://schemas.openxmlformats.org/officeDocument/2006/relationships/hyperlink" Target="../in/&#35264;&#23519;&#35352;&#37636;970617.doc" TargetMode="External"/><Relationship Id="rId9" Type="http://schemas.openxmlformats.org/officeDocument/2006/relationships/hyperlink" Target="../in/&#23416;&#29983;&#33256;&#26178;&#35531;&#20551;&#21934;970619.doc" TargetMode="External"/><Relationship Id="rId10" Type="http://schemas.openxmlformats.org/officeDocument/2006/relationships/hyperlink" Target="../in/&#23416;&#29983;&#33256;&#26178;&#35531;&#20551;&#21934;970619.doc" TargetMode="External"/><Relationship Id="rId11" Type="http://schemas.openxmlformats.org/officeDocument/2006/relationships/hyperlink" Target="../in/&#32879;&#32097;&#30331;&#35352;&#34920;970829.xls" TargetMode="External"/><Relationship Id="rId12" Type="http://schemas.openxmlformats.org/officeDocument/2006/relationships/hyperlink" Target="../in/&#22296;&#39636;&#20445;&#38570;&#29702;&#36064;&#30003;&#35531;&#21934;.doc" TargetMode="External"/><Relationship Id="rId13" Type="http://schemas.openxmlformats.org/officeDocument/2006/relationships/hyperlink" Target="../in/&#23416;&#29983;&#22296;&#39636;&#20445;&#38570;&#36039;&#26009;&#30331;&#35352;&#34920;971205.xl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6:00Z</dcterms:created>
  <dc:creator>amay</dc:creator>
  <dc:description/>
  <cp:keywords/>
  <dc:language>en-US</dc:language>
  <cp:lastModifiedBy>Test User</cp:lastModifiedBy>
  <cp:lastPrinted>2010-01-06T13:36:00Z</cp:lastPrinted>
  <dcterms:modified xsi:type="dcterms:W3CDTF">2012-05-11T00:51:00Z</dcterms:modified>
  <cp:revision>90</cp:revision>
  <dc:subject/>
  <dc:title>宜蘭縣立宜蘭國民中學</dc:title>
</cp:coreProperties>
</file>