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檢查尿液敬告家長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好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教育部頒訂學生健康檢查實施辦法，本院將蒞臨  貴子弟就讀學校，為學生進行健康檢查及尿液、寄生蟲檢查。我國目前腎臟病、糖尿病的罹患率十分高。且尿毒症患者更是先進國家的五倍以上，而這些病患許多皆是在其兒童時期的尿液已有不正常的徵兆。因此，有勞貴家長的協助，共同為孩童的保健工作盡力。謝謝您的協助。懇請協助本院辦理以下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查費用由縣政府給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尿液檢體收集注意事項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收到尿管時將已打好學校、年級、班級、座號、姓名、性別之標籤，貼在尿管上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為了避免影響結果，檢查的前一天晚上，禁止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含有維他命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的藥品、果汁、及可樂等清涼飲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就寢前請將尿液排放乾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早上起床的第一次尿液，請留取中段尿液，尿掉一點後，留取中段尿液至尿杯，尾段尿液不留，將尿杯裡的尿液倒到尿管刻度八分滿即可。</w:t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  <w:lang w:val="en-US" w:eastAsia="en-US"/>
        </w:rPr>
      </w:pPr>
      <w:r>
        <w:rPr>
          <w:rFonts w:eastAsia="標楷體" w:cs="標楷體" w:ascii="標楷體" w:hAnsi="標楷體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3543300" cy="2011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2" t="42454" r="48216" b="3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3429000" cy="216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2" t="76875" r="48216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00"/>
        <w:ind w:left="565" w:hanging="565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</w:t>
      </w:r>
    </w:p>
    <w:p>
      <w:pPr>
        <w:pStyle w:val="Normal"/>
        <w:spacing w:lineRule="exact" w:line="400"/>
        <w:ind w:left="564" w:firstLine="6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蓋子壓緊，並將尿管蓋子朝下測試是否會滲漏，蓋妥後帶回學校交給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如果初檢結果呈陽性者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後本院將免費再複檢一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羅東聖母醫院   健康管理中心     敬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民小學學生健康檢查通知單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6" w:right="360" w:hanging="38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386" w:right="360" w:hanging="38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愛的家長您好：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為增進家長及學校更加瞭解 貴子弟的健康情形，本校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台參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8223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、行政院衛生署署授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081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發佈之『學生健康檢查實施辦法』辦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檢查是一種積極預防保健的篩檢措施，檢查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查矯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擬於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財團法人天主教靈醫會羅東聖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醫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成之健康檢查醫療團隊蒞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學生健康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貴家長詳閱辦理內容及相關注意事項說明：</w:t>
      </w:r>
    </w:p>
    <w:p>
      <w:pPr>
        <w:pStyle w:val="Normal"/>
        <w:widowControl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查項目：</w:t>
      </w:r>
    </w:p>
    <w:p>
      <w:pPr>
        <w:pStyle w:val="Normal"/>
        <w:widowControl/>
        <w:spacing w:lineRule="atLeast" w:line="0"/>
        <w:ind w:left="85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頭、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眼、耳、鼻、喉、胸（含心肺、胸廓異常等）、腹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異常腫大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泌尿生殖器、脊柱四肢、皮膚、寄生蟲、尿液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當天請穿著體育服裝（或上下身可分開的服裝），天氣冷可另加外套，避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穿緊身套頭服裝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請通知老師轉知健康中心，應配合另擇期補行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檢查前請做好個人衛生（潔牙、沐浴），以方便醫生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</wp:posOffset>
                </wp:positionV>
                <wp:extent cx="7162800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2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5pt" to="521.95pt,5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6400800" cy="4000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.8pt;width:503.95pt;height:314.95pt;mso-wrap-style:none;v-text-anchor:middle">
                <v:fill o:detectmouseclick="t" type="solid" color2="black"/>
                <v:stroke color="gray" weight="19080" dashstyle="shortdot" joinstyle="miter" endcap="flat"/>
                <w10:wrap type="none"/>
              </v:rect>
            </w:pict>
          </mc:Fallback>
        </mc:AlternateContent>
        <w:t>（請沿此線撕下後交由貴子弟交回導師送回健康中心備查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0</wp:posOffset>
                </wp:positionV>
                <wp:extent cx="30861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請接背面詳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6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請接背面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518660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您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同意貴子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在校內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進行胸、腹部、泌尿生殖器檢查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您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  <w:lang w:val="en-US" w:eastAsia="en-US"/>
        </w:rPr>
        <w:t>自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帶至醫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療院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>檢查，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  <w:lang w:val="en-US" w:eastAsia="en-US"/>
        </w:rPr>
        <w:t>費用自理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並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日前繳交正式檢查報告至健康中心彙整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426720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本校執行健康檢查工作完成時，會發給學生「健康檢查結果通知單」，若檢查結果初步發現有異常，請您於二週內陪同子女前往鄰近醫療院所進行複查，並於一個月內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如有任何疑問，歡迎您逕洽學校衛生組或健康中心詢問，</w:t>
      </w:r>
    </w:p>
    <w:p>
      <w:pPr>
        <w:pStyle w:val="Normal"/>
        <w:spacing w:lineRule="atLeast" w:line="0"/>
        <w:ind w:left="8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對本次活動的支持，敬請繼續與我們共同關心貴子弟的健康，養成學生良好的衛生保健習慣。</w:t>
      </w:r>
    </w:p>
    <w:p>
      <w:pPr>
        <w:pStyle w:val="Normal"/>
        <w:spacing w:lineRule="atLeast" w:line="0"/>
        <w:ind w:left="180" w:firstLine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firstLine="3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敬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left="180" w:firstLine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firstLine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6934200" cy="133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5pt" to="503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請沿此線撕下後交由貴子弟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民小學學生健康檢查回條暨受檢同意書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茲僅以勾選方式請二者勾選其一）</w:t>
      </w:r>
    </w:p>
    <w:p>
      <w:pPr>
        <w:pStyle w:val="Normal"/>
        <w:spacing w:lineRule="exact" w:line="56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（家長）及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詳閱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通知各項說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健康檢</w:t>
      </w:r>
      <w:r>
        <w:rPr>
          <w:rFonts w:ascii="標楷體" w:hAnsi="標楷體" w:cs="標楷體" w:eastAsia="標楷體"/>
          <w:color w:val="000000"/>
          <w:sz w:val="28"/>
          <w:szCs w:val="28"/>
        </w:rPr>
        <w:t>查各項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家長）及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詳閱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通知各項說明，配合健康檢</w:t>
      </w:r>
      <w:r>
        <w:rPr>
          <w:rFonts w:ascii="標楷體" w:hAnsi="標楷體" w:cs="標楷體" w:eastAsia="標楷體"/>
          <w:color w:val="000000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不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校內接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列勾選項目之檢查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胸部 □ 腹部 □ 男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泌尿生殖器檢查，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會自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帶至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療院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檢查，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     月     日前繳交正式檢查報告至健康中心彙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請以原子筆簽全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260" w:right="1106" w:gutter="0" w:header="0" w:top="719" w:footer="433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華康仿宋體W6(P)" w:hAnsi="華康仿宋體W6(P)" w:eastAsia="華康仿宋體W6(P)" w:cs="Minion Web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標"/>
    <w:basedOn w:val="Normal"/>
    <w:qFormat/>
    <w:pPr>
      <w:jc w:val="center"/>
    </w:pPr>
    <w:rPr>
      <w:rFonts w:eastAsia="標楷體"/>
      <w:b/>
      <w:sz w:val="26"/>
      <w:szCs w:val="26"/>
    </w:rPr>
  </w:style>
  <w:style w:type="paragraph" w:styleId="Contents1">
    <w:name w:val="TOC 1"/>
    <w:basedOn w:val="Normal"/>
    <w:next w:val="Normal"/>
    <w:pPr/>
    <w:rPr>
      <w:rFonts w:eastAsia="標楷體"/>
      <w:b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Style17">
    <w:name w:val="小標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ind w:left="1080" w:firstLine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7:00Z</dcterms:created>
  <dc:creator>hmisa</dc:creator>
  <dc:description/>
  <cp:keywords/>
  <dc:language>en-US</dc:language>
  <cp:lastModifiedBy>Test User</cp:lastModifiedBy>
  <cp:lastPrinted>2009-08-17T18:36:00Z</cp:lastPrinted>
  <dcterms:modified xsi:type="dcterms:W3CDTF">2012-05-03T06:51:00Z</dcterms:modified>
  <cp:revision>5</cp:revision>
  <dc:subject/>
  <dc:title>苗栗縣國民中小學</dc:title>
</cp:coreProperties>
</file>