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一年級各班健康檢查時段通知書</w:t>
      </w:r>
    </w:p>
    <w:p>
      <w:pPr>
        <w:pStyle w:val="Normal"/>
        <w:rPr/>
      </w:pPr>
      <w:r>
        <w:rPr/>
        <w:t>各位老師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為一年級健康檢查日，當天各班檢查時間如下，屆時請任課老師協助準時帶隊至自強館、安撫學生及維持秩序，整班完成後再一起回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40"/>
        <w:gridCol w:w="900"/>
        <w:gridCol w:w="2031"/>
        <w:gridCol w:w="2032"/>
      </w:tblGrid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目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:00~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自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郁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:10~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羅千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教育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:30~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倪薇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:15~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佩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:25~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凱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育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:45~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詹炬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10~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銘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25~11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宗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育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05~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亭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15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素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教育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00~13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闕文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10~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元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20~14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程上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05~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宏志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15~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麗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00~1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凱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8:00Z</dcterms:created>
  <dc:creator>ZiyouXP</dc:creator>
  <dc:description/>
  <cp:keywords/>
  <dc:language>en-US</dc:language>
  <cp:lastModifiedBy>Test User</cp:lastModifiedBy>
  <cp:lastPrinted>2010-11-03T11:37:00Z</cp:lastPrinted>
  <dcterms:modified xsi:type="dcterms:W3CDTF">2011-11-15T02:46:00Z</dcterms:modified>
  <cp:revision>4</cp:revision>
  <dc:subject/>
  <dc:title>99學年度一年級各班健康檢查時段通知書</dc:title>
</cp:coreProperties>
</file>