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改變飲食習慣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414270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0030" cy="572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3789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417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5857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26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49974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1052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132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6430" cy="143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1700" cy="1076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38145" cy="269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1:00Z</dcterms:created>
  <dc:creator>EDU</dc:creator>
  <dc:description/>
  <cp:keywords/>
  <dc:language>en-US</dc:language>
  <cp:lastModifiedBy>EDU</cp:lastModifiedBy>
  <dcterms:modified xsi:type="dcterms:W3CDTF">2012-04-18T06:00:00Z</dcterms:modified>
  <cp:revision>1</cp:revision>
  <dc:subject/>
  <dc:title>改變飲食習慣  107</dc:title>
</cp:coreProperties>
</file>