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宜蘭縣國華國中預防校園自我傷害行為緊急處理流程</w:t>
      </w:r>
    </w:p>
    <w:p>
      <w:pPr>
        <w:pStyle w:val="Style15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依據本校「自我傷害防治及處理機制要點」，本校教職員工發現師生有以下情況之緊急處理流程：</w:t>
      </w:r>
    </w:p>
    <w:p>
      <w:pPr>
        <w:pStyle w:val="Style16"/>
        <w:ind w:firstLine="5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情況一：當您得知師生有自殺意念、想法時，您可以：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傾聽：接納同理其情緒，並避免錯誤的保證或道德上的批判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支持：表達對當事人的關心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對嚴重的自傷想法或感覺保持高敏感度，必要時直接了解、詢問當事人的自殺想法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信任自己的判斷：做個杞人憂天者，但須小心處理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採取行動：轉介輔導處，仔細研商；並安排同儕協助關心當事人。</w:t>
      </w:r>
    </w:p>
    <w:p>
      <w:pPr>
        <w:pStyle w:val="Style15"/>
        <w:ind w:firstLine="5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情況二：當您得知學生正在採取自我傷害行動時，立即通報流程如下：</w:t>
      </w:r>
    </w:p>
    <w:p>
      <w:pPr>
        <w:pStyle w:val="Style15"/>
        <w:ind w:firstLine="72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（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）上課時間：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pt;width:8.95pt;height:35.95pt" coordorigin="3240,180" coordsize="179,719">
                <v:line id="shape_0" from="3240,180" to="324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900" to="341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60" to="3419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80" to="3419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pt;width:17.95pt;height:35.95pt" coordorigin="7920,180" coordsize="359,719">
                <v:line id="shape_0" from="7920,180" to="827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80" to="828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900" to="827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540" to="827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　                           導師（連絡家長與通報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 xml:space="preserve">學務主任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3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 xml:space="preserve">　由任課教師或學生緊急處理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護士（急救照護）　　　　　   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        校長</w:t>
      </w:r>
    </w:p>
    <w:p>
      <w:pPr>
        <w:pStyle w:val="Style15"/>
        <w:rPr/>
      </w:pPr>
      <w:r>
        <w:rPr>
          <w:rFonts w:ascii="標楷體" w:hAnsi="標楷體" w:cs="標楷體" w:eastAsia="標楷體"/>
          <w:szCs w:val="24"/>
        </w:rPr>
        <w:t>　　　　　　　　　　　　　　 輔導教師（穩定當事人與班級情緒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主任</w:t>
      </w:r>
    </w:p>
    <w:p>
      <w:pPr>
        <w:pStyle w:val="Style15"/>
        <w:ind w:firstLine="72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（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）非上課時間：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8.95pt;height:35.95pt" coordorigin="3060,180" coordsize="179,719">
                <v:line id="shape_0" from="3060,180" to="306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900" to="323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60" to="3239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80" to="3239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pt;width:17.95pt;height:35.95pt" coordorigin="7560,180" coordsize="359,719">
                <v:line id="shape_0" from="7560,180" to="791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80" to="792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900" to="791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540" to="791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　                       生教組長（連絡家長與通報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學務主任</w:t>
      </w:r>
    </w:p>
    <w:p>
      <w:pPr>
        <w:pStyle w:val="Style15"/>
        <w:ind w:left="3240" w:hanging="3240"/>
        <w:rPr/>
      </w:pPr>
      <w:r>
        <w:rPr>
          <w:rFonts w:ascii="標楷體" w:hAnsi="標楷體" w:cs="標楷體" w:eastAsia="標楷體"/>
          <w:szCs w:val="24"/>
        </w:rPr>
        <w:t xml:space="preserve">　本校教職員工生緊急處理   護士（急救照護）　　　　　　　　　     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校長                                                   輔導教師（穩定當事人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 xml:space="preserve">主任  </w:t>
      </w:r>
    </w:p>
    <w:p>
      <w:pPr>
        <w:pStyle w:val="Style15"/>
        <w:ind w:firstLine="54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情況三：當事人採取自傷、自殺行動後需外送醫院時：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609090" cy="745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穩定現場、連絡家長</w:t>
                            </w:r>
                          </w:p>
                          <w:p>
                            <w:pPr>
                              <w:pStyle w:val="TextBody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輔導處、導師、生教組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穩定現場、連絡家長</w:t>
                      </w:r>
                    </w:p>
                    <w:p>
                      <w:pPr>
                        <w:pStyle w:val="TextBody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（輔導處、導師、生教組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 </w:t>
      </w:r>
    </w:p>
    <w:p>
      <w:pPr>
        <w:pStyle w:val="Style15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pt" to="14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723390" cy="923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視需要轉診大型醫院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博愛醫院、聖母醫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視需要轉診大型醫院</w:t>
                      </w:r>
                    </w:p>
                    <w:p>
                      <w:pPr>
                        <w:pStyle w:val="Normal"/>
                        <w:ind w:left="216" w:hanging="216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博愛醫院、聖母醫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380490" cy="631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緊急急救照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護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緊急急救照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護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pt" to="143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837690" cy="580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送當事人就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護士、學務處人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送當事人就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護士、學務處人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Style15"/>
        <w:ind w:left="720" w:hanging="1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情況四：當事人自傷或自殺行動死亡時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440" w:hanging="720"/>
        <w:rPr/>
      </w:pPr>
      <w:r>
        <w:rPr>
          <w:rFonts w:ascii="標楷體" w:hAnsi="標楷體" w:cs="標楷體" w:eastAsia="標楷體"/>
        </w:rPr>
        <w:t>導師、學務處人員：聯繫家長到校、封鎖現場並報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士：急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440" w:hanging="720"/>
        <w:rPr/>
      </w:pPr>
      <w:r>
        <w:rPr>
          <w:rFonts w:ascii="標楷體" w:hAnsi="標楷體" w:cs="標楷體" w:eastAsia="標楷體"/>
        </w:rPr>
        <w:t>輔導處：當事人之班級輔導、處理家長情緒、評估處理高危險群、引導教職員抒發情緒。</w:t>
      </w:r>
    </w:p>
    <w:p>
      <w:pPr>
        <w:pStyle w:val="Style15"/>
        <w:spacing w:before="180" w:after="0"/>
        <w:ind w:left="540" w:right="-125" w:hanging="540"/>
        <w:jc w:val="both"/>
        <w:rPr/>
      </w:pPr>
      <w:r>
        <w:rPr>
          <w:rFonts w:ascii="標楷體" w:hAnsi="標楷體" w:cs="標楷體" w:eastAsia="標楷體"/>
          <w:szCs w:val="24"/>
        </w:rPr>
        <w:t>二、啟動校園危機處理小組，由校長擔任召集人，各組員處理狀況隨時向校長通報。</w:t>
      </w:r>
    </w:p>
    <w:p>
      <w:pPr>
        <w:pStyle w:val="Style15"/>
        <w:spacing w:before="180" w:after="0"/>
        <w:ind w:left="540" w:right="-125" w:hanging="540"/>
        <w:jc w:val="both"/>
        <w:rPr/>
      </w:pPr>
      <w:r>
        <w:rPr>
          <w:rFonts w:ascii="標楷體" w:hAnsi="標楷體" w:cs="標楷體" w:eastAsia="標楷體"/>
          <w:szCs w:val="24"/>
        </w:rPr>
        <w:t>三、傷患送醫急救費用，由總務處提撥現款伍仟元存健康中心備用，必要時得動支零用金支付。</w:t>
      </w:r>
    </w:p>
    <w:p>
      <w:pPr>
        <w:pStyle w:val="Style15"/>
        <w:spacing w:before="180" w:after="0"/>
        <w:ind w:left="540" w:right="-125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送醫經費之預支與歸墊，由學務處及健康中心會辦之。若因特殊原因該款項無法收回歸墊時，需檢據簽請校長同意另籌財源支付之。</w:t>
      </w:r>
    </w:p>
    <w:p>
      <w:pPr>
        <w:pStyle w:val="Style15"/>
        <w:spacing w:before="180" w:after="0"/>
        <w:ind w:left="432" w:right="-125" w:hanging="4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謹守保密原則，不做道德批判或私下討論；通告全體教職員或學生時，以告知事實為目的，避免揣測傳言，對當事人或家庭造成二次傷害。</w:t>
      </w:r>
    </w:p>
    <w:p>
      <w:pPr>
        <w:pStyle w:val="Style15"/>
        <w:spacing w:before="180" w:after="0"/>
        <w:ind w:left="432" w:right="-125" w:hanging="4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對自殺事件之後的高危險群（特別是當事人之好朋友、之前曾與當事人發生衝突者、最近因當事人言行而處罰他的人、雙親或知道當事人自殺傾向而未慎重處理的教職員生），安排進一步諮商。</w:t>
      </w:r>
    </w:p>
    <w:p>
      <w:pPr>
        <w:pStyle w:val="Style15"/>
        <w:spacing w:before="180" w:after="0"/>
        <w:ind w:right="-12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各事件應於結案後一星期內，由學務處提出書面報告，會輔導處呈校長核閱。</w:t>
      </w:r>
    </w:p>
    <w:p>
      <w:pPr>
        <w:pStyle w:val="Style15"/>
        <w:spacing w:before="180" w:after="0"/>
        <w:ind w:right="-125" w:hanging="0"/>
        <w:jc w:val="both"/>
        <w:rPr/>
      </w:pPr>
      <w:r>
        <w:rPr>
          <w:rFonts w:ascii="標楷體" w:hAnsi="標楷體" w:cs="標楷體" w:eastAsia="標楷體"/>
          <w:szCs w:val="24"/>
        </w:rPr>
        <w:t>八、自我傷害之個案處理與事後輔導細部流程詳見附件。</w:t>
      </w:r>
    </w:p>
    <w:p>
      <w:pPr>
        <w:pStyle w:val="Style15"/>
        <w:spacing w:before="180" w:after="0"/>
        <w:ind w:right="-12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本流程經校長核可後實施，修正時亦同。</w:t>
      </w:r>
    </w:p>
    <w:p>
      <w:pPr>
        <w:pStyle w:val="Style15"/>
        <w:spacing w:before="180" w:after="0"/>
        <w:ind w:right="-12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73"/>
        </w:tabs>
        <w:ind w:left="1973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42:00Z</dcterms:created>
  <dc:creator>ibm</dc:creator>
  <dc:description/>
  <cp:keywords/>
  <dc:language>en-US</dc:language>
  <cp:lastModifiedBy>ibm</cp:lastModifiedBy>
  <cp:lastPrinted>2007-09-29T10:24:00Z</cp:lastPrinted>
  <dcterms:modified xsi:type="dcterms:W3CDTF">2007-09-29T02:32:00Z</dcterms:modified>
  <cp:revision>3</cp:revision>
  <dc:subject/>
  <dc:title>宜蘭縣國華國中預防校園自我傷害行為緊急處理流程</dc:title>
</cp:coreProperties>
</file>