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宜蘭縣立國華國民中學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染病防治作業規範</w:t>
      </w:r>
    </w:p>
    <w:p>
      <w:pPr>
        <w:pStyle w:val="Normal"/>
        <w:spacing w:lineRule="auto" w:line="480"/>
        <w:ind w:left="5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</w:rPr>
        <w:t>依據：學校衛生法第十三條及施行細則第七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九條。</w:t>
      </w:r>
    </w:p>
    <w:p>
      <w:pPr>
        <w:pStyle w:val="Normal"/>
        <w:spacing w:lineRule="auto" w:line="480"/>
        <w:ind w:left="56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的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預防重於治療，傳染病預防措施的建立，是為促使全校師生</w:t>
      </w:r>
    </w:p>
    <w:p>
      <w:pPr>
        <w:pStyle w:val="Normal"/>
        <w:spacing w:lineRule="auto" w:line="48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認識傳染病的危險性，進而能於日常生活中，隨時提高警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覺，防患於未然，以避免疾病的發生。</w:t>
      </w:r>
    </w:p>
    <w:p>
      <w:pPr>
        <w:pStyle w:val="Normal"/>
        <w:tabs>
          <w:tab w:val="clear" w:pos="480"/>
          <w:tab w:val="left" w:pos="2760" w:leader="none"/>
          <w:tab w:val="left" w:pos="3240" w:leader="none"/>
        </w:tabs>
        <w:spacing w:lineRule="auto" w:line="480"/>
        <w:ind w:left="-2" w:hanging="70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二、透過學校、衛生機關、家庭的共同合作，預防疾病的蔓延及</w:t>
      </w:r>
    </w:p>
    <w:p>
      <w:pPr>
        <w:pStyle w:val="Normal"/>
        <w:tabs>
          <w:tab w:val="clear" w:pos="480"/>
          <w:tab w:val="left" w:pos="2760" w:leader="none"/>
          <w:tab w:val="left" w:pos="3240" w:leader="none"/>
        </w:tabs>
        <w:spacing w:lineRule="auto" w:line="480"/>
        <w:ind w:left="-2" w:hanging="708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擴大，使危害減至最低程度。</w:t>
      </w:r>
    </w:p>
    <w:p>
      <w:pPr>
        <w:pStyle w:val="Normal"/>
        <w:tabs>
          <w:tab w:val="clear" w:pos="480"/>
          <w:tab w:val="left" w:pos="2760" w:leader="none"/>
          <w:tab w:val="left" w:pos="3240" w:leader="none"/>
        </w:tabs>
        <w:spacing w:lineRule="auto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叁、重要性</w:t>
      </w:r>
    </w:p>
    <w:p>
      <w:pPr>
        <w:pStyle w:val="Normal"/>
        <w:tabs>
          <w:tab w:val="clear" w:pos="480"/>
          <w:tab w:val="left" w:pos="2760" w:leader="none"/>
          <w:tab w:val="left" w:pos="3240" w:leader="none"/>
        </w:tabs>
        <w:spacing w:lineRule="auto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學校是一個團體，校內師生眾多，彼此接觸密切，疾病易交</w:t>
      </w:r>
    </w:p>
    <w:p>
      <w:pPr>
        <w:pStyle w:val="Normal"/>
        <w:tabs>
          <w:tab w:val="clear" w:pos="480"/>
          <w:tab w:val="left" w:pos="2760" w:leader="none"/>
          <w:tab w:val="left" w:pos="3240" w:leader="none"/>
        </w:tabs>
        <w:spacing w:lineRule="auto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互傳染若不加以有效控制，有可能由學校蔓延至家庭，更波</w:t>
      </w:r>
    </w:p>
    <w:p>
      <w:pPr>
        <w:pStyle w:val="Normal"/>
        <w:tabs>
          <w:tab w:val="clear" w:pos="480"/>
          <w:tab w:val="left" w:pos="2760" w:leader="none"/>
          <w:tab w:val="left" w:pos="3240" w:leader="none"/>
        </w:tabs>
        <w:spacing w:lineRule="auto" w:line="48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及整個社區釀成大流行。</w:t>
      </w:r>
    </w:p>
    <w:p>
      <w:pPr>
        <w:pStyle w:val="Normal"/>
        <w:tabs>
          <w:tab w:val="clear" w:pos="480"/>
          <w:tab w:val="left" w:pos="2760" w:leader="none"/>
          <w:tab w:val="left" w:pos="3240" w:leader="none"/>
        </w:tabs>
        <w:spacing w:lineRule="auto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由學校衛生知識的傳授，不僅可以建立正確的觀念和態度，</w:t>
      </w:r>
    </w:p>
    <w:p>
      <w:pPr>
        <w:pStyle w:val="Normal"/>
        <w:tabs>
          <w:tab w:val="clear" w:pos="480"/>
          <w:tab w:val="left" w:pos="2760" w:leader="none"/>
          <w:tab w:val="left" w:pos="3240" w:leader="none"/>
        </w:tabs>
        <w:spacing w:lineRule="auto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並可實用於日常生活中，並進而影響家庭成員的生活態度，</w:t>
      </w:r>
    </w:p>
    <w:p>
      <w:pPr>
        <w:pStyle w:val="Normal"/>
        <w:tabs>
          <w:tab w:val="clear" w:pos="480"/>
          <w:tab w:val="left" w:pos="2760" w:leader="none"/>
          <w:tab w:val="left" w:pos="3240" w:leader="none"/>
        </w:tabs>
        <w:spacing w:lineRule="auto" w:line="48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以達預防傳染病人人有責的共識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作業內容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預防措施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</w:rPr>
        <w:t>改善環境衛生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切斷傳染途徑</w:t>
      </w:r>
    </w:p>
    <w:p>
      <w:pPr>
        <w:pStyle w:val="Normal"/>
        <w:spacing w:lineRule="auto" w:line="480"/>
        <w:ind w:left="1516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安全的給水系統：本校每學期編列預算，指定廠商三個月定期檢驗一次。</w:t>
      </w:r>
    </w:p>
    <w:p>
      <w:pPr>
        <w:pStyle w:val="Normal"/>
        <w:spacing w:lineRule="auto" w:line="480"/>
        <w:ind w:left="1533" w:hanging="280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充足的洗手設備：現校園內每層樓設有洗手台，每間廁所內設有洗手台，並提供肥皂供大家使用。</w:t>
      </w:r>
    </w:p>
    <w:p>
      <w:pPr>
        <w:pStyle w:val="Normal"/>
        <w:spacing w:lineRule="auto" w:line="480"/>
        <w:ind w:left="1533" w:hanging="280"/>
        <w:jc w:val="both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排水和垃圾的妥善處理：總務處定期清理排水溝，隨時督導及維護校園清潔，舉辦班級整潔比賽，清潔隊定時清運垃圾，隨時保持校園的乾淨</w:t>
      </w:r>
    </w:p>
    <w:p>
      <w:pPr>
        <w:pStyle w:val="Normal"/>
        <w:spacing w:lineRule="auto" w:line="480"/>
        <w:ind w:left="1533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符合衛生條件的廁所：廁所隨時保持乾淨清爽。</w:t>
      </w:r>
    </w:p>
    <w:p>
      <w:pPr>
        <w:pStyle w:val="Normal"/>
        <w:spacing w:lineRule="auto" w:line="480"/>
        <w:ind w:left="1533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保持良好的採光和通風：每間教室設有吊扇，且隨時提醒學生將門窗打開保持良好的通風。</w:t>
      </w:r>
    </w:p>
    <w:p>
      <w:pPr>
        <w:pStyle w:val="Normal"/>
        <w:spacing w:lineRule="auto" w:line="480"/>
        <w:ind w:left="1533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注意飲食衛生：學校販賣的食品都需有ＧＭＰ標誌，合作社理監事並隨時監督抽查的工作，以確保全校師生的飲食安全。</w:t>
      </w:r>
    </w:p>
    <w:p>
      <w:pPr>
        <w:pStyle w:val="Normal"/>
        <w:spacing w:lineRule="auto" w:line="480"/>
        <w:ind w:left="1618" w:hanging="161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預防直接傳染：早期發現、早期隔離，防止直接感染，預防疾病的蔓延。</w:t>
      </w:r>
    </w:p>
    <w:p>
      <w:pPr>
        <w:pStyle w:val="Normal"/>
        <w:spacing w:lineRule="auto" w:line="480"/>
        <w:ind w:left="1533" w:hanging="280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發現學生有可疑病症時，立即通知學務處、導師，必要時秉報校長，並儘速通知家長帶回就醫，並依規定向當地衛生機關報告，轉由公共衛生專人對該家庭及社區作進一步的調查及監督。</w:t>
      </w:r>
    </w:p>
    <w:p>
      <w:pPr>
        <w:pStyle w:val="Normal"/>
        <w:spacing w:lineRule="auto" w:line="480"/>
        <w:ind w:firstLine="1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勸阻病生到校上課，並按各病程長短准予病假。</w:t>
      </w:r>
    </w:p>
    <w:p>
      <w:pPr>
        <w:pStyle w:val="Normal"/>
        <w:spacing w:lineRule="auto" w:line="480"/>
        <w:ind w:left="1533" w:hanging="280"/>
        <w:jc w:val="both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接觸者的處理：傳染病流行時被確認為罹病者須採嚴格的隔離措施，並對接觸者加以監督至該病的潛伏期過為止。</w:t>
      </w:r>
    </w:p>
    <w:p>
      <w:pPr>
        <w:pStyle w:val="Normal"/>
        <w:spacing w:lineRule="auto" w:line="480"/>
        <w:ind w:left="1533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病癒後返校的學生並不代表沒有傳染力，因此最好有醫生證明其已無傳染性再讓其返校上課。</w:t>
      </w:r>
    </w:p>
    <w:p>
      <w:pPr>
        <w:pStyle w:val="Normal"/>
        <w:spacing w:lineRule="auto" w:line="480"/>
        <w:ind w:left="1533" w:hanging="280"/>
        <w:jc w:val="both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環境的消毒：平時就應做好環境衛生，至於在流行期時，需做環境的消毒，必要時請人噴藥以確保環境的安全。</w:t>
      </w:r>
    </w:p>
    <w:p>
      <w:pPr>
        <w:pStyle w:val="Normal"/>
        <w:spacing w:lineRule="auto" w:line="480"/>
        <w:ind w:left="1617" w:hanging="2416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實施衛生教育：衛生教育是最重要的一環，經由知識的傳授，做好事前的防患措施，學生可免於被傳染及傳染給別人。</w:t>
      </w:r>
    </w:p>
    <w:p>
      <w:pPr>
        <w:pStyle w:val="Normal"/>
        <w:spacing w:lineRule="auto" w:line="480"/>
        <w:ind w:firstLine="1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利用各科教學時間給予機會教育如體健、自然科、童軍、</w:t>
      </w:r>
    </w:p>
    <w:p>
      <w:pPr>
        <w:pStyle w:val="Normal"/>
        <w:spacing w:lineRule="auto" w:line="480"/>
        <w:ind w:firstLine="126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等課程。</w:t>
      </w:r>
    </w:p>
    <w:p>
      <w:pPr>
        <w:pStyle w:val="Normal"/>
        <w:spacing w:lineRule="auto" w:line="480"/>
        <w:ind w:left="1533" w:hanging="280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透過各種管道將訊息傳給全校師生，加深概念，如健康櫥窗、專題演講、朝會宣導、班會、單張宣傳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等。</w:t>
      </w:r>
    </w:p>
    <w:p>
      <w:pPr>
        <w:pStyle w:val="Normal"/>
        <w:spacing w:lineRule="auto" w:line="480"/>
        <w:ind w:left="1533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配合時節做各種傳染病的知識宣導，如剪報、張貼海報、朝會報告等加深全體師生的危機意識，時時加以預防免於被感染。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透過學生將相關知識及訊息帶回家庭，使學校與家庭相互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合作，期能收更有效之成果。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傳染病處理流程</w:t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562725" cy="7314565"/>
                <wp:effectExtent l="5969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7314480"/>
                          <a:chOff x="0" y="0"/>
                          <a:chExt cx="6562800" cy="7314480"/>
                        </a:xfrm>
                      </wpg:grpSpPr>
                      <wps:wsp>
                        <wps:cNvSpPr txBox="1"/>
                        <wps:spPr>
                          <a:xfrm>
                            <a:off x="1943280" y="1160640"/>
                            <a:ext cx="3430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857240"/>
                            <a:ext cx="3430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1257480" cy="348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現疑似個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4812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580320"/>
                            <a:ext cx="13716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緊急聯絡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92844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60640"/>
                            <a:ext cx="2286000" cy="638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為傳染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85724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480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15800"/>
                            <a:ext cx="1371600" cy="348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病況給予護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2167200"/>
                            <a:ext cx="21718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確認傳染病診斷（醫療院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2786400"/>
                            <a:ext cx="21718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陳報學校主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51532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13488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366720"/>
                            <a:ext cx="21718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啟動校園傳染病防疫機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71556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94776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94776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94776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760640"/>
                            <a:ext cx="3430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224680"/>
                            <a:ext cx="3430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179600"/>
                            <a:ext cx="14860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罹病個案追蹤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52808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760640"/>
                            <a:ext cx="1486080" cy="580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隔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534096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573520"/>
                            <a:ext cx="16002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指定醫院隔離治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7280" y="592128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153840"/>
                            <a:ext cx="160020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確認無傳染力方可至校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3416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966720"/>
                            <a:ext cx="1600200" cy="348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追蹤至無異狀結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91760"/>
                            <a:ext cx="457200" cy="127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醫囑治療休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5050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28920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405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4295880"/>
                            <a:ext cx="2104920" cy="290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8840" y="0"/>
                              <a:ext cx="1486080" cy="3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確認並切斷傳染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347760"/>
                              <a:ext cx="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160640"/>
                              <a:ext cx="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5720" y="1160640"/>
                              <a:ext cx="343080" cy="3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870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870480"/>
                              <a:ext cx="0" cy="81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40960"/>
                              <a:ext cx="457200" cy="116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衛生機關追蹤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1508760"/>
                              <a:ext cx="1371600" cy="580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環境消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病媒防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4179600"/>
                            <a:ext cx="2076480" cy="313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57280" y="1741320"/>
                              <a:ext cx="343080" cy="3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1276920"/>
                              <a:ext cx="343080" cy="3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0"/>
                              <a:ext cx="1600200" cy="3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校園接觸者追蹤管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3160" y="348120"/>
                              <a:ext cx="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238400"/>
                              <a:ext cx="1486080" cy="580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否罹病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4080" y="1838160"/>
                              <a:ext cx="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8760" y="580320"/>
                              <a:ext cx="1600200" cy="3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檢驗、檢疫、隔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3160" y="928440"/>
                              <a:ext cx="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089800"/>
                              <a:ext cx="1371600" cy="1044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衛生機關預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性投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列入追蹤個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無異狀結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5285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516.75pt;height:575.95pt" coordorigin="-1080,0" coordsize="10335,115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0;top:1828;width:5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2925;width:5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240;top:0;width:1979;height:54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現疑似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48" to="4320,9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914;width:215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緊急聯絡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462" to="4320,18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520;top:1828;width:3599;height:100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否為傳染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925" to="4320,3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331" to="2519,23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2072;width:2159;height:54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病況給予護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0;top:3413;width:341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確認傳染病診斷（醫療院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0;top:4388;width:341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陳報學校主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961" to="4320,43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937" to="4320,5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5302;width:341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啟動校園傳染病防疫機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5851" to="4500,6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217" to="7559,6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217" to="1260,6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6217" to="7560,6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360;top:7497;width:5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8228;width:5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6582;width:23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罹病個案追蹤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7131" to="1260,7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;top:7497;width:2339;height:91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否隔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0,8411" to="1230,8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8777;width:251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指定醫院隔離治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5,9325" to="1215,96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9691;width:2519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確認無傳染力方可至校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0605" to="1260,10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971;width:2519;height:54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追蹤至無異狀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7861;width:719;height:201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醫囑治療休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60,7954" to="-1,79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20,9904" to="-720,10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0,10087" to="-181,10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940;top:6765;width:3315;height:4570">
                  <v:shape id="shape_0" fillcolor="white" stroked="t" o:allowincell="f" style="position:absolute;left:6915;top:6765;width:2339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確認並切斷傳染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100,7313" to="8100,76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00,8593" to="8100,89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280;top:8593;width:539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120,8136" to="6479,8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8136" to="6120,94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40;top:9507;width:719;height:182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衛生機關追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9141;width:2159;height:913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環境消毒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病媒防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20;top:6582;width:3270;height:4936">
                  <v:shape id="shape_0" fillcolor="white" stroked="f" o:allowincell="f" style="position:absolute;left:4815;top:9324;width:539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35;top:8593;width:539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195;top:6582;width:2519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校園接觸者追蹤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35,7130" to="4635,74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50;top:8532;width:2339;height:91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否罹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05,9477" to="4605,98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95;top:7496;width:2519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檢驗、檢疫、隔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35,8044" to="4635,84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75;top:9873;width:2159;height:164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衛生機關預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性投藥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列入追蹤個案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無異狀結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20,8989" to="3419,898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2057400" cy="571500"/>
                <wp:effectExtent l="17780" t="5080" r="190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來自校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8pt;width:161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來自校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職責區分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612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編組職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責</w:t>
            </w:r>
          </w:p>
        </w:tc>
      </w:tr>
      <w:tr>
        <w:trPr>
          <w:trHeight w:val="6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督導校園傳染病防治</w:t>
            </w:r>
            <w:r>
              <w:rPr>
                <w:rFonts w:ascii="標楷體" w:hAnsi="標楷體" w:cs="標楷體" w:eastAsia="標楷體"/>
              </w:rPr>
              <w:t>各項事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教育部規定辦理各項停課、決議事項</w:t>
            </w:r>
          </w:p>
        </w:tc>
      </w:tr>
      <w:tr>
        <w:trPr>
          <w:trHeight w:val="10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學務處主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擬定傳染病</w:t>
            </w:r>
            <w:r>
              <w:rPr>
                <w:rFonts w:ascii="標楷體" w:hAnsi="標楷體" w:cs="標楷體" w:eastAsia="標楷體"/>
              </w:rPr>
              <w:t>防治</w:t>
            </w:r>
            <w:r>
              <w:rPr>
                <w:rFonts w:ascii="標楷體" w:hAnsi="標楷體" w:cs="標楷體" w:eastAsia="標楷體"/>
                <w:szCs w:val="28"/>
              </w:rPr>
              <w:t>計劃並推動實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對外公佈正確訊息，並向家長說明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負責對外通報與執行。</w:t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總幹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衛生組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負責傳染病</w:t>
            </w:r>
            <w:r>
              <w:rPr>
                <w:rFonts w:ascii="標楷體" w:hAnsi="標楷體" w:cs="標楷體" w:eastAsia="標楷體"/>
              </w:rPr>
              <w:t>防治</w:t>
            </w:r>
            <w:r>
              <w:rPr>
                <w:rFonts w:ascii="標楷體" w:hAnsi="標楷體" w:cs="標楷體" w:eastAsia="標楷體"/>
                <w:szCs w:val="28"/>
              </w:rPr>
              <w:t>計劃之各項工作執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協調各項執行及達成預期指標或進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衛生單位的防疫措施，並進行校園消毒</w:t>
            </w:r>
          </w:p>
        </w:tc>
      </w:tr>
      <w:tr>
        <w:trPr>
          <w:trHeight w:val="1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生活教育組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  <w:szCs w:val="28"/>
              </w:rPr>
              <w:t>傳染病</w:t>
            </w:r>
            <w:r>
              <w:rPr>
                <w:rFonts w:ascii="標楷體" w:hAnsi="標楷體" w:cs="標楷體" w:eastAsia="標楷體"/>
              </w:rPr>
              <w:t>防治宣導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利用教師晨會、學生朝會做防治宣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張貼海報宣導</w:t>
            </w:r>
          </w:p>
          <w:p>
            <w:pPr>
              <w:pStyle w:val="Normal"/>
              <w:spacing w:lineRule="exact" w:line="300"/>
              <w:ind w:left="11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協助宣導並列入每週導護重點工作</w:t>
            </w:r>
          </w:p>
        </w:tc>
      </w:tr>
      <w:tr>
        <w:trPr>
          <w:trHeight w:val="19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照護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護理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掌握校內教職員工生出缺席與健康狀況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學生照護或轉介記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感染或疑似學生或教職員工生就醫事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傳染病</w:t>
            </w:r>
            <w:r>
              <w:rPr>
                <w:rFonts w:ascii="標楷體" w:hAnsi="標楷體" w:cs="標楷體" w:eastAsia="標楷體"/>
              </w:rPr>
              <w:t>防治宣導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印製給家長的一封信分發全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）指導正確衛生觀念</w:t>
            </w:r>
          </w:p>
        </w:tc>
      </w:tr>
      <w:tr>
        <w:trPr>
          <w:trHeight w:val="7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總務處主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校園環境消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充實洗手設備</w:t>
            </w:r>
          </w:p>
        </w:tc>
      </w:tr>
      <w:tr>
        <w:trPr>
          <w:trHeight w:val="10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教務處主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教師進行相關教學活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佈置增加相關資料指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罹病學生返校後之補救教學</w:t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輔導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輔導室主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患病學生進行心理輔導與協助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返校後進行補救教學與心理的輔導</w:t>
            </w:r>
          </w:p>
        </w:tc>
      </w:tr>
      <w:tr>
        <w:trPr>
          <w:trHeight w:val="10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班導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督導班級衛生清潔工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實施隨機教學，指導學生衛生習慣及正確洗手方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觀察學生身體狀況如有身體不適，應通報健康中心</w:t>
            </w:r>
          </w:p>
        </w:tc>
      </w:tr>
      <w:tr>
        <w:trPr>
          <w:trHeight w:val="5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會（或志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會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支援各項事項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5515</wp:posOffset>
                </wp:positionH>
                <wp:positionV relativeFrom="paragraph">
                  <wp:posOffset>-114300</wp:posOffset>
                </wp:positionV>
                <wp:extent cx="6972300" cy="9142730"/>
                <wp:effectExtent l="5080" t="19050" r="247777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9142560"/>
                          <a:chOff x="0" y="0"/>
                          <a:chExt cx="6972480" cy="9142560"/>
                        </a:xfrm>
                      </wpg:grpSpPr>
                      <wps:wsp>
                        <wps:cNvSpPr/>
                        <wps:spPr>
                          <a:xfrm>
                            <a:off x="3314880" y="7150680"/>
                            <a:ext cx="800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702360"/>
                            <a:ext cx="13716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學生生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06520"/>
                            <a:ext cx="3314880" cy="82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懷疑每班級一週內有五分之一(15人以上班級)或三人以上(15人以下班級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符合同一項建議通報症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054800"/>
                            <a:ext cx="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930040"/>
                            <a:ext cx="411480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護應於二十四小時內電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及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填寫學校疑似傳染病群聚速報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傳真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報轄區教育處及衛生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57868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84480"/>
                            <a:ext cx="2629080" cy="175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衛生局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接獲學校通報時，針對個案予以初步了解，再視實際狀況及疾病別進行疫調，並通報疾病管制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必要時進行學校衛生教育及宣導注意事項，或通知個案進行檢體採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依傳染病防治法採行相關防疫措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51648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343960"/>
                            <a:ext cx="3430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094800"/>
                            <a:ext cx="19432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衛生局進行通報及採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86116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7032600"/>
                            <a:ext cx="25146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檢驗結果是否為法定傳染病陽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6447240"/>
                            <a:ext cx="0" cy="5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8556480"/>
                            <a:ext cx="251460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衛生局進行後續相關防疫措施及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蹤，並視需求請疾病管制局協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7385040"/>
                            <a:ext cx="0" cy="117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7736040"/>
                            <a:ext cx="3430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371600" cy="246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建議通報症狀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咳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腹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嘔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紅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頭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喉嚨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紅眼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9374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7032600"/>
                            <a:ext cx="11430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疫情是否緩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7032600"/>
                            <a:ext cx="3430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7032600"/>
                            <a:ext cx="6858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7150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7032600"/>
                            <a:ext cx="3430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8206200"/>
                            <a:ext cx="0" cy="5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8792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8674200"/>
                            <a:ext cx="3430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985200"/>
                            <a:ext cx="1371600" cy="16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育處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配合衛生局進行疫調，協助衛生局人員對各級學校採行必要防疫措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984480"/>
                            <a:ext cx="2171880" cy="222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配合轄區衛生局及教育處進行個案就醫、檢體採集及消毒等相關防疫措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師生員工若出現符合「上述通報症狀之群聚事件」時，應暫停上課（上班）並就醫，請假日數則宜參考醫師建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45pt;margin-top:-9pt;width:549pt;height:719.85pt" coordorigin="-1489,-180" coordsize="10980,14397">
                <v:line id="shape_0" from="3732,11081" to="4991,11081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1;top:926;width:215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學生生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69;top:2035;width:5219;height:1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懷疑每班級一週內有五分之一(15人以上班級)或三人以上(15人以下班級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符合同一項建議通報症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1,1481" to="1751,2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;top:4434;width:6479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護應於二十四小時內電話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及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填寫學校疑似傳染病群聚速報單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傳真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報轄區教育處及衛生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1,3881" to="1751,42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489;top:6094;width:4139;height:2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衛生局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接獲學校通報時，針對個案予以初步了解，再視實際狀況及疾病別進行疫調，並通報疾病管制局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必要時進行學校衛生教育及宣導注意事項，或通知個案進行檢體採集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依傳染病防治法採行相關防疫措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32,5357" to="3732,57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91;top:3511;width:53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1;top:9418;width:305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衛生局進行通報及採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1,9050" to="1751,94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28;top:10895;width:395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檢驗結果是否為法定傳染病陽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1,9973" to="1751,108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28;top:13294;width:3959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衛生局進行後續相關防疫措施及追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蹤，並視需求請疾病管制局協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1,11450" to="1751,13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91;top:12002;width:53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11;top:-180;width:2159;height:3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建議通報症狀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咳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腹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嘔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紅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水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頭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喉嚨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紅眼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831,1296" to="5710,1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91;top:10895;width:179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疫情是否緩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92;top:10895;width:53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52;top:10895;width:107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結案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791,11081" to="8050,11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51;top:10895;width:53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892,12743" to="5892,13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2,13666" to="5891,136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91;top:13480;width:53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91;top:6096;width:2159;height:2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育處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配合衛生局進行疫調，協助衛生局人員對各級學校採行必要防疫措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1;top:6094;width:3419;height:3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配合轄區衛生局及教育處進行個案就醫、檢體採集及消毒等相關防疫措施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師生員工若出現符合「上述通報症狀之群聚事件」時，應暫停上課（上班）並就醫，請假日數則宜參考醫師建議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伍、學校傳染病通報流程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學校疑似傳染病群聚速報單</w:t>
      </w:r>
    </w:p>
    <w:tbl>
      <w:tblPr>
        <w:tblW w:w="10420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505"/>
        <w:gridCol w:w="540"/>
        <w:gridCol w:w="540"/>
        <w:gridCol w:w="540"/>
        <w:gridCol w:w="540"/>
        <w:gridCol w:w="540"/>
        <w:gridCol w:w="540"/>
        <w:gridCol w:w="540"/>
        <w:gridCol w:w="485"/>
        <w:gridCol w:w="457"/>
        <w:gridCol w:w="532"/>
        <w:gridCol w:w="540"/>
        <w:gridCol w:w="504"/>
        <w:gridCol w:w="480"/>
        <w:gridCol w:w="457"/>
        <w:gridCol w:w="592"/>
      </w:tblGrid>
      <w:tr>
        <w:trPr/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通報學校︰                      </w:t>
            </w:r>
            <w:r>
              <w:rPr>
                <w:rFonts w:ascii="標楷體" w:hAnsi="標楷體" w:cs="標楷體" w:eastAsia="標楷體"/>
                <w:b/>
              </w:rPr>
              <w:t>學校地址（含村里別）︰</w:t>
            </w:r>
          </w:p>
        </w:tc>
      </w:tr>
      <w:tr>
        <w:trPr/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人︰              職稱︰           聯絡電話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傳真電話︰            </w:t>
            </w: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/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時間︰  年      月     日      時      分（請以</w:t>
            </w:r>
            <w:r>
              <w:rPr>
                <w:rFonts w:eastAsia="標楷體" w:cs="標楷體" w:ascii="標楷體" w:hAnsi="標楷體"/>
              </w:rPr>
              <w:t>0-23</w:t>
            </w:r>
            <w:r>
              <w:rPr>
                <w:rFonts w:ascii="標楷體" w:hAnsi="標楷體" w:cs="標楷體" w:eastAsia="標楷體"/>
              </w:rPr>
              <w:t>時表示）</w:t>
            </w:r>
          </w:p>
        </w:tc>
      </w:tr>
      <w:tr>
        <w:trPr/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聚個案發病時間︰     年     月     日     時     分（請以</w:t>
            </w:r>
            <w:r>
              <w:rPr>
                <w:rFonts w:eastAsia="標楷體" w:cs="標楷體" w:ascii="標楷體" w:hAnsi="標楷體"/>
              </w:rPr>
              <w:t>0-23</w:t>
            </w:r>
            <w:r>
              <w:rPr>
                <w:rFonts w:ascii="標楷體" w:hAnsi="標楷體" w:cs="標楷體" w:eastAsia="標楷體"/>
              </w:rPr>
              <w:t>時表示）</w:t>
            </w:r>
          </w:p>
        </w:tc>
      </w:tr>
      <w:tr>
        <w:trPr/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群聚班級︰    年     班出現症狀共       人</w:t>
            </w:r>
            <w:r>
              <w:rPr>
                <w:rFonts w:ascii="標楷體" w:hAnsi="標楷體" w:cs="標楷體" w:eastAsia="標楷體"/>
                <w:b/>
              </w:rPr>
              <w:t>、全班人數共       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群聚班級︰    年     班出現症狀共       人</w:t>
            </w:r>
            <w:r>
              <w:rPr>
                <w:rFonts w:ascii="標楷體" w:hAnsi="標楷體" w:cs="標楷體" w:eastAsia="標楷體"/>
                <w:b/>
              </w:rPr>
              <w:t>、全班人數共       人</w:t>
            </w:r>
          </w:p>
        </w:tc>
      </w:tr>
      <w:tr>
        <w:trPr/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症狀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燒（   ）人，□咳嗽（   ）人，□腹瀉（  ）人，□嘔吐（   ）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紅疹（  ）人，□水疱（  ）人，□頭痛（</w:t>
            </w:r>
            <w:r>
              <w:rPr>
                <w:rFonts w:eastAsia="標楷體" w:cs="標楷體" w:ascii="標楷體" w:hAnsi="標楷體"/>
              </w:rPr>
              <w:t xml:space="preserve">5  </w:t>
            </w:r>
            <w:r>
              <w:rPr>
                <w:rFonts w:ascii="標楷體" w:hAnsi="標楷體" w:cs="標楷體" w:eastAsia="標楷體"/>
              </w:rPr>
              <w:t>）人，□喉嚨痛（  ）人，□紅眼睛（ ）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請註明）︰</w:t>
            </w:r>
          </w:p>
        </w:tc>
      </w:tr>
      <w:tr>
        <w:trPr>
          <w:trHeight w:val="223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描述</w:t>
            </w:r>
            <w:r>
              <w:rPr>
                <w:rFonts w:ascii="標楷體" w:hAnsi="標楷體" w:cs="標楷體" w:eastAsia="標楷體"/>
                <w:b/>
              </w:rPr>
              <w:t>一覽表︰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座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病日</w:t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症狀（ˇ）</w:t>
            </w:r>
          </w:p>
        </w:tc>
        <w:tc>
          <w:tcPr>
            <w:tcW w:w="2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學情形（ˇ）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醫情形（ˇ）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燒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頭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喉嚨痛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眼睛</w:t>
            </w:r>
          </w:p>
        </w:tc>
        <w:tc>
          <w:tcPr>
            <w:tcW w:w="2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來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否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20" w:hanging="16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就診醫院名稱︰宜蘭 縣（市）    診所   人、   診所  人、    診所   人、    診所   人、 </w:t>
            </w:r>
          </w:p>
          <w:p>
            <w:pPr>
              <w:pStyle w:val="Normal"/>
              <w:spacing w:lineRule="exact" w:line="240"/>
              <w:ind w:left="1620" w:hanging="16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診所    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醫人數︰      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院人數︰      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出人數（於學校中出現不適後離開學校）︰      人</w:t>
            </w:r>
          </w:p>
        </w:tc>
      </w:tr>
      <w:tr>
        <w:trPr/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處理情形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通知轄區衛生局前往處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（請說明）︰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適用於學校每班級</w:t>
      </w:r>
      <w:r>
        <w:rPr>
          <w:rFonts w:ascii="標楷體" w:hAnsi="標楷體" w:cs="標楷體" w:eastAsia="標楷體"/>
          <w:color w:val="FF0000"/>
          <w:sz w:val="20"/>
          <w:szCs w:val="20"/>
        </w:rPr>
        <w:t>一週內有五分之一</w:t>
      </w:r>
      <w:r>
        <w:rPr>
          <w:rFonts w:eastAsia="標楷體" w:cs="標楷體" w:ascii="標楷體" w:hAnsi="標楷體"/>
          <w:color w:val="FF0000"/>
          <w:sz w:val="20"/>
          <w:szCs w:val="20"/>
        </w:rPr>
        <w:t>(15</w:t>
      </w:r>
      <w:r>
        <w:rPr>
          <w:rFonts w:ascii="標楷體" w:hAnsi="標楷體" w:cs="標楷體" w:eastAsia="標楷體"/>
          <w:color w:val="FF0000"/>
          <w:sz w:val="20"/>
          <w:szCs w:val="20"/>
        </w:rPr>
        <w:t>人以上班級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或三人以上</w:t>
      </w:r>
      <w:r>
        <w:rPr>
          <w:rFonts w:eastAsia="標楷體" w:cs="標楷體" w:ascii="標楷體" w:hAnsi="標楷體"/>
          <w:color w:val="FF0000"/>
          <w:sz w:val="20"/>
          <w:szCs w:val="20"/>
        </w:rPr>
        <w:t>(15</w:t>
      </w:r>
      <w:r>
        <w:rPr>
          <w:rFonts w:ascii="標楷體" w:hAnsi="標楷體" w:cs="標楷體" w:eastAsia="標楷體"/>
          <w:color w:val="FF0000"/>
          <w:sz w:val="20"/>
          <w:szCs w:val="20"/>
        </w:rPr>
        <w:t>人以下班級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</w:rPr>
        <w:t>符合同一項建議通報症狀之標準時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12:00Z</dcterms:created>
  <dc:creator>USER</dc:creator>
  <dc:description/>
  <cp:keywords/>
  <dc:language>en-US</dc:language>
  <cp:lastModifiedBy>Test User</cp:lastModifiedBy>
  <dcterms:modified xsi:type="dcterms:W3CDTF">2012-04-28T01:13:00Z</dcterms:modified>
  <cp:revision>3</cp:revision>
  <dc:subject/>
  <dc:title>宜蘭縣立宜蘭國民中學</dc:title>
</cp:coreProperties>
</file>