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宜蘭縣立國華國民中學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創意無菸、無檳校園宣導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創意無菸校園學藝競賽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旨：藉由學藝活動，將無菸議題融合美術創作，讓學童藉由塗鴉、繪畫等創作，從小深植無菸意識，了解無菸校園之意義，進而在學校及家庭中扮演無菸健康小達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至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項擇優錄取若干名頒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項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菸害知多少」書法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組別：四年級、五年級、六年級（每班最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可不報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~13:25</w:t>
      </w:r>
      <w:r>
        <w:rPr>
          <w:rFonts w:ascii="標楷體" w:hAnsi="標楷體" w:cs="標楷體" w:eastAsia="標楷體"/>
        </w:rPr>
        <w:t>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    點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書寫內容均當場公布，一律以傳統毛筆書寫楷書（不得使用其它如自來水筆等），字之大小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張由學校提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勢與功力：占百分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整潔與美觀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正確與迅速：錯別字或漏字每字扣均一標準分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均一分，標準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一律以教育部公布之標準字體為書寫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菸害防制「菸知非福」創意海報設計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對象：五、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方式：採以海報設計競賽方式辦理，作品規格為四分之一張全開壁報紙，紙張由學校提供，每班繳交三件作品，每件作品作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交作品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截止收件。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作品地點：學務處衛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海報製作完成將請曾屏憶主任、周志榮老師、邱碧綠老師、羅維仁老師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意及結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美學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主題表現</w:t>
      </w:r>
      <w:r>
        <w:rPr>
          <w:rFonts w:eastAsia="標楷體" w:cs="標楷體" w:ascii="標楷體" w:hAnsi="標楷體"/>
        </w:rPr>
        <w:t>40%)</w:t>
      </w:r>
      <w:r>
        <w:rPr>
          <w:rFonts w:ascii="標楷體" w:hAnsi="標楷體" w:cs="標楷體" w:eastAsia="標楷體"/>
        </w:rPr>
        <w:t xml:space="preserve">，各年級取前三名及佳作五名，頒發獎狀及禮券，以資鼓勵。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現金劵、獎狀一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現金劵、獎狀一張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現金劵、獎狀一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佳  作 獎狀一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菸害防制創意標語設計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對象：三、四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方式：採以標語設計競賽方式辦理，作品規格為</w:t>
      </w:r>
      <w:r>
        <w:rPr>
          <w:rFonts w:eastAsia="標楷體" w:cs="標楷體" w:ascii="標楷體" w:hAnsi="標楷體"/>
        </w:rPr>
        <w:t>80cm×30cm</w:t>
      </w:r>
      <w:r>
        <w:rPr>
          <w:rFonts w:ascii="標楷體" w:hAnsi="標楷體" w:cs="標楷體" w:eastAsia="標楷體"/>
        </w:rPr>
        <w:t>壁報紙，紙張由學校提供，每班繳交三件作品，每件作品作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交作品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截止收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作品地點：學務處衛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標語製作完成將請陳垣佐老師、盧浩傑老師、利沛娟老師、王心伶老師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意及結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美學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主題表現</w:t>
      </w:r>
      <w:r>
        <w:rPr>
          <w:rFonts w:eastAsia="標楷體" w:cs="標楷體" w:ascii="標楷體" w:hAnsi="標楷體"/>
        </w:rPr>
        <w:t>40%)</w:t>
      </w:r>
      <w:r>
        <w:rPr>
          <w:rFonts w:ascii="標楷體" w:hAnsi="標楷體" w:cs="標楷體" w:eastAsia="標楷體"/>
        </w:rPr>
        <w:t xml:space="preserve">，各年級取前三名及佳作五名，頒發獎狀及禮券，以資鼓勵。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現金劵、獎狀一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現金劵、獎狀一張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現金劵、獎狀一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佳  作 獎狀一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作品將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張貼公開展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「無菸健康達人」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旨：藉由菸害防制教育宣導活動，讓教職員、學生知道香菸相關的危害，使學生自小即遠離香菸的誘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職員、四至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樓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菸害與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雅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樓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菸害與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雅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樓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菸害與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雅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樓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菸害與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雅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本計畫經校長核示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：              主任：             校長：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0:00Z</dcterms:created>
  <dc:creator>Test User</dc:creator>
  <dc:description/>
  <cp:keywords/>
  <dc:language>en-US</dc:language>
  <cp:lastModifiedBy>Test User</cp:lastModifiedBy>
  <dcterms:modified xsi:type="dcterms:W3CDTF">2011-06-14T01:11:00Z</dcterms:modified>
  <cp:revision>3</cp:revision>
  <dc:subject/>
  <dc:title>屏東縣崇蘭國民小學九十九年創意無菸校園宣導計畫</dc:title>
</cp:coreProperties>
</file>