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宜蘭縣立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國華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國中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壹百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學年度健康促進系列活動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-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拒菸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反檳連署簽名活動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計畫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壹、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主旨：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配合本校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新生報到及親師座談會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推動『校園拒菸、反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檳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』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家長教職員工生連署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簽名活動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，期望家長能力行反菸拒檳做自己的主人，成為孩子心中的大英雄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貳、依據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縣府公文府教體字第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1000062644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號函辦理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叁、前言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菸害防制法修正案已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公佈施行，各校園區內全面禁菸，一般室內將全面禁菸，室外也只能在有設吸菸區的空間吸菸，且不能有菸蒂及菸灰容器。根據世界健康組織表示，每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就有一人死於菸害，且據醫學報導癮君子比不吸菸者約減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年壽命。為了減少吸菸對青少年所造成的危害，不僅要教育青少年不要養成吸菸的習慣，更要協助已吸菸者改變自身意願，達成戒菸的目的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營造無菸校園，在羅東衛生所經費補助下，學務處特訂定國華國中菸害防制計畫，結合校內相關單位共同辦理一系列宣導活動，藉由各項活動推廣菸害防制理念，以增加學生菸害的概念，提升拒菸的意識，並期望推展至無菸家庭，讓孩子有更健康的環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肆、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活動名稱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『拒菸反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檳英雄榜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』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教職員工及家長連署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簽名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伍、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活動日期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3"/>
          <w:kern w:val="0"/>
          <w:sz w:val="28"/>
          <w:szCs w:val="28"/>
        </w:rPr>
        <w:t xml:space="preserve">    ※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06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25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撘配新生報到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3"/>
          <w:kern w:val="0"/>
          <w:sz w:val="28"/>
          <w:szCs w:val="28"/>
        </w:rPr>
        <w:t xml:space="preserve">    ※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撘配親師座談會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活動地點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本校自強館前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柒、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活動聯絡人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許美珠護理師，分機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309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 xml:space="preserve"> </w:t>
        <w:br/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捌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、主辦單位：學務處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環保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及健康中心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玖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、協辦單位：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羅東衛生所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拾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、對象：全校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師生、教職員工及學生家長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拾壹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、拒菸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反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檳活動內容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藉由連署簽名、發送宣傳品來宣導拒菸反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檳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。宣導人員與同學互動，加強宣導效果以邀請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家長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與全校師生共同參與連署活動為主，於其中創意加入拒菸、反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檳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關懷元素，例如宣導單張，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著背心的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拒菸、反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檳大使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向來往觀賞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親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師生宣導拒菸、反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檳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理念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二、提供有菸害及檳榔防制常識有獎徵答活動，免費送贈品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拾貳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預期效益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透過連署活動、拒菸理念及菸害防制宣傳，讓所有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家長、老師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與同學參與，將拒菸、反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檳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理念，置入於校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園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中，引導同學正確之法治觀念，凝聚信念與共識，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進而推廣至家庭，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以共同營造乾淨無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菸、無檳的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「健康校園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，無菸家庭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」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拾叁、活動經費：經費來源自羅東鎮衛生所，不足部分由學務處項下支出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活動經費概算：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2893"/>
        <w:gridCol w:w="1080"/>
        <w:gridCol w:w="1080"/>
        <w:gridCol w:w="1080"/>
        <w:gridCol w:w="1440"/>
      </w:tblGrid>
      <w:tr>
        <w:trPr>
          <w:trHeight w:val="5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布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*2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㎝可掛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東衛生所提供</w:t>
            </w:r>
          </w:p>
        </w:tc>
      </w:tr>
      <w:tr>
        <w:trPr>
          <w:trHeight w:val="5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念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杯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東衛生所提供</w:t>
            </w:r>
          </w:p>
        </w:tc>
      </w:tr>
      <w:tr>
        <w:trPr>
          <w:trHeight w:val="5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背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製【反菸拒檳大使】字樣背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東衛生所提供</w:t>
            </w:r>
          </w:p>
        </w:tc>
      </w:tr>
      <w:tr>
        <w:trPr>
          <w:trHeight w:val="5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提供</w:t>
            </w:r>
          </w:p>
        </w:tc>
      </w:tr>
      <w:tr>
        <w:trPr>
          <w:trHeight w:val="56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</w:t>
      </w:r>
      <w:r>
        <w:rPr>
          <w:rFonts w:eastAsia="標楷體"/>
        </w:rPr>
        <w:t>本辦法經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可後公布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079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6:00Z</dcterms:created>
  <dc:creator>Test User</dc:creator>
  <dc:description/>
  <cp:keywords/>
  <dc:language>en-US</dc:language>
  <cp:lastModifiedBy>Test User</cp:lastModifiedBy>
  <cp:lastPrinted>2011-06-21T14:03:00Z</cp:lastPrinted>
  <dcterms:modified xsi:type="dcterms:W3CDTF">2011-06-21T06:28:00Z</dcterms:modified>
  <cp:revision>17</cp:revision>
  <dc:subject/>
  <dc:title>宜蘭縣立國華國中壹百學年度健康促進系列活動 </dc:title>
</cp:coreProperties>
</file>