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atLeast" w:line="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一百學年度下學期 重要行事曆（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1.2-101.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）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.2.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78"/>
        <w:gridCol w:w="638"/>
        <w:gridCol w:w="1126"/>
        <w:gridCol w:w="1106"/>
        <w:gridCol w:w="1091"/>
        <w:gridCol w:w="1094"/>
        <w:gridCol w:w="1099"/>
        <w:gridCol w:w="1084"/>
      </w:tblGrid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總主題：真善教育 美化人生</w:t>
            </w:r>
          </w:p>
        </w:tc>
      </w:tr>
      <w:tr>
        <w:trPr>
          <w:trHeight w:val="4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</w:tr>
      <w:tr>
        <w:trPr>
          <w:trHeight w:val="14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黑、反毒、反霸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</w:t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返校日及開學典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:00-10:10)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稅報稅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:10-12:30)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3:30-15:30)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九年級免試升學成績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af-Z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af-ZA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af-Z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af-ZA"/>
              </w:rPr>
              <w:t>九年級免試升學說明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af-ZA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af-ZA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技藝學程開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美術班術科線上報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/8-1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友善校園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輔導記錄線上統計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九年級輔導記錄收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免試升學家長說明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涯輔導週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8</w:t>
            </w:r>
          </w:p>
        </w:tc>
      </w:tr>
      <w:tr>
        <w:trPr>
          <w:trHeight w:val="43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幹部訓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部分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安置報名開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生涯輔導記錄手冊填寫學習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畢業旅行行前說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社區職場參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友善校園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畢業旅行</w:t>
            </w:r>
          </w:p>
          <w:p>
            <w:pPr>
              <w:pStyle w:val="Normal"/>
              <w:spacing w:lineRule="atLeast" w:line="0"/>
              <w:ind w:firstLine="1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</w:t>
            </w:r>
          </w:p>
        </w:tc>
      </w:tr>
      <w:tr>
        <w:trPr>
          <w:trHeight w:val="25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第八節輔導課開始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青少年法律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會議（午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拼貼彩色人生資料剪輯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英文單字王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午休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師生技職教育宣導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科展展示複評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競賽週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防教育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</w:t>
            </w:r>
          </w:p>
        </w:tc>
      </w:tr>
      <w:tr>
        <w:trPr>
          <w:trHeight w:val="8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放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國防教育藝文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部分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校友生涯分享座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9~3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溪南特殊生安置會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5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競賽週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環境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0</w:t>
            </w:r>
          </w:p>
        </w:tc>
      </w:tr>
      <w:tr>
        <w:trPr>
          <w:trHeight w:val="84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測報名校內作業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防火防震演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生涯主題課程開始（綜合課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國中美術班書面審查報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抽背國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視力保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美術班書面審查報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抽背國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免試升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競賽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美術班招生書面審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主法治教育週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7</w:t>
            </w:r>
          </w:p>
        </w:tc>
      </w:tr>
      <w:tr>
        <w:trPr>
          <w:trHeight w:val="78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（高中薦送）申請書繳交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自治會政見發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導師性平研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縣內私立學校入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宣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自治會選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薦送高中公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撕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文領域研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4</w:t>
            </w:r>
          </w:p>
        </w:tc>
      </w:tr>
      <w:tr>
        <w:trPr>
          <w:trHeight w:val="55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美術班招生術科測驗報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9-3/2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段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家長技職教育宣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命教育週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反毒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1</w:t>
            </w:r>
          </w:p>
        </w:tc>
      </w:tr>
      <w:tr>
        <w:trPr>
          <w:trHeight w:val="91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（高職免試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般反毒宣講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部分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職業興趣量表施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免試入學宣導暨填表說明會（上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免試入學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戶外教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路跑活動（暫定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美術班術科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畢業美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1-4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</w:t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畢業美展開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文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營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、清明節放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八年級國英數基本學力預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美術班招生術科測驗</w:t>
            </w:r>
          </w:p>
        </w:tc>
      </w:tr>
      <w:tr>
        <w:trPr>
          <w:trHeight w:val="34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體適能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</w:t>
            </w:r>
          </w:p>
        </w:tc>
      </w:tr>
      <w:tr>
        <w:trPr>
          <w:trHeight w:val="10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、九年級拔河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、九年級拔河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美術班招生術科放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免試入學現場登記分發通知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進路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1</w:t>
            </w:r>
          </w:p>
        </w:tc>
      </w:tr>
      <w:tr>
        <w:trPr>
          <w:trHeight w:val="10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、九年級拔河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導師反毒知能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免試入學放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免試入學報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、九年級拔河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免試入學報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基測報名截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樂團展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晚上七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智能障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力評估</w:t>
            </w:r>
          </w:p>
        </w:tc>
      </w:tr>
      <w:tr>
        <w:trPr>
          <w:trHeight w:val="20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交通安全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8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測集體報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安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抽背國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美術班錄取新生報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道路安全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安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抽背國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校外教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親職教育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宜蘭縣英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asy g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競賽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yellow"/>
              </w:rPr>
              <w:t>孝親家庭月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  <w:highlight w:val="yellow"/>
              </w:rPr>
              <w:t>家庭教育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5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文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母親節感恩活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票選八年級優秀生涯檔案收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四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2</w:t>
            </w:r>
          </w:p>
        </w:tc>
      </w:tr>
      <w:tr>
        <w:trPr>
          <w:trHeight w:val="63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段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ind w:left="-2" w:hanging="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家庭教育影片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(5-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9</w:t>
            </w:r>
          </w:p>
        </w:tc>
      </w:tr>
      <w:tr>
        <w:trPr>
          <w:trHeight w:val="45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親子米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DIY(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教科書評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教科書評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教科書評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檢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教科書評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領域教科書評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六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創意數學週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6</w:t>
            </w:r>
          </w:p>
        </w:tc>
      </w:tr>
      <w:tr>
        <w:trPr>
          <w:trHeight w:val="46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模擬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正確用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檔案班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八年級生涯檔案查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模擬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縣外建教合作班入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宣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挑戰數學金頭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術科成績甄選入學放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寄發基測准考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術科成績甄選入學報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七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作業普查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</w:t>
            </w:r>
          </w:p>
        </w:tc>
      </w:tr>
      <w:tr>
        <w:trPr>
          <w:trHeight w:val="3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普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票選優秀生涯檔案暨觀摩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安置結果公告（智能障礙類）（暫訂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普查複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富邦生涯講座（八年級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詩情畫意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af-ZA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af-ZA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af-ZA"/>
              </w:rPr>
              <w:t>節輔導課結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八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性別平等教育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9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七八年級學生性平講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檢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特殊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基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九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二年級電腦檢測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6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基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生涯檔案查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家庭教育闖關活動</w:t>
            </w:r>
          </w:p>
        </w:tc>
      </w:tr>
      <w:tr>
        <w:trPr>
          <w:trHeight w:val="1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十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3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申請抽籤入學報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寄發基測成績通知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才班甄選入學報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0-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基測成績複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專菁英班報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基測成績複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申請入學宣導暨填表說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八年級特殊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十一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9" w:hanging="26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</w:p>
        </w:tc>
      </w:tr>
      <w:tr>
        <w:trPr>
          <w:trHeight w:val="52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專菁英班放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9" w:hanging="26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申請、甄選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專菁英班現場登記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.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9" w:hanging="26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三次</w:t>
            </w:r>
          </w:p>
          <w:p>
            <w:pPr>
              <w:pStyle w:val="Normal"/>
              <w:spacing w:lineRule="atLeast" w:line="0"/>
              <w:ind w:left="269" w:hanging="26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段考</w:t>
            </w:r>
          </w:p>
          <w:p>
            <w:pPr>
              <w:pStyle w:val="Normal"/>
              <w:spacing w:lineRule="atLeast" w:line="0"/>
              <w:ind w:left="269" w:hanging="26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申請、甄選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9" w:hanging="26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三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生報到與學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親職影片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0)</w:t>
            </w:r>
          </w:p>
        </w:tc>
      </w:tr>
      <w:tr>
        <w:trPr>
          <w:trHeight w:val="19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7</w:t>
            </w:r>
          </w:p>
        </w:tc>
      </w:tr>
      <w:tr>
        <w:trPr>
          <w:trHeight w:val="50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申請抽籤入學通知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護團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:00-12: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安置完成報到（暫訂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甄選申請入學放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才班甄選入學報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申請抽籤入學現場登記分發</w:t>
            </w:r>
          </w:p>
        </w:tc>
      </w:tr>
      <w:tr>
        <w:trPr>
          <w:trHeight w:val="17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4</w:t>
            </w:r>
          </w:p>
        </w:tc>
      </w:tr>
      <w:tr>
        <w:trPr>
          <w:trHeight w:val="31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甄選申請入學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才班甄選入學報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yellow"/>
              </w:rPr>
              <w:t>後慈湖親子休閒活動</w:t>
            </w:r>
          </w:p>
        </w:tc>
      </w:tr>
      <w:tr>
        <w:trPr>
          <w:trHeight w:val="9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1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8</w:t>
            </w:r>
          </w:p>
        </w:tc>
      </w:tr>
      <w:tr>
        <w:trPr>
          <w:trHeight w:val="26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登記分發入學報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登記分發入學報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登記分發入學報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4</w:t>
            </w:r>
          </w:p>
        </w:tc>
      </w:tr>
      <w:tr>
        <w:trPr>
          <w:trHeight w:val="26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11</w:t>
            </w:r>
          </w:p>
        </w:tc>
      </w:tr>
      <w:tr>
        <w:trPr>
          <w:trHeight w:val="26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登記分發入學放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登記分發入學報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ind w:left="801" w:hanging="801"/>
        <w:rPr/>
      </w:pPr>
      <w:r>
        <w:rPr>
          <w:rFonts w:ascii="新細明體;PMingLiU" w:hAnsi="新細明體;PMingLiU" w:cs="新細明體;PMingLiU"/>
          <w:b/>
          <w:color w:val="000000"/>
          <w:sz w:val="20"/>
        </w:rPr>
        <w:t>日後倘</w:t>
      </w:r>
      <w:r>
        <w:rPr>
          <w:rFonts w:ascii="新細明體;PMingLiU" w:hAnsi="新細明體;PMingLiU" w:cs="新細明體;PMingLiU"/>
          <w:b/>
          <w:color w:val="000000"/>
          <w:sz w:val="20"/>
          <w:szCs w:val="16"/>
        </w:rPr>
        <w:t>若因故變動，依教育處公告及各處室發佈之臨時通告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仿宋體W2;新細明體" w:hAnsi="華康仿宋體W2;新細明體" w:eastAsia="華康仿宋體W2;新細明體"/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表格"/>
    <w:basedOn w:val="Normal"/>
    <w:qFormat/>
    <w:pPr>
      <w:spacing w:lineRule="auto" w:line="360"/>
    </w:pPr>
    <w:rPr>
      <w:rFonts w:eastAsia="標楷體"/>
      <w:sz w:val="26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8:00Z</dcterms:created>
  <dc:creator>admin</dc:creator>
  <dc:description/>
  <cp:keywords/>
  <dc:language>en-US</dc:language>
  <cp:lastModifiedBy>career</cp:lastModifiedBy>
  <cp:lastPrinted>2011-08-01T10:57:00Z</cp:lastPrinted>
  <dcterms:modified xsi:type="dcterms:W3CDTF">2012-11-22T06:45:00Z</dcterms:modified>
  <cp:revision>5</cp:revision>
  <dc:subject/>
  <dc:title>九十八學年度下學期重要行事曆（98-99年）  98 02 09審定版/ 教師用版          98</dc:title>
</cp:coreProperties>
</file>