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80" w:leader="none"/>
        </w:tabs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學年度上學期 重要行事曆（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01.8-102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      第三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1.9.1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管會報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095"/>
        <w:gridCol w:w="687"/>
        <w:gridCol w:w="1666"/>
        <w:gridCol w:w="1554"/>
        <w:gridCol w:w="1604"/>
        <w:gridCol w:w="1437"/>
        <w:gridCol w:w="1431"/>
        <w:gridCol w:w="1108"/>
      </w:tblGrid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學期總主題：真善教育 美化人生</w:t>
            </w:r>
          </w:p>
        </w:tc>
      </w:tr>
      <w:tr>
        <w:trPr>
          <w:trHeight w:val="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主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週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六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暑</w:t>
            </w:r>
          </w:p>
          <w:p>
            <w:pPr>
              <w:pStyle w:val="Style19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7/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7/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7/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4</w:t>
            </w:r>
          </w:p>
        </w:tc>
      </w:tr>
      <w:tr>
        <w:trPr>
          <w:trHeight w:val="1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1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: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特推會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生編班會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暑期輔導結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8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5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生訓練（上午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生訓練（上午）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祖父母節宣導活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真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善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的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福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滿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園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學週</w:t>
            </w:r>
          </w:p>
          <w:p>
            <w:pPr>
              <w:pStyle w:val="Style18"/>
              <w:spacing w:lineRule="atLeast" w:line="0"/>
              <w:rPr>
                <w:rFonts w:ascii="標楷體" w:hAnsi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反黑、反毒、反霸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兒少保宣導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8/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8/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1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祖父母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: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進教師研習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3:3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行政會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4: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元普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返校日、始業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:00-12: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期初校務會議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val="af-ZA"/>
              </w:rPr>
              <w:t>反毒反黑反霸凌宣導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園兒少保個案危機處理宣導研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學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菌寶貝親子休閒活動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9/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9/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9/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8</w:t>
            </w:r>
          </w:p>
        </w:tc>
      </w:tr>
      <w:tr>
        <w:trPr>
          <w:trHeight w:val="8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圖書館正式開放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級反霸凌宣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特殊需求學生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IE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幹部訓練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技藝學程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園兒少保個案危機處理宣導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特殊需求學生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IE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能源教育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環境教育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防災教育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法規知識王網路闖關競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9/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9/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15</w:t>
            </w:r>
          </w:p>
        </w:tc>
      </w:tr>
      <w:tr>
        <w:trPr>
          <w:trHeight w:val="8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製作上學期重要行事曆給學生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習教室開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地震日演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全校教師特教研習下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-4:00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劉大潭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生特教宣導下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-3:00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劉大潭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val="af-ZA"/>
              </w:rPr>
              <w:t>完成國家地理知識大賽校內初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val="af-ZA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2</w:t>
            </w:r>
          </w:p>
        </w:tc>
      </w:tr>
      <w:tr>
        <w:trPr>
          <w:trHeight w:val="21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防震演習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年級健康檢查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補校迎新晚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親子月餅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DIY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節慶祝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親職教育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29</w:t>
            </w:r>
          </w:p>
        </w:tc>
      </w:tr>
      <w:tr>
        <w:trPr>
          <w:trHeight w:val="15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親職座談暨班親會（全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召集人及新進行政人員資訊研習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科展報名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節敬師卡收件截止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年級特教轉銜參觀開始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、八年級防範愛滋教育宣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特教組高職轉銜參觀【頭家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九年級菸害防治宣導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英文朗讀（早）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家庭教育知能研習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年級英文朗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早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家庭教育知能研習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(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美術比賽截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val="af-ZA"/>
              </w:rPr>
              <w:t>國家地理知識大賽縣內初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val="af-ZA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6</w:t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秋節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認輔推薦表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健康飲食宣導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抽背國文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早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特教組高職轉銜參觀【蘇海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年級抽背國文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早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特教組高職轉銜參觀【羅商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親職教育演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19~21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縣國語文競賽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val="af-ZA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val="af-ZA"/>
              </w:rPr>
              <w:t>國家地理知識大賽縣賽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母語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3</w:t>
            </w:r>
          </w:p>
        </w:tc>
      </w:tr>
      <w:tr>
        <w:trPr>
          <w:trHeight w:val="8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縣國語文競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宜蘭縣學生美術競賽（暫）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特教組高職轉銜參觀【羅工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雙十節放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務行政系統研習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導師、專任、行政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(567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評量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庭教育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0</w:t>
            </w:r>
          </w:p>
        </w:tc>
      </w:tr>
      <w:tr>
        <w:trPr>
          <w:trHeight w:val="13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次段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次段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年級技職體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宜蘭縣身心障礙運動會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特教體驗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7</w:t>
            </w:r>
          </w:p>
        </w:tc>
      </w:tr>
      <w:tr>
        <w:trPr>
          <w:trHeight w:val="9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身障體驗營【綜合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導資訊研習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八年級反菸反檳榔宣導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數學競試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早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防災演習（早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年級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fun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科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技職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室佈置比賽評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詩情畫意檢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早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作業抽查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3</w:t>
            </w:r>
          </w:p>
        </w:tc>
      </w:tr>
      <w:tr>
        <w:trPr>
          <w:trHeight w:val="7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科展製作說明會（午）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作業抽查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口腔檢查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作業抽查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複查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校歌比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校外教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特教組親子座談會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0</w:t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租稅教育宣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年級第一次模擬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防教育宣導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個班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抽背國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年級第一次模擬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年級抽背國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val="af-ZA"/>
              </w:rPr>
              <w:t>國家地理知識大賽全國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親職教育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特教親子座談會</w:t>
            </w:r>
          </w:p>
        </w:tc>
      </w:tr>
      <w:tr>
        <w:trPr>
          <w:trHeight w:val="13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樂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的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克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考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7</w:t>
            </w:r>
          </w:p>
        </w:tc>
      </w:tr>
      <w:tr>
        <w:trPr>
          <w:trHeight w:val="11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運動會預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運動會預賽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英文朗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年級英文朗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慶運動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慶運動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4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新移民家庭敘事工場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9-1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highlight w:val="yellow"/>
              </w:rPr>
              <w:t>11/20~2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家庭教育訪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</w:t>
            </w:r>
          </w:p>
        </w:tc>
      </w:tr>
      <w:tr>
        <w:trPr>
          <w:trHeight w:val="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次段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次段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年級本土實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八年級生涯發展融入課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鄉土實查行前教育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]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8</w:t>
            </w:r>
          </w:p>
        </w:tc>
      </w:tr>
      <w:tr>
        <w:trPr>
          <w:trHeight w:val="3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補校校外教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fun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科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交通安全宣導演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5"/>
                <w:szCs w:val="15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5"/>
                <w:szCs w:val="15"/>
              </w:rPr>
              <w:t>八年級社區高職參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術班戶外教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六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藝文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、八年級生涯發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作業普查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鄉土實查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5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口腔保健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閱讀課程成果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作業普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特教校外教學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生涯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]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年級多元進路講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9:00~21:00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長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寒假輔導課程規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2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、八年級師生生涯講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年級第二次模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歲末聯歡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7:30-20:3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年級第二次模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彈性放假上班上課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師生歲末聯歡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生涯檔案普查（七、八年級）【綜合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29</w:t>
            </w:r>
          </w:p>
        </w:tc>
      </w:tr>
      <w:tr>
        <w:trPr>
          <w:trHeight w:val="93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八年級生涯檔案普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科展交件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easy go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看圖說故事比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](5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年級青少年法規宣導演講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詩情畫意檢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早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補校教室布置評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恩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的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點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滴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薪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十九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5</w:t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彈性放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元旦放假一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科展初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年級英文朗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八年級英文朗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術班課程推行委員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廿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綜合活動教學成果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全校學生電腦測驗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2</w:t>
            </w:r>
          </w:p>
        </w:tc>
      </w:tr>
      <w:tr>
        <w:trPr>
          <w:trHeight w:val="7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科展初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科展初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期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IEP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會議暨轉銜輔導會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科展複評製作說明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期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IEP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會議暨轉銜輔導會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補校歲末聯歡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三年級段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廿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19</w:t>
            </w:r>
          </w:p>
        </w:tc>
      </w:tr>
      <w:tr>
        <w:trPr>
          <w:trHeight w:val="5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生涯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拼貼彩色人生簡報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九年級三年級段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畢旅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畢旅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畢旅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天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、八年級第三次段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七、八年級第三次段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休業式第一學期結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寒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6</w:t>
            </w:r>
          </w:p>
        </w:tc>
      </w:tr>
      <w:tr>
        <w:trPr>
          <w:trHeight w:val="2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務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的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充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寒假充電再出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2</w:t>
            </w:r>
          </w:p>
        </w:tc>
      </w:tr>
      <w:tr>
        <w:trPr>
          <w:trHeight w:val="95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9</w:t>
            </w:r>
          </w:p>
        </w:tc>
      </w:tr>
      <w:tr>
        <w:trPr>
          <w:trHeight w:val="12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除夕</w:t>
            </w:r>
          </w:p>
        </w:tc>
      </w:tr>
    </w:tbl>
    <w:p>
      <w:pPr>
        <w:pStyle w:val="Normal"/>
        <w:spacing w:lineRule="exact" w:line="44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仿宋體W2;新細明體" w:hAnsi="華康仿宋體W2;新細明體" w:eastAsia="華康仿宋體W2;新細明體"/>
      <w:b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表格"/>
    <w:basedOn w:val="Normal"/>
    <w:qFormat/>
    <w:pPr>
      <w:spacing w:lineRule="auto" w:line="360"/>
    </w:pPr>
    <w:rPr>
      <w:rFonts w:eastAsia="標楷體"/>
      <w:sz w:val="26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0:00Z</dcterms:created>
  <dc:creator>admin</dc:creator>
  <dc:description/>
  <cp:keywords/>
  <dc:language>en-US</dc:language>
  <cp:lastModifiedBy>宜蘭縣國民中小學</cp:lastModifiedBy>
  <cp:lastPrinted>2012-09-12T12:10:00Z</cp:lastPrinted>
  <dcterms:modified xsi:type="dcterms:W3CDTF">2012-11-22T05:50:00Z</dcterms:modified>
  <cp:revision>2</cp:revision>
  <dc:subject/>
  <dc:title>九十八學年度下學期重要行事曆（98-99年）  98 02 09審定版/ 教師用版          98</dc:title>
</cp:coreProperties>
</file>