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ascii="標楷體" w:hAnsi="標楷體" w:cs="標楷體" w:eastAsia="標楷體"/>
          <w:b/>
          <w:sz w:val="32"/>
          <w:szCs w:val="32"/>
        </w:rPr>
        <w:t>羅東鎮</w:t>
      </w:r>
      <w:r>
        <w:rPr>
          <w:rFonts w:ascii="標楷體" w:hAnsi="標楷體" w:cs="標楷體" w:eastAsia="標楷體"/>
          <w:b/>
          <w:sz w:val="32"/>
          <w:szCs w:val="32"/>
        </w:rPr>
        <w:t>成功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健康促進學校實施</w:t>
      </w:r>
      <w:r>
        <w:rPr>
          <w:rFonts w:ascii="標楷體" w:hAnsi="標楷體" w:cs="標楷體" w:eastAsia="標楷體"/>
          <w:b/>
          <w:sz w:val="32"/>
          <w:szCs w:val="32"/>
        </w:rPr>
        <w:t>計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劃摘要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目的在發展多元評價的整合型學校健康促進計畫，</w:t>
      </w:r>
      <w:r>
        <w:rPr>
          <w:rFonts w:ascii="標楷體" w:hAnsi="標楷體" w:cs="標楷體" w:eastAsia="標楷體"/>
        </w:rPr>
        <w:t>延續接承健康促進之願景，</w:t>
      </w:r>
      <w:r>
        <w:rPr>
          <w:rFonts w:ascii="標楷體" w:hAnsi="標楷體" w:cs="標楷體" w:eastAsia="標楷體"/>
        </w:rPr>
        <w:t>以增進全校教職員工生的全人健康。計畫分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階段進行，第一階段強化組織與人力，並確立學</w:t>
      </w:r>
      <w:r>
        <w:rPr>
          <w:rFonts w:ascii="標楷體" w:hAnsi="標楷體" w:cs="標楷體" w:eastAsia="標楷體"/>
          <w:color w:val="000000"/>
        </w:rPr>
        <w:t>校永續發展目標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走進成功，邁向成功</w:t>
      </w:r>
      <w:r>
        <w:rPr>
          <w:rFonts w:ascii="標楷體" w:hAnsi="標楷體" w:cs="標楷體" w:eastAsia="標楷體"/>
          <w:color w:val="000000"/>
        </w:rPr>
        <w:t>」，</w:t>
      </w:r>
      <w:r>
        <w:rPr>
          <w:rFonts w:ascii="標楷體" w:hAnsi="標楷體" w:cs="標楷體" w:eastAsia="標楷體"/>
          <w:color w:val="000000"/>
        </w:rPr>
        <w:t>本學年度之</w:t>
      </w:r>
      <w:r>
        <w:rPr>
          <w:rFonts w:ascii="標楷體" w:hAnsi="標楷體" w:cs="標楷體" w:eastAsia="標楷體"/>
          <w:color w:val="000000"/>
        </w:rPr>
        <w:t>議題選擇</w:t>
      </w:r>
      <w:r>
        <w:rPr>
          <w:rFonts w:ascii="標楷體" w:hAnsi="標楷體" w:cs="標楷體" w:eastAsia="標楷體"/>
          <w:color w:val="000000"/>
        </w:rPr>
        <w:t>為主議題為</w:t>
      </w:r>
      <w:r>
        <w:rPr>
          <w:rFonts w:ascii="標楷體" w:hAnsi="標楷體" w:cs="標楷體" w:eastAsia="標楷體"/>
          <w:color w:val="000000"/>
          <w:u w:val="single"/>
        </w:rPr>
        <w:t>菸害防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健康體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口腔衛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視力保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性教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正確用藥</w:t>
      </w:r>
      <w:r>
        <w:rPr>
          <w:rFonts w:ascii="標楷體" w:hAnsi="標楷體" w:cs="標楷體" w:eastAsia="標楷體"/>
          <w:color w:val="000000"/>
        </w:rPr>
        <w:t>，副選議題為</w:t>
      </w:r>
      <w:r>
        <w:rPr>
          <w:rFonts w:ascii="標楷體" w:hAnsi="標楷體" w:cs="標楷體" w:eastAsia="標楷體"/>
          <w:color w:val="000000"/>
          <w:u w:val="single"/>
        </w:rPr>
        <w:t>檳榔防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事故傷害防制</w:t>
      </w:r>
      <w:r>
        <w:rPr>
          <w:rFonts w:ascii="標楷體" w:hAnsi="標楷體" w:cs="標楷體" w:eastAsia="標楷體"/>
          <w:color w:val="000000"/>
        </w:rPr>
        <w:t>。第二階段則依據所訂之議題與目標，發展有效的策略及行動方案，希望經由「由下而上」的展模式，提供充分的環境支持與健康服</w:t>
      </w:r>
      <w:r>
        <w:rPr>
          <w:rFonts w:ascii="標楷體" w:hAnsi="標楷體" w:cs="標楷體" w:eastAsia="標楷體"/>
        </w:rPr>
        <w:t>務，讓學校能建立更健康的環境，使學生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更快樂地生活與學習。第三階段進行成效評價，在過程中，進行過程評價以期能適時修正計劃，最後進行成效評價來評估計劃實施之整體成效。本計劃之現況分析及需求評估，以訪談、問卷調查及檢測等方式進行。計畫之執行策略主要包括教育及政策層面；教育層面運用之策略主要為課程介入、活動介入及媒體宣導，以增進學校成員知識、技能、情意三層面之健康內涵並建立良好之健康行為及生活習慣。政策層面運用之策略主要為訂（修）定相關規定、強化組織及加強學校社區之聯繫與合作，支持並落實培育校園健康文化，以</w:t>
      </w:r>
      <w:r>
        <w:rPr>
          <w:rFonts w:ascii="標楷體" w:hAnsi="標楷體" w:cs="標楷體" w:eastAsia="標楷體"/>
        </w:rPr>
        <w:t>營造</w:t>
      </w:r>
      <w:r>
        <w:rPr>
          <w:rFonts w:ascii="標楷體" w:hAnsi="標楷體" w:cs="標楷體" w:eastAsia="標楷體"/>
        </w:rPr>
        <w:t>健康生活</w:t>
      </w:r>
      <w:r>
        <w:rPr>
          <w:rFonts w:ascii="標楷體" w:hAnsi="標楷體" w:cs="標楷體" w:eastAsia="標楷體"/>
        </w:rPr>
        <w:t>氛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劃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來隨著家庭結構、生活型態及社會環境的變遷，國小學生的健康問題與需求也日益改變，肥胖、氣喘、糖尿病、癲癇等慢性疾病日益增加，依據衛生署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國人</w:t>
      </w:r>
      <w:r>
        <w:rPr>
          <w:rFonts w:ascii="標楷體" w:hAnsi="標楷體" w:cs="標楷體" w:eastAsia="標楷體"/>
        </w:rPr>
        <w:t>死因統計， 其前十大死因分別為</w:t>
      </w:r>
      <w:r>
        <w:rPr>
          <w:rFonts w:ascii="標楷體" w:hAnsi="標楷體" w:cs="Arial" w:eastAsia="標楷體"/>
          <w:color w:val="000000"/>
        </w:rPr>
        <w:t>惡性腫瘤、心臟疾病、腦血管疾病、肺炎與糖尿病、意外事故、慢性下呼吸道疾病、慢性肝病及肝硬化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第九名是自殺、第十名是腎病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平均每</w:t>
      </w: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分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秒就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 xml:space="preserve">人死於癌症。 </w:t>
      </w:r>
      <w:r>
        <w:rPr>
          <w:rFonts w:ascii="標楷體" w:hAnsi="標楷體" w:cs="Arial" w:eastAsia="標楷體"/>
          <w:color w:val="000000"/>
        </w:rPr>
        <w:t>其實</w:t>
      </w:r>
      <w:r>
        <w:rPr>
          <w:rFonts w:ascii="標楷體" w:hAnsi="標楷體" w:cs="標楷體" w:eastAsia="標楷體"/>
        </w:rPr>
        <w:t>這些死因大都和生活方式有絕大的關係，例如跌落、火災、交通事故等往往是某些習以為常或不以為意的行為所造成，這些雖是意外，但卻是可以事前加以預防的，至於惡性腫瘤和心臟疾病，除了遺傳因素之外，多與不健康的生活型態有關。『健康促進學校』不但是世界的趨勢，亦是我國衛生署及教育部共同推動的重要政策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教育部開始推動『學校健康促進計畫』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衛</w:t>
      </w:r>
      <w:r>
        <w:rPr>
          <w:rFonts w:ascii="標楷體" w:hAnsi="標楷體" w:cs="標楷體" w:eastAsia="標楷體"/>
        </w:rPr>
        <w:t>生署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跟進與教育部聯合簽署推動『學校健康促進計畫』，於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開始時在國中小、高中及大專選擇學校輔導試辦推行健康促進學校</w:t>
      </w:r>
      <w:r>
        <w:rPr>
          <w:rFonts w:ascii="標楷體" w:hAnsi="標楷體" w:cs="標楷體" w:eastAsia="標楷體"/>
        </w:rPr>
        <w:t>，宜蘭縣政府亦將建立幸福城市，全人健康列為重要施政目標</w:t>
      </w:r>
      <w:r>
        <w:rPr>
          <w:rFonts w:ascii="標楷體" w:hAnsi="標楷體" w:cs="標楷體" w:eastAsia="標楷體"/>
        </w:rPr>
        <w:t>。鑒於小學階段是人一生中生長最快速，學習健康知能、建立健康態度行為、培養健康習慣之關鍵期，學校肩負著奠定國民身心健康基礎的重責大任，為因應世界潮流與國際接軌並提昇本校校教職員生之健康，希望藉由政府、學校、家長一起關注學生的健康，使學校成為學生、教職員工、家長和社區民眾獲得健康之場所，且經由學校教育培養學生正確之衛生知識及行為，將可減少日後疾病及健康問題之發生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學校現況分析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處於</w:t>
      </w:r>
      <w:r>
        <w:rPr>
          <w:rFonts w:ascii="標楷體" w:hAnsi="標楷體" w:cs="標楷體" w:eastAsia="標楷體"/>
        </w:rPr>
        <w:t>羅東商業</w:t>
      </w:r>
      <w:r>
        <w:rPr>
          <w:rFonts w:ascii="標楷體" w:hAnsi="標楷體" w:cs="標楷體" w:eastAsia="標楷體"/>
        </w:rPr>
        <w:t>區是一所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大型學校，一至六年級含幼稚園共有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班，學生數共</w:t>
      </w:r>
      <w:r>
        <w:rPr>
          <w:rFonts w:eastAsia="標楷體" w:cs="標楷體" w:ascii="標楷體" w:hAnsi="標楷體"/>
        </w:rPr>
        <w:t>826</w:t>
      </w:r>
      <w:r>
        <w:rPr>
          <w:rFonts w:ascii="標楷體" w:hAnsi="標楷體" w:cs="標楷體" w:eastAsia="標楷體"/>
        </w:rPr>
        <w:t>人，教職員工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人。本校學生健康狀況評估，長期以來依序以齲齒、視力不良、體重過重，經學校師生多年的努力，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口腔檢查追蹤矯治結果為</w:t>
      </w:r>
      <w:r>
        <w:rPr>
          <w:rFonts w:eastAsia="標楷體" w:cs="標楷體" w:ascii="標楷體" w:hAnsi="標楷體"/>
        </w:rPr>
        <w:t>95.93%(</w:t>
      </w:r>
      <w:r>
        <w:rPr>
          <w:rFonts w:ascii="標楷體" w:hAnsi="標楷體" w:cs="標楷體" w:eastAsia="標楷體"/>
        </w:rPr>
        <w:t>小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9.51%(</w:t>
      </w:r>
      <w:r>
        <w:rPr>
          <w:rFonts w:ascii="標楷體" w:hAnsi="標楷體" w:cs="標楷體" w:eastAsia="標楷體"/>
        </w:rPr>
        <w:t>小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視力不良追蹤矯治率小一為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小四為</w:t>
      </w:r>
      <w:r>
        <w:rPr>
          <w:rFonts w:eastAsia="標楷體" w:cs="標楷體" w:ascii="標楷體" w:hAnsi="標楷體"/>
        </w:rPr>
        <w:t>99.24%</w:t>
      </w:r>
      <w:r>
        <w:rPr>
          <w:rFonts w:ascii="標楷體" w:hAnsi="標楷體" w:cs="標楷體" w:eastAsia="標楷體"/>
        </w:rPr>
        <w:t>；而健康檢查追蹤矯治的比率達</w:t>
      </w:r>
      <w:r>
        <w:rPr>
          <w:rFonts w:eastAsia="標楷體" w:cs="標楷體" w:ascii="標楷體" w:hAnsi="標楷體"/>
        </w:rPr>
        <w:t>97%</w:t>
      </w:r>
      <w:r>
        <w:rPr>
          <w:rFonts w:ascii="標楷體" w:hAnsi="標楷體" w:cs="標楷體" w:eastAsia="標楷體"/>
        </w:rPr>
        <w:t>。學童體重過重與過輕的比率最近參年卻呈現上升趨勢，體重過重五年來增加</w:t>
      </w:r>
      <w:r>
        <w:rPr>
          <w:rFonts w:eastAsia="標楷體" w:cs="標楷體" w:ascii="標楷體" w:hAnsi="標楷體"/>
        </w:rPr>
        <w:t>8.22﹪</w:t>
      </w:r>
      <w:r>
        <w:rPr>
          <w:rFonts w:ascii="標楷體" w:hAnsi="標楷體" w:cs="標楷體" w:eastAsia="標楷體"/>
        </w:rPr>
        <w:t>；體重過輕也增加</w:t>
      </w:r>
      <w:r>
        <w:rPr>
          <w:rFonts w:eastAsia="標楷體" w:cs="標楷體" w:ascii="標楷體" w:hAnsi="標楷體"/>
        </w:rPr>
        <w:t>4.92</w:t>
      </w:r>
      <w:r>
        <w:rPr>
          <w:rFonts w:ascii="標楷體" w:hAnsi="標楷體" w:cs="標楷體" w:eastAsia="標楷體"/>
        </w:rPr>
        <w:t>％，顯見學童的飲食習慣急待改善。本校家長吸煙人口與學區內販賣檳榔的攤位雖無明確數字統計，以本校針對高年級一項「吸菸及檳榔」行為調查顯示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的人知道吸煙有害健康，家庭中有人抽菸比率佔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.94﹪</w:t>
      </w:r>
      <w:r>
        <w:rPr>
          <w:rFonts w:ascii="標楷體" w:hAnsi="標楷體" w:cs="標楷體" w:eastAsia="標楷體"/>
        </w:rPr>
        <w:t>，學生認為抽菸是很酷表現佔</w:t>
      </w:r>
      <w:r>
        <w:rPr>
          <w:rFonts w:eastAsia="標楷體" w:cs="標楷體" w:ascii="標楷體" w:hAnsi="標楷體"/>
        </w:rPr>
        <w:t>4.55﹪</w:t>
      </w:r>
      <w:r>
        <w:rPr>
          <w:rFonts w:ascii="標楷體" w:hAnsi="標楷體" w:cs="標楷體" w:eastAsia="標楷體"/>
        </w:rPr>
        <w:t>；曾經嘗試過吸煙的比率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55﹪</w:t>
      </w:r>
      <w:r>
        <w:rPr>
          <w:rFonts w:ascii="標楷體" w:hAnsi="標楷體" w:cs="標楷體" w:eastAsia="標楷體"/>
        </w:rPr>
        <w:t>，不知道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不得吸煙佔</w:t>
      </w:r>
      <w:r>
        <w:rPr>
          <w:rFonts w:eastAsia="標楷體" w:cs="標楷體" w:ascii="標楷體" w:hAnsi="標楷體"/>
        </w:rPr>
        <w:t>6.06﹪</w:t>
      </w:r>
      <w:r>
        <w:rPr>
          <w:rFonts w:ascii="標楷體" w:hAnsi="標楷體" w:cs="標楷體" w:eastAsia="標楷體"/>
        </w:rPr>
        <w:t>。有</w:t>
      </w:r>
      <w:r>
        <w:rPr>
          <w:rFonts w:eastAsia="標楷體" w:cs="標楷體" w:ascii="標楷體" w:hAnsi="標楷體"/>
        </w:rPr>
        <w:t>98.5%</w:t>
      </w:r>
      <w:r>
        <w:rPr>
          <w:rFonts w:ascii="標楷體" w:hAnsi="標楷體" w:cs="標楷體" w:eastAsia="標楷體"/>
        </w:rPr>
        <w:t>的學生知道咀嚼檳榔會導致口腔癌，但家庭中有人咀嚼檳榔的比率佔</w:t>
      </w:r>
      <w:r>
        <w:rPr>
          <w:rFonts w:eastAsia="標楷體" w:cs="標楷體" w:ascii="標楷體" w:hAnsi="標楷體"/>
        </w:rPr>
        <w:t>22.73﹪</w:t>
      </w:r>
      <w:r>
        <w:rPr>
          <w:rFonts w:ascii="標楷體" w:hAnsi="標楷體" w:cs="標楷體" w:eastAsia="標楷體"/>
        </w:rPr>
        <w:t>，因此如何將此知識藉由學生的參與推展至家庭中，結合課程與學區參與的方式共同推動</w:t>
      </w:r>
      <w:r>
        <w:rPr>
          <w:rFonts w:ascii="標楷體" w:hAnsi="標楷體" w:cs="標楷體" w:eastAsia="標楷體"/>
        </w:rPr>
        <w:t>健康觀念與落實於</w:t>
      </w:r>
      <w:r>
        <w:rPr>
          <w:rFonts w:ascii="標楷體" w:hAnsi="標楷體" w:cs="標楷體" w:eastAsia="標楷體"/>
        </w:rPr>
        <w:t>生活中</w:t>
      </w:r>
      <w:r>
        <w:rPr>
          <w:rFonts w:ascii="標楷體" w:hAnsi="標楷體" w:cs="標楷體" w:eastAsia="標楷體"/>
        </w:rPr>
        <w:t>。期望藉由</w:t>
      </w:r>
      <w:r>
        <w:rPr>
          <w:rFonts w:ascii="標楷體" w:hAnsi="標楷體" w:cs="標楷體" w:eastAsia="標楷體"/>
        </w:rPr>
        <w:t>擬訂本計畫，舉辦健康教學及活動，以提昇全校親師生員工優質健康生活為重點工作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家長大多屬於中產階級，社經地位較高，唯普遍缺乏健康生活型態的相關認知及活動。如：</w:t>
      </w:r>
      <w:r>
        <w:rPr>
          <w:rFonts w:ascii="標楷體" w:hAnsi="標楷體" w:cs="標楷體" w:eastAsia="標楷體"/>
        </w:rPr>
        <w:t>早餐多以購買早餐店餐食為主，且多購買同種類餐食，營養攝取不均衡；</w:t>
      </w:r>
      <w:r>
        <w:rPr>
          <w:rFonts w:ascii="標楷體" w:hAnsi="標楷體" w:cs="標楷體" w:eastAsia="標楷體"/>
        </w:rPr>
        <w:t>本校學生視力不良比率，男生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％、女生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％，全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偏高問題；學童不正確健康飲食習慣，造成體重過重比率，男生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％、女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％，全校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％偏高問題；及體重過輕比率，男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、女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本校根據每學期定期的健康檢查資料</w:t>
      </w:r>
      <w:r>
        <w:rPr>
          <w:rFonts w:ascii="標楷體" w:hAnsi="標楷體" w:cs="標楷體" w:eastAsia="標楷體"/>
        </w:rPr>
        <w:t>，發現學童體重呈現兩極化現象，</w:t>
      </w:r>
      <w:r>
        <w:rPr>
          <w:rFonts w:ascii="標楷體" w:hAnsi="標楷體" w:cs="標楷體" w:eastAsia="標楷體"/>
        </w:rPr>
        <w:t>經探討</w:t>
      </w:r>
      <w:r>
        <w:rPr>
          <w:rFonts w:ascii="標楷體" w:hAnsi="標楷體" w:cs="標楷體" w:eastAsia="標楷體"/>
        </w:rPr>
        <w:t>學童的飲食問題主要是營養攝取不均衡及食物選擇不當；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兒童的營養知識和食物選擇</w:t>
      </w:r>
      <w:r>
        <w:rPr>
          <w:rFonts w:ascii="標楷體" w:hAnsi="標楷體" w:cs="標楷體" w:eastAsia="標楷體"/>
        </w:rPr>
        <w:t>的判</w:t>
      </w:r>
      <w:r>
        <w:rPr>
          <w:rFonts w:ascii="標楷體" w:hAnsi="標楷體" w:cs="標楷體" w:eastAsia="標楷體"/>
        </w:rPr>
        <w:t>斷未臻成熟，又無法拒絕食物的誘惑造成攝食過多高油、高鹽、高糖的食物導致體重過重影響健康；而部分學生的偏食習慣易造成體重過輕學生人數遽增的原因，因此如何培養兒童正確飲食習慣，建構一個健康活力的校園，是本校</w:t>
      </w:r>
      <w:r>
        <w:rPr>
          <w:rFonts w:ascii="標楷體" w:hAnsi="標楷體" w:cs="標楷體" w:eastAsia="標楷體"/>
        </w:rPr>
        <w:t>健康促進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</w:rPr>
        <w:t>的主要目標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校地面積佔</w:t>
      </w:r>
      <w:r>
        <w:rPr>
          <w:rFonts w:eastAsia="標楷體" w:cs="標楷體" w:ascii="標楷體" w:hAnsi="標楷體"/>
          <w:b/>
          <w:sz w:val="28"/>
          <w:szCs w:val="28"/>
        </w:rPr>
        <w:t>2.7</w:t>
      </w:r>
      <w:r>
        <w:rPr>
          <w:rFonts w:ascii="標楷體" w:hAnsi="標楷體" w:cs="標楷體" w:eastAsia="標楷體"/>
          <w:b/>
          <w:sz w:val="28"/>
          <w:szCs w:val="28"/>
        </w:rPr>
        <w:t>公頃，目前</w:t>
      </w:r>
      <w:r>
        <w:rPr>
          <w:rFonts w:ascii="標楷體" w:hAnsi="標楷體" w:cs="標楷體" w:eastAsia="標楷體"/>
          <w:b/>
          <w:sz w:val="28"/>
          <w:szCs w:val="28"/>
        </w:rPr>
        <w:t>仍</w:t>
      </w:r>
      <w:r>
        <w:rPr>
          <w:rFonts w:ascii="標楷體" w:hAnsi="標楷體" w:cs="標楷體" w:eastAsia="標楷體"/>
          <w:b/>
          <w:sz w:val="28"/>
          <w:szCs w:val="28"/>
        </w:rPr>
        <w:t>值老舊教室改建時期，學童活動空間</w:t>
      </w:r>
      <w:r>
        <w:rPr>
          <w:rFonts w:ascii="標楷體" w:hAnsi="標楷體" w:cs="標楷體" w:eastAsia="標楷體"/>
          <w:b/>
          <w:sz w:val="28"/>
          <w:szCs w:val="28"/>
        </w:rPr>
        <w:t>受限</w:t>
      </w:r>
      <w:r>
        <w:rPr>
          <w:rFonts w:ascii="標楷體" w:hAnsi="標楷體" w:cs="標楷體" w:eastAsia="標楷體"/>
          <w:b/>
          <w:sz w:val="28"/>
          <w:szCs w:val="28"/>
        </w:rPr>
        <w:t>不足，學生的意外傷害地點以「</w:t>
      </w:r>
      <w:r>
        <w:rPr>
          <w:rFonts w:ascii="標楷體" w:hAnsi="標楷體" w:cs="標楷體" w:eastAsia="標楷體"/>
          <w:b/>
          <w:sz w:val="28"/>
          <w:szCs w:val="28"/>
        </w:rPr>
        <w:t>操場</w:t>
      </w:r>
      <w:r>
        <w:rPr>
          <w:rFonts w:ascii="標楷體" w:hAnsi="標楷體" w:cs="標楷體" w:eastAsia="標楷體"/>
          <w:b/>
          <w:sz w:val="28"/>
          <w:szCs w:val="28"/>
        </w:rPr>
        <w:t>」最多，其次依序為教室及遊戲場，受傷種類以擦傷居首，其次為裂割傷、碰挫傷、扭傷，表示學生從事運動或遊戲追逐時較容易跌倒受傷。因此如何將預防傷害，增進全校師生的安全意識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運動安全等概念結合課程，落實於生活當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加強兒童的安全知識與動作、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提供基本動作訓練，減少運動傷害、辦理緊急傷害防護演練、標示遊戲器材使用法、訂定緊急傷病辦法、校園危機機制、辦理師生心肺復甦術、以及建構社區防護網是推動事故傷害防制的主要目標。本校自</w:t>
      </w:r>
      <w:r>
        <w:rPr>
          <w:rFonts w:ascii="標楷體" w:hAnsi="標楷體" w:cs="標楷體" w:eastAsia="標楷體"/>
          <w:b/>
          <w:sz w:val="28"/>
          <w:szCs w:val="28"/>
        </w:rPr>
        <w:t>推動健康促進學校</w:t>
      </w:r>
      <w:r>
        <w:rPr>
          <w:rFonts w:ascii="標楷體" w:hAnsi="標楷體" w:cs="標楷體" w:eastAsia="標楷體"/>
          <w:b/>
          <w:sz w:val="28"/>
          <w:szCs w:val="28"/>
        </w:rPr>
        <w:t>，資源整合與資源運用是本校在推動校園事故傷害防制的優勢，未來以建構安全的校園環境減少危險因子，並朝推動安全教育，培養師生的安全行為及急救技能是本校自選議題的</w:t>
      </w:r>
      <w:r>
        <w:rPr>
          <w:rFonts w:ascii="標楷體" w:hAnsi="標楷體" w:cs="標楷體" w:eastAsia="標楷體"/>
          <w:b/>
          <w:sz w:val="28"/>
          <w:szCs w:val="28"/>
        </w:rPr>
        <w:t>未來</w:t>
      </w:r>
      <w:r>
        <w:rPr>
          <w:rFonts w:ascii="標楷體" w:hAnsi="標楷體" w:cs="標楷體" w:eastAsia="標楷體"/>
          <w:b/>
          <w:sz w:val="28"/>
          <w:szCs w:val="28"/>
        </w:rPr>
        <w:t>方向與目標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/>
        <w:t>學校現況分析（</w:t>
      </w:r>
      <w:r>
        <w:rPr/>
        <w:t>SWOT</w:t>
      </w:r>
      <w:r>
        <w:rPr/>
        <w:t>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50"/>
        <w:gridCol w:w="2250"/>
        <w:gridCol w:w="2250"/>
        <w:gridCol w:w="2250"/>
      </w:tblGrid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優勢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位於市區，交通便利，資源取得容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學區醫療資源豐富，健康照護系統連結容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學生人數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人，屬大型學校，人力資源豐富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舊社區家長生活結構很難更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部分家長依靠販售香菸、檳榔維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校舍為舊有改建，在建築結構上較難改善安全措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學校午餐採外定餐盒，菜色較無法控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會協助爭取經費，充實學校軟硬體設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開始推動健康促進學校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區檳榔攤位多，香菸、檳榔購買容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學區附近街道狹小、車流量大，交通複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學區內便利商店紅茶店林立，學生易購買零食及飲料。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以工商主，學風純樸。教職員工多為本地人，熟悉社區生態，流動性不高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區家長為農業及工商業為主，對健康議題不重視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區家庭中有人抽煙比率偏高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親師座談會出席家長人數不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有些班級缺乏志工媽媽到校協助。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職員平均年齡</w:t>
            </w:r>
            <w:r>
              <w:rPr>
                <w:rFonts w:eastAsia="標楷體" w:cs="標楷體" w:ascii="標楷體" w:hAnsi="標楷體"/>
              </w:rPr>
              <w:t>37.6</w:t>
            </w:r>
            <w:r>
              <w:rPr>
                <w:rFonts w:ascii="標楷體" w:hAnsi="標楷體" w:cs="標楷體" w:eastAsia="標楷體"/>
              </w:rPr>
              <w:t>歲，正值青壯期教學經驗充足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志工媽媽願意利用晨間時間，協助班級推動健康飲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體位異常人數日趨增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學生午餐時，會有偏食行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部分老師認為健康飲食是家裡的事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育局推動衛生工作評鑑、學生體位管理列為重點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長期推動學生體重控制師生較容易取得共識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對飲食的烹煮方式沿襲舊有觀念很難鬆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家長對養成學生不喝飲料習慣常無法拒絕孩子要求。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每年接受緊急救護小組及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每年均辦理學生安全教育宣導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活潑好動，對安全意識較缺乏，需隨時提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部分教師對事故傷害認知不足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育局推動校園緊急救護小組訓練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校護團體願意協助推動校園安全與急救工作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對事故傷害存有僥倖心態，認為事件不會發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家長代步工具多以機車為主，常多位孩子共乘一部機車。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級任教師會將健康飲食行為觀察與課程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有經驗教師願意提供經驗與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班級設有資訊化教學設備如電視、電腦等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急救教材與教具資源取得容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繫不足導致融入課程教學設計不易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經驗分享及傳承不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有些老師對推動事故傷害防制內容不瞭解而有排斥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部份教師欠缺安全意識，認為事故傷害非教師應負之責任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程發展委員會要求各科都需建立教師教學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社區資源，辦理教師各項進修，提供交流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急救教學活動列入高年級健體領域教學重點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對飲食的烹煮方式沿襲舊有觀念很難鬆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部分家長以從事小吃業或開店為主，常營業至午夜，無法督促學生養成在家吃早餐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對安全意識欠缺正確觀念，對共乘機車宣導有怨言。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行政團隊默契佳兼具經驗與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項學生健康管理資訊化，能隨時掌握學生健康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健康中心提供各項健康教學參考資料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行政工作常更換，不清楚法令，經驗不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行政團隊與教師認知有落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處室互動不足配合度待加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透過家長座談會宣導健康促進學校計劃，取得家長認同，並提供各項資源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改工作不斷增加，各處室幾乎每年接受評鑑，行政工作繁重。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區內醫院設有社區健康諮詢服務，定期舉行各項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志工媽媽熱心參與，參加健康服務，協助推動各項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種資源多如、演藝廳、衛生所、寺廟、醫療院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健康中心設有志工媽媽照顧傷病學生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欠缺正確飲食觀念，認為疾病不會發生在自己身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區家長活動以太極拳、元極舞、義診等動態活動參與意願較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有些家長對菸害暨檳榔防制不重視，且認為學校過度干涉，應以教學為主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與衛生所、醫院、消防局合作，推動健康議題關係良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與家長會合辦志工媽媽健康飲食成長團體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結合家長會辦理媽媽讀書會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長對學校舉辦健康促進活動靜態講座參與意願不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區附近商店與學校缺乏健康飲食之共識，且不易改變行為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依據</w:t>
      </w:r>
    </w:p>
    <w:p>
      <w:pPr>
        <w:pStyle w:val="Normal"/>
        <w:ind w:left="9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臺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00152191K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620" w:leader="none"/>
        </w:tabs>
        <w:ind w:left="960" w:hanging="7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宜蘭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0014393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計畫預期目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整體衛生政策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永續經營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健康促進工作團隊，充分發揮溝通協調功能，運用有效策略推展計畫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友善</w:t>
      </w:r>
      <w:r>
        <w:rPr>
          <w:rFonts w:ascii="標楷體" w:hAnsi="標楷體" w:cs="標楷體" w:eastAsia="標楷體"/>
        </w:rPr>
        <w:t>健康的學習環境</w:t>
      </w:r>
      <w:r>
        <w:rPr>
          <w:rFonts w:ascii="標楷體" w:hAnsi="標楷體" w:cs="標楷體" w:eastAsia="標楷體"/>
        </w:rPr>
        <w:t>，讓師生能夠安全無虞的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教職員工生養成健康行為並建立健康生活型態，進而提升健康品質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健康教學與活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對無菸及拒絕檳榔認知率達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上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防事故傷害認知率達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清楚認識健康飲食的達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養成潔牙習慣達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以上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年級學生畢業前能參加游泳教學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年級學生畢業前能取得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認證及格率達</w:t>
      </w:r>
      <w:r>
        <w:rPr>
          <w:rFonts w:eastAsia="標楷體" w:cs="標楷體" w:ascii="標楷體" w:hAnsi="標楷體"/>
        </w:rPr>
        <w:t>90﹪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健康服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自我學習拒煙、拒檳行為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以上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降低每月事故傷害率至少</w:t>
      </w:r>
      <w:r>
        <w:rPr>
          <w:rFonts w:eastAsia="標楷體" w:cs="標楷體" w:ascii="標楷體" w:hAnsi="標楷體"/>
        </w:rPr>
        <w:t>3﹪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均衡飲食習慣能從「偶爾」增加到「經常」至少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位在全國標準值的人數能由目前</w:t>
      </w:r>
      <w:r>
        <w:rPr>
          <w:rFonts w:eastAsia="標楷體" w:cs="標楷體" w:ascii="標楷體" w:hAnsi="標楷體"/>
        </w:rPr>
        <w:t>62.26﹪</w:t>
      </w:r>
      <w:r>
        <w:rPr>
          <w:rFonts w:ascii="標楷體" w:hAnsi="標楷體" w:cs="標楷體" w:eastAsia="標楷體"/>
        </w:rPr>
        <w:t>增加至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以上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對事故傷害自我照護技巧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以上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建立四、五、六年級學生體適能常模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降低齲齒率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物質環境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永續經營團隊，提供師生的支持與服務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成功</w:t>
      </w:r>
      <w:r>
        <w:rPr>
          <w:rFonts w:ascii="標楷體" w:hAnsi="標楷體" w:cs="標楷體" w:eastAsia="標楷體"/>
        </w:rPr>
        <w:t>國小無菸、無毒</w:t>
      </w:r>
      <w:r>
        <w:rPr>
          <w:rFonts w:ascii="標楷體" w:hAnsi="標楷體" w:cs="標楷體" w:eastAsia="標楷體"/>
        </w:rPr>
        <w:t>及安全健康</w:t>
      </w:r>
      <w:r>
        <w:rPr>
          <w:rFonts w:ascii="標楷體" w:hAnsi="標楷體" w:cs="標楷體" w:eastAsia="標楷體"/>
        </w:rPr>
        <w:t xml:space="preserve">的校園環境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社會環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校良好人際關係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相互關懷、信任和友愛的環境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有特殊需要的學生提供適當的協助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營造彼此尊重的環境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社區關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校與家庭的合作管道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無菸家庭的比率能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構學校、家庭、社區資源的網絡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計劃內容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具體策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一階段：強化組織與人力，確立目標及議題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本校學校衛生委員會：本校原設置之學校衛生委員會由校長擔任主任委員，專家學者與社區資源代表組成，審核透過學校行政會議提出的各項學校衛生政策，針對學校教職員工生之健康狀況、現有與健康有關人力、物力及資源進行初步需求評估，經與會人員充分討論，達成共識，決議推動本校健康促進學校計劃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「學校健康促進推動小組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校長擔任計劃主持人，包含各處室主任、各領域召集人、社區代表、家長代表，使其功能更為健全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況分析與需求評估：分析學生現有健康資料，了解師生的身心狀況，並以抽樣調查方式，了解學生的健康行為，並查證相關文獻，進行教職員工生的需求評估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確立目標及健康議題依據現況分析及需求評估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確立</w:t>
      </w:r>
      <w:r>
        <w:rPr>
          <w:rFonts w:ascii="標楷體" w:hAnsi="標楷體" w:cs="標楷體" w:eastAsia="標楷體"/>
        </w:rPr>
        <w:t>健康校園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要</w:t>
      </w:r>
      <w:r>
        <w:rPr>
          <w:rFonts w:ascii="標楷體" w:hAnsi="標楷體" w:cs="標楷體" w:eastAsia="標楷體"/>
        </w:rPr>
        <w:t>目標，</w:t>
      </w:r>
      <w:r>
        <w:rPr>
          <w:rFonts w:ascii="標楷體" w:hAnsi="標楷體" w:cs="標楷體" w:eastAsia="標楷體"/>
        </w:rPr>
        <w:t>配合口腔保健議題</w:t>
      </w:r>
      <w:r>
        <w:rPr>
          <w:rFonts w:ascii="標楷體" w:hAnsi="標楷體" w:cs="標楷體" w:eastAsia="標楷體"/>
        </w:rPr>
        <w:t>，作為本校健康促進學校計劃的主軸。</w:t>
      </w:r>
    </w:p>
    <w:p>
      <w:pPr>
        <w:pStyle w:val="Normal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：發展有效的策略及行動方案。行動方案包括健康促進學校六大範疇政策、教</w:t>
      </w:r>
    </w:p>
    <w:p>
      <w:pPr>
        <w:pStyle w:val="Normal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、服務、物質、社會及社區等六個面向，運用策略包含課程介入、活動介入、社區參</w:t>
      </w:r>
    </w:p>
    <w:p>
      <w:pPr>
        <w:pStyle w:val="Normal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的方式以增進師生的健康知識、態度、技能，並能實踐健康行為，建立良好的生活型</w:t>
      </w:r>
    </w:p>
    <w:p>
      <w:pPr>
        <w:pStyle w:val="Normal"/>
        <w:spacing w:lineRule="exact" w:line="46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態，以達到全人健康的目標。</w:t>
      </w:r>
    </w:p>
    <w:p>
      <w:pPr>
        <w:pStyle w:val="Normal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：成效評價，在</w:t>
      </w:r>
      <w:r>
        <w:rPr>
          <w:rFonts w:ascii="標楷體" w:hAnsi="標楷體" w:cs="標楷體" w:eastAsia="標楷體"/>
        </w:rPr>
        <w:t>計畫實施</w:t>
      </w:r>
      <w:r>
        <w:rPr>
          <w:rFonts w:ascii="標楷體" w:hAnsi="標楷體" w:cs="標楷體" w:eastAsia="標楷體"/>
        </w:rPr>
        <w:t>進行過程評價以期能適時修正計劃，最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成效評價</w:t>
      </w:r>
    </w:p>
    <w:p>
      <w:pPr>
        <w:pStyle w:val="Normal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核</w:t>
      </w:r>
      <w:r>
        <w:rPr>
          <w:rFonts w:ascii="標楷體" w:hAnsi="標楷體" w:cs="標楷體" w:eastAsia="標楷體"/>
        </w:rPr>
        <w:t>計劃實施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整體成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內容</w:t>
      </w:r>
    </w:p>
    <w:tbl>
      <w:tblPr>
        <w:tblW w:w="505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1045"/>
        <w:gridCol w:w="4389"/>
        <w:gridCol w:w="1169"/>
        <w:gridCol w:w="1216"/>
        <w:gridCol w:w="107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綱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工作內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</w:tr>
      <w:tr>
        <w:trPr>
          <w:trHeight w:val="7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召開學校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織健康促進學校工作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</w:t>
            </w:r>
          </w:p>
        </w:tc>
      </w:tr>
      <w:tr>
        <w:trPr>
          <w:trHeight w:val="3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訂具體行動方案與工作時程表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教師教學知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週三健康與體育知能研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研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「健康議題融入課程」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「健康與體育」</w:t>
            </w:r>
            <w:r>
              <w:rPr>
                <w:rFonts w:ascii="標楷體" w:hAnsi="標楷體" w:cs="標楷體" w:eastAsia="標楷體"/>
              </w:rPr>
              <w:t>領域研討</w:t>
            </w:r>
            <w:r>
              <w:rPr>
                <w:rFonts w:ascii="標楷體" w:hAnsi="標楷體" w:cs="標楷體" w:eastAsia="標楷體"/>
              </w:rPr>
              <w:t>會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生活技能融入各科領域教學研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菸及拒檳教學與活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學校</w:t>
            </w:r>
            <w:r>
              <w:rPr>
                <w:rFonts w:ascii="標楷體" w:hAnsi="標楷體" w:cs="標楷體" w:eastAsia="標楷體"/>
              </w:rPr>
              <w:t>集會辦理師生</w:t>
            </w:r>
            <w:r>
              <w:rPr>
                <w:rFonts w:ascii="標楷體" w:hAnsi="標楷體" w:cs="標楷體" w:eastAsia="標楷體"/>
              </w:rPr>
              <w:t>健康知識宣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健康促進主題活動，提升學習興趣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無菸及拒絕檳榔議題融入課程教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抗</w:t>
            </w:r>
            <w:r>
              <w:rPr>
                <w:rFonts w:ascii="標楷體" w:hAnsi="標楷體" w:cs="標楷體" w:eastAsia="標楷體"/>
              </w:rPr>
              <w:t>菸</w:t>
            </w:r>
            <w:r>
              <w:rPr>
                <w:rFonts w:ascii="標楷體" w:hAnsi="標楷體" w:cs="標楷體" w:eastAsia="標楷體"/>
              </w:rPr>
              <w:t>拒檳</w:t>
            </w: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學生體能與運動技巧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朝會及課間時間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一人一運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全校運動會及班級體育競賽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期體育育樂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學生運動社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聘教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本位課程發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班級特色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健康議題將均衡飲食融入生活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年級「晨光故事」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志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「均衡飲食」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創意「健康小語」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傷害防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防火、救災演練與宣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撰事故傷害防制教育課程設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救生技能訓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實施游泳教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教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交通安全，如認識交通標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教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及遊戲安全指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各科教學活動時，實施安全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教學示範與演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急救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事故施害防制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教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>
          <w:trHeight w:val="38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師生健康管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學生健康檢查及</w:t>
            </w:r>
            <w:r>
              <w:rPr>
                <w:rFonts w:ascii="標楷體" w:hAnsi="標楷體" w:cs="標楷體" w:eastAsia="標楷體"/>
              </w:rPr>
              <w:t>齲齒檢查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</w:tr>
      <w:tr>
        <w:trPr>
          <w:trHeight w:val="3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疾病學生</w:t>
            </w:r>
            <w:r>
              <w:rPr>
                <w:rFonts w:ascii="標楷體" w:hAnsi="標楷體" w:cs="標楷體" w:eastAsia="標楷體"/>
              </w:rPr>
              <w:t>檔案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防</w:t>
            </w:r>
            <w:r>
              <w:rPr>
                <w:rFonts w:ascii="標楷體" w:hAnsi="標楷體" w:cs="標楷體" w:eastAsia="標楷體"/>
              </w:rPr>
              <w:t>傳染病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ascii="標楷體" w:hAnsi="標楷體" w:cs="標楷體" w:eastAsia="標楷體"/>
              </w:rPr>
              <w:t>及照護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教職員工健康管理計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定期視力檢查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</w:tr>
      <w:tr>
        <w:trPr>
          <w:trHeight w:val="38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保健</w:t>
            </w:r>
            <w:r>
              <w:rPr>
                <w:rFonts w:ascii="標楷體" w:hAnsi="標楷體" w:cs="標楷體" w:eastAsia="標楷體"/>
              </w:rPr>
              <w:t>學生活動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後潔牙指導與實施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腔保健指導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潔牙小天使選拔與訓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及檳榔防制宣導活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社區家長，行銷無菸家庭概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菸害及檳榔防制宣導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>
          <w:trHeight w:val="3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促進護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拒菸拒檳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，活力運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午餐供應廠商的監督與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行全校喝白開水運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家長建立學生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健康飲食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進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體適能，實施體適能檢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傷害防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緊急傷病救護小組訓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製緊急處理流程圖並懸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健康狀況</w:t>
            </w:r>
            <w:r>
              <w:rPr>
                <w:rFonts w:ascii="標楷體" w:hAnsi="標楷體" w:cs="標楷體" w:eastAsia="標楷體"/>
              </w:rPr>
              <w:t>及傷病</w:t>
            </w:r>
            <w:r>
              <w:rPr>
                <w:rFonts w:ascii="標楷體" w:hAnsi="標楷體" w:cs="標楷體" w:eastAsia="標楷體"/>
              </w:rPr>
              <w:t>調查與統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置學生緊急傷病聯絡電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傷病紀錄與統計分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宣導各種傳染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傷病的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教職員、學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訂定全校運動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，宣導「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上下學的交通安全組成導護老師、志工協助注意學童的安全，規劃家長接送區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教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健康促進護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事故傷害防制宣導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環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午餐供應廠商的監督與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員生社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販售碳酸飲料，並注意製造日期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保存期限及合乎衛生標準的食物飲</w:t>
            </w:r>
            <w:r>
              <w:rPr>
                <w:rFonts w:ascii="標楷體" w:hAnsi="標楷體" w:cs="標楷體" w:eastAsia="標楷體"/>
              </w:rPr>
              <w:t>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均衡飲食圖片展示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教室健康飲食專欄佈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安全校園環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飲水安全維護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中央飲水設備水質檢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修校園設備如教室門窗、</w:t>
            </w:r>
            <w:r>
              <w:rPr>
                <w:rFonts w:ascii="標楷體" w:hAnsi="標楷體" w:cs="標楷體" w:eastAsia="標楷體"/>
              </w:rPr>
              <w:t>電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定期檢查及維修遊戲器材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制交通安全標誌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ascii="標楷體" w:hAnsi="標楷體" w:cs="標楷體" w:eastAsia="標楷體"/>
              </w:rPr>
              <w:t>穿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校園環境與門禁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防火救災管理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行環境保護計劃，執行垃圾分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園中豎立禁止吸菸告示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置校園安全告示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運動遊戲安全準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推動友善校園反霸凌宣導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和諧校園文化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助人體驗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彼此尊重、相互關懷、信任和友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環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慈濟媽媽的大愛活動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校良好人際互動關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愛護校園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有特殊需求學生適當協助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生活技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溫馨校園環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恩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>
          <w:trHeight w:val="38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家長親職講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>
          <w:trHeight w:val="42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布置健康促進相關宣導海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>
          <w:trHeight w:val="7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關懷與叮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校方</w:t>
            </w:r>
            <w:r>
              <w:rPr>
                <w:rFonts w:ascii="標楷體" w:hAnsi="標楷體" w:cs="標楷體" w:eastAsia="標楷體"/>
              </w:rPr>
              <w:t>提供緊急必需品之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助如吹風機、</w:t>
            </w:r>
            <w:r>
              <w:rPr>
                <w:rFonts w:ascii="標楷體" w:hAnsi="標楷體" w:cs="標楷體" w:eastAsia="標楷體"/>
              </w:rPr>
              <w:t>愛心傘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行銷活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縣健康促進學校行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縣內</w:t>
            </w:r>
            <w:r>
              <w:rPr>
                <w:rFonts w:ascii="標楷體" w:hAnsi="標楷體" w:cs="標楷體" w:eastAsia="標楷體"/>
              </w:rPr>
              <w:t>健康促進學校參訪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關愛自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辦理社區家長健康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醫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溝通管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放學校運動場，提供社區民眾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境，促進健康行為的動力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家長親師座談會，宣導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促</w:t>
            </w:r>
            <w:r>
              <w:rPr>
                <w:rFonts w:ascii="標楷體" w:hAnsi="標楷體" w:cs="標楷體" w:eastAsia="標楷體"/>
              </w:rPr>
              <w:t>觀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行健康促進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務月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給家長一封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健康促進行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及檳榔防制宣導活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社區家長，行銷</w:t>
            </w:r>
            <w:r>
              <w:rPr>
                <w:rFonts w:ascii="標楷體" w:hAnsi="標楷體" w:cs="標楷體" w:eastAsia="標楷體"/>
              </w:rPr>
              <w:t>抗</w:t>
            </w:r>
            <w:r>
              <w:rPr>
                <w:rFonts w:ascii="標楷體" w:hAnsi="標楷體" w:cs="標楷體" w:eastAsia="標楷體"/>
              </w:rPr>
              <w:t>菸</w:t>
            </w:r>
            <w:r>
              <w:rPr>
                <w:rFonts w:ascii="標楷體" w:hAnsi="標楷體" w:cs="標楷體" w:eastAsia="標楷體"/>
              </w:rPr>
              <w:t>拒檳健康觀</w:t>
            </w:r>
            <w:r>
              <w:rPr>
                <w:rFonts w:ascii="標楷體" w:hAnsi="標楷體" w:cs="標楷體" w:eastAsia="標楷體"/>
              </w:rPr>
              <w:t>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無菸家庭</w:t>
            </w:r>
            <w:r>
              <w:rPr>
                <w:rFonts w:ascii="標楷體" w:hAnsi="標楷體" w:cs="標楷體" w:eastAsia="標楷體"/>
              </w:rPr>
              <w:t>調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資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嚼食</w:t>
            </w:r>
            <w:r>
              <w:rPr>
                <w:rFonts w:ascii="標楷體" w:hAnsi="標楷體" w:cs="標楷體" w:eastAsia="標楷體"/>
              </w:rPr>
              <w:t>檳榔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ascii="標楷體" w:hAnsi="標楷體" w:cs="標楷體" w:eastAsia="標楷體"/>
              </w:rPr>
              <w:t>調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傷害防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親師座談會，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ascii="標楷體" w:hAnsi="標楷體" w:cs="標楷體" w:eastAsia="標楷體"/>
              </w:rPr>
              <w:t>家長安全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宣導家長接送小孩請勿共乘機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警察機關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校內設置巡邏箱，加強學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巡邏查察，以維護校園安寧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洽請交通隊</w:t>
            </w:r>
            <w:r>
              <w:rPr>
                <w:rFonts w:ascii="標楷體" w:hAnsi="標楷體" w:cs="標楷體" w:eastAsia="標楷體"/>
              </w:rPr>
              <w:t>加強違規車輛拖</w:t>
            </w:r>
            <w:r>
              <w:rPr>
                <w:rFonts w:ascii="標楷體" w:hAnsi="標楷體" w:cs="標楷體" w:eastAsia="標楷體"/>
              </w:rPr>
              <w:t>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結合社區醫療機構建立校園救護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健康飲食風氣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家長協助帶動學校健康飲食風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會拜訪社區商店宣導健康飲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人力配置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組織架構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90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28280"/>
                          <a:chOff x="0" y="0"/>
                          <a:chExt cx="60580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衛生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促進學校工作小組（主任委員　校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1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1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1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1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55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祕書－衛生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798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562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856240"/>
                            <a:ext cx="91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、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8562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562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域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538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2560"/>
                            <a:ext cx="41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69.95pt" coordorigin="0,0" coordsize="9540,5399">
                <v:rect id="shape_0" stroked="f" o:allowincell="f" style="position:absolute;left:1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71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衛生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促進學校工作小組（主任委員　校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9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79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2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祕書－衛生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8;width:12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498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498;width:14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、行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498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49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域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022" to="7199,4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959" to="72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59" to="21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59" to="377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959" to="54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959" to="72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059" to="75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699" to="10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699" to="324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699" to="540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699" to="75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人員配置與工作內容</w:t>
      </w:r>
    </w:p>
    <w:tbl>
      <w:tblPr>
        <w:tblW w:w="460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1067"/>
        <w:gridCol w:w="1956"/>
        <w:gridCol w:w="4061"/>
      </w:tblGrid>
      <w:tr>
        <w:trPr>
          <w:trHeight w:val="5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計畫之工作項目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尚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主持計畫</w:t>
            </w:r>
            <w:r>
              <w:rPr>
                <w:rFonts w:ascii="標楷體" w:hAnsi="標楷體" w:cs="標楷體" w:eastAsia="標楷體"/>
              </w:rPr>
              <w:t>及督導執行情形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建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研究策劃</w:t>
            </w:r>
            <w:r>
              <w:rPr>
                <w:rFonts w:ascii="標楷體" w:hAnsi="標楷體" w:cs="標楷體" w:eastAsia="標楷體"/>
              </w:rPr>
              <w:t>督導並</w:t>
            </w:r>
            <w:r>
              <w:rPr>
                <w:rFonts w:ascii="標楷體" w:hAnsi="標楷體" w:cs="標楷體" w:eastAsia="標楷體"/>
              </w:rPr>
              <w:t>彙整報告撰寫</w:t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士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新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本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維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組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昭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評估</w:t>
            </w:r>
            <w:r>
              <w:rPr>
                <w:rFonts w:ascii="標楷體" w:hAnsi="標楷體" w:cs="標楷體" w:eastAsia="標楷體"/>
              </w:rPr>
              <w:t>及健康活</w:t>
            </w:r>
            <w:r>
              <w:rPr>
                <w:rFonts w:ascii="標楷體" w:hAnsi="標楷體" w:cs="標楷體" w:eastAsia="標楷體"/>
              </w:rPr>
              <w:t>動之執行</w:t>
            </w:r>
            <w:r>
              <w:rPr>
                <w:rFonts w:ascii="標楷體" w:hAnsi="標楷體" w:cs="標楷體" w:eastAsia="標楷體"/>
              </w:rPr>
              <w:t>策劃</w:t>
            </w:r>
          </w:p>
        </w:tc>
      </w:tr>
      <w:tr>
        <w:trPr>
          <w:trHeight w:val="4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純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研究，策略之實施</w:t>
            </w:r>
          </w:p>
        </w:tc>
      </w:tr>
      <w:tr>
        <w:trPr>
          <w:trHeight w:val="60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狀況及需求評估，活動策略設計及效果評價，社區</w:t>
            </w:r>
            <w:r>
              <w:rPr>
                <w:rFonts w:ascii="標楷體" w:hAnsi="標楷體" w:cs="標楷體" w:eastAsia="標楷體"/>
              </w:rPr>
              <w:t>醫療</w:t>
            </w:r>
            <w:r>
              <w:rPr>
                <w:rFonts w:ascii="標楷體" w:hAnsi="標楷體" w:cs="標楷體" w:eastAsia="標楷體"/>
              </w:rPr>
              <w:t>資源之協調</w:t>
            </w:r>
          </w:p>
        </w:tc>
      </w:tr>
      <w:tr>
        <w:trPr>
          <w:trHeight w:val="63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人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教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代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代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教學活動之推展</w:t>
            </w:r>
          </w:p>
        </w:tc>
      </w:tr>
      <w:tr>
        <w:trPr>
          <w:trHeight w:val="5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輔導諮詢教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詩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大學教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計畫執行、提供諮詢意見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預定進度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6"/>
        <w:gridCol w:w="630"/>
        <w:gridCol w:w="630"/>
        <w:gridCol w:w="630"/>
        <w:gridCol w:w="630"/>
        <w:gridCol w:w="630"/>
        <w:gridCol w:w="630"/>
        <w:gridCol w:w="470"/>
        <w:gridCol w:w="470"/>
        <w:gridCol w:w="470"/>
        <w:gridCol w:w="470"/>
        <w:gridCol w:w="470"/>
        <w:gridCol w:w="470"/>
      </w:tblGrid>
      <w:tr>
        <w:trPr>
          <w:trHeight w:val="1113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985</wp:posOffset>
                      </wp:positionV>
                      <wp:extent cx="1771650" cy="72072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7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55pt" to="138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 w:before="180" w:after="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校健康促進委員會</w:t>
            </w:r>
            <w:r>
              <w:rPr>
                <w:rFonts w:cs="標楷體" w:eastAsia="標楷體"/>
              </w:rPr>
              <w:t>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05105</wp:posOffset>
                      </wp:positionV>
                      <wp:extent cx="452755" cy="4445"/>
                      <wp:effectExtent l="635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6.15pt" to="34.55pt,16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現況分析及需求評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6525</wp:posOffset>
                      </wp:positionV>
                      <wp:extent cx="68580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0.75pt" to="66.75pt,10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決定目標及健康議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3665</wp:posOffset>
                      </wp:positionV>
                      <wp:extent cx="452755" cy="4445"/>
                      <wp:effectExtent l="635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8.95pt" to="46.3pt,9.2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擬定學校健康促進計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2875</wp:posOffset>
                      </wp:positionV>
                      <wp:extent cx="452755" cy="4445"/>
                      <wp:effectExtent l="635" t="2540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1.25pt" to="39.85pt,11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cs="標楷體" w:eastAsia="標楷體"/>
                <w:lang w:val="en-US" w:eastAsia="en-US"/>
              </w:rPr>
              <w:t>編製教材及</w:t>
            </w:r>
            <w:r>
              <w:rPr>
                <w:rFonts w:cs="標楷體" w:eastAsia="標楷體"/>
                <w:lang w:val="en-US" w:eastAsia="en-US"/>
              </w:rPr>
              <w:t>部落格維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88595</wp:posOffset>
                      </wp:positionV>
                      <wp:extent cx="11430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4.85pt" to="112.2pt,14.8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擬定過程成效評量工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7325</wp:posOffset>
                      </wp:positionV>
                      <wp:extent cx="9144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4.75pt" to="72.8pt,14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成效評量前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42240</wp:posOffset>
                      </wp:positionV>
                      <wp:extent cx="9144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1.2pt" to="91.6pt,11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93" w:hanging="293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執行健康促進計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9144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pt" to="84.4pt,1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過程評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330</wp:posOffset>
                      </wp:positionV>
                      <wp:extent cx="914400" cy="0"/>
                      <wp:effectExtent l="0" t="28575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7.9pt" to="78.35pt,7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成效評價後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765</wp:posOffset>
                      </wp:positionV>
                      <wp:extent cx="1485900" cy="2540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1.95pt" to="146.95pt,12.1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資料分析</w:t>
            </w:r>
            <w:r>
              <w:rPr>
                <w:rFonts w:cs="標楷體" w:eastAsia="標楷體"/>
                <w:lang w:val="en-US" w:eastAsia="en-US"/>
              </w:rPr>
              <w:t>及報告撰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9380</wp:posOffset>
                      </wp:positionV>
                      <wp:extent cx="1250950" cy="5080"/>
                      <wp:effectExtent l="635" t="28575" r="63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4pt" to="105.65pt,9.7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評價指標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計畫進行過程評量，並於計畫執行前後收集前後測資料以評估成效，茲說明如下：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過程評量：藉由評價過程來提升學校組織改善健康問題的能力，強調評價與計畫決策、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、回饋及修正等過程的密切聯結，包括個人、組織、社區、政策等各層面的分析，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質性及量性資料與建議，可提供重要訊息，有助於計畫的研擬、執行及修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行政和政策因素：包括教育方面（課程、活動、訓練的規劃與執行）、政策方面（相</w:t>
      </w:r>
    </w:p>
    <w:p>
      <w:pPr>
        <w:pStyle w:val="Normal"/>
        <w:spacing w:lineRule="exact" w:line="50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關規定的修訂定、組織結構與配置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組織因素：包括師生互動、社團、志工等組織支持、行政配合、組織運作功能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資源因素：包括人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力資源可近性、經費編列、設備可利用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成效評量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健康狀況：</w:t>
      </w:r>
    </w:p>
    <w:p>
      <w:pPr>
        <w:pStyle w:val="Normal"/>
        <w:spacing w:lineRule="exact" w:line="500"/>
        <w:ind w:left="394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生理指標（包括體位、齲齒、視力、血壓、尿液及各項健康檢查項目）篩檢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，</w:t>
      </w:r>
    </w:p>
    <w:p>
      <w:pPr>
        <w:pStyle w:val="Normal"/>
        <w:spacing w:lineRule="exact" w:line="500"/>
        <w:ind w:left="394" w:hanging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能做好追蹤輔導工作。</w:t>
      </w:r>
    </w:p>
    <w:p>
      <w:pPr>
        <w:pStyle w:val="Normal"/>
        <w:spacing w:lineRule="exact" w:line="500"/>
        <w:ind w:left="394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理指標（包括問題解決及決策力、家庭及人際關係、個人自信及勝任力、學習</w:t>
      </w:r>
      <w:r>
        <w:rPr>
          <w:rFonts w:ascii="標楷體" w:hAnsi="標楷體" w:cs="標楷體" w:eastAsia="標楷體"/>
        </w:rPr>
        <w:t>與情緒</w:t>
      </w:r>
    </w:p>
    <w:p>
      <w:pPr>
        <w:pStyle w:val="Normal"/>
        <w:spacing w:lineRule="exact" w:line="500"/>
        <w:ind w:left="394" w:hanging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適應力等）透過觀察、測驗與多元化評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進行評估，並作適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轉介與安置等輔導策略。</w:t>
      </w:r>
    </w:p>
    <w:p>
      <w:pPr>
        <w:pStyle w:val="Normal"/>
        <w:spacing w:lineRule="exact" w:line="500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每學期辦理全體教職員工體適能施測（包括身體質量指數、肌肉適能、柔軟度、心肺耐</w:t>
      </w:r>
    </w:p>
    <w:p>
      <w:pPr>
        <w:pStyle w:val="Normal"/>
        <w:spacing w:lineRule="exact" w:line="500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力），了解全校成員體能狀況並分析提供輔導策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行為與生活型態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每學期初辦理預防接種、健康檢等查工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進行後續</w:t>
      </w:r>
      <w:r>
        <w:rPr>
          <w:rFonts w:ascii="標楷體" w:hAnsi="標楷體" w:cs="標楷體" w:eastAsia="標楷體"/>
        </w:rPr>
        <w:t>追蹤輔導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教學與教育宣導，增進學童運動、均衡飲食與壓力管理等健康行為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課程規劃與設計，提昇學童自我健康管理行為，確實杜絕校園吸菸、嚼食編良、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用藥物酒精等危害健康行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環境因素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定期檢測校園環境包括軟硬體設施、校園景觀美綠化及健康午餐等健康服務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與社區資源結合建立完整的預防、篩檢、追蹤、矯治、輔導、諮商及轉介系統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課程與活動設計，凝聚全校成員對健康校園文化之共識與認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個人因素：包括健康覺知、知識、態度、價值觀、健康生活技能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經費編列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382"/>
        <w:gridCol w:w="1161"/>
        <w:gridCol w:w="610"/>
        <w:gridCol w:w="609"/>
        <w:gridCol w:w="885"/>
        <w:gridCol w:w="4173"/>
      </w:tblGrid>
      <w:tr>
        <w:trPr>
          <w:trHeight w:val="11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「推動校園健康促進業務計畫」補助經費概算表</w:t>
            </w:r>
          </w:p>
        </w:tc>
      </w:tr>
      <w:tr>
        <w:trPr>
          <w:trHeight w:val="7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9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費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座鐘點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6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聘－主辦或訓練機關（構）學校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2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聘－專家學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刷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8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健促相關研習講義費</w:t>
            </w:r>
          </w:p>
        </w:tc>
      </w:tr>
      <w:tr>
        <w:trPr>
          <w:trHeight w:val="504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8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健促相關研習海報</w:t>
            </w:r>
          </w:p>
        </w:tc>
      </w:tr>
      <w:tr>
        <w:trPr>
          <w:trHeight w:val="9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蒐集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計畫購置或影印之參考圖書資料</w:t>
            </w:r>
          </w:p>
        </w:tc>
      </w:tr>
      <w:tr>
        <w:trPr>
          <w:trHeight w:val="396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使用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98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健促計畫使用電腦設備所需耗材費</w:t>
            </w:r>
          </w:p>
        </w:tc>
      </w:tr>
      <w:tr>
        <w:trPr>
          <w:trHeight w:val="87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具、紙張、耗材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超過業務費總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%)</w:t>
            </w:r>
          </w:p>
        </w:tc>
      </w:tr>
      <w:tr>
        <w:trPr>
          <w:trHeight w:val="11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管理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健康促進業務所支付之水電費、電話費、燃料費及設備維護費</w:t>
            </w:r>
          </w:p>
        </w:tc>
      </w:tr>
      <w:tr>
        <w:trPr>
          <w:trHeight w:val="10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0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健康促進相關競賽之獎勵品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,400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：         單位主任：          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：            校長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4:00Z</dcterms:created>
  <dc:creator>cges</dc:creator>
  <dc:description/>
  <dc:language>en-US</dc:language>
  <cp:lastModifiedBy>Police</cp:lastModifiedBy>
  <cp:lastPrinted>2011-01-07T11:33:00Z</cp:lastPrinted>
  <dcterms:modified xsi:type="dcterms:W3CDTF">2014-03-03T03:06:00Z</dcterms:modified>
  <cp:revision>5</cp:revision>
  <dc:subject/>
  <dc:title>壹、計劃摘要 </dc:title>
</cp:coreProperties>
</file>