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宜蘭縣成功國小體育活動場（館）設備安全查核表（一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snapToGrid w:val="false"/>
        <w:ind w:firstLine="420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查核日期： </w:t>
      </w:r>
      <w:r>
        <w:rPr>
          <w:rFonts w:eastAsia="標楷體" w:cs="標楷體" w:ascii="標楷體" w:hAnsi="標楷體"/>
          <w:sz w:val="28"/>
        </w:rPr>
        <w:t xml:space="preserve">93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10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5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ind w:firstLine="36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3000"/>
        <w:gridCol w:w="600"/>
        <w:gridCol w:w="600"/>
        <w:gridCol w:w="2640"/>
        <w:gridCol w:w="1320"/>
      </w:tblGrid>
      <w:tr>
        <w:trPr>
          <w:trHeight w:val="83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 編 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檢視應注意要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檢查結果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不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原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  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面是否平坦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工地小門門鎖有鬆脫現象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面是否有異物或積水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雨天近花圃處易積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  場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架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板是否龜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行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樓球架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框是否鬆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製籃網有破損現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及週邊是否安全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  場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架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板是否龜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工地之球架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框是否鬆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製籃網有破損現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板及週邊是否安全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籃架較近工地易發生碰撞危險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  場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架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板是否龜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合作社之球架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框是否鬆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框已破損，不能使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板及週邊是否安全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  場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架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板是否龜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一年級教室川堂之球架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框是否鬆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板及週邊是否安全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  場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架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板是否龜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幼稚園之球架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框是否鬆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框已破損，不能使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板及週邊是否安全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 育 館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架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板是否龜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舞台之球架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框是否鬆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板及週邊是否安全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壓升降是否正常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館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架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板是否龜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體育室之球架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框是否鬆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板及週邊是否有安全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壓升降是否正常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0"/>
        </w:rPr>
        <w:t> 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40"/>
          <w:u w:val="single"/>
        </w:rPr>
        <w:t>宜蘭縣成功國小體育活動場（館）設備安全查核表（二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snapToGrid w:val="false"/>
        <w:ind w:left="281" w:firstLine="39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查核日期： </w:t>
      </w:r>
      <w:r>
        <w:rPr>
          <w:rFonts w:eastAsia="標楷體" w:cs="標楷體" w:ascii="標楷體" w:hAnsi="標楷體"/>
          <w:sz w:val="28"/>
        </w:rPr>
        <w:t xml:space="preserve">93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10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5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ind w:left="281" w:firstLine="3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2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00"/>
        <w:gridCol w:w="2806"/>
        <w:gridCol w:w="667"/>
        <w:gridCol w:w="668"/>
        <w:gridCol w:w="2699"/>
        <w:gridCol w:w="788"/>
      </w:tblGrid>
      <w:tr>
        <w:trPr>
          <w:trHeight w:val="8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113" w:hanging="353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 編 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檢視應注意要點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檢查結果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不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原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 稚 園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架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板是否龜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框是否鬆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製籃網有破損現象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板及週邊是否有安全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 稚 園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架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板是否龜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籃框是否鬆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製籃網有破損現象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板及週邊是否有安全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戲器材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器材有無龜裂現象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器材是否鬆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週邊是否有危險異物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年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遊戲器材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器材有無龜裂現象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器材是否鬆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週邊是否有危險異物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棒球用守備及打擊球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繩子是否斷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鐵架是否腐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放置地點週邊是否安全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跳遠沙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坑面是否平坦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坑之沙量已不足需補充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起跳板是否龜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沙坑週邊是否安全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邊有雜草需清除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館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跑  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面是否平坦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面是否有異物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線是否明顯清楚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器材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器材是否檢整完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簿冊是否擺放整齊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無清潔打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ascii="標楷體" w:hAnsi="標楷體" w:cs="標楷體" w:eastAsia="標楷體"/>
        </w:rPr>
        <w:t>用表說明：本表一式兩張，於每月五日檢查並簽核實際安檢狀況後，呈閱 鈞長，檢討優缺改進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> </w:t>
      </w:r>
      <w:r>
        <w:rPr>
          <w:rFonts w:ascii="標楷體" w:hAnsi="標楷體" w:cs="標楷體" w:eastAsia="標楷體"/>
          <w:sz w:val="28"/>
        </w:rPr>
        <w:t>校長：            總務主任：           學務主任：          承辦人：</w:t>
      </w:r>
    </w:p>
    <w:sectPr>
      <w:footerReference w:type="even" r:id="rId2"/>
      <w:footerReference w:type="default" r:id="rId3"/>
      <w:type w:val="nextPage"/>
      <w:pgSz w:w="11906" w:h="16838"/>
      <w:pgMar w:left="1080" w:right="747" w:gutter="0" w:header="0" w:top="904" w:footer="1242" w:bottom="1450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23:00Z</dcterms:created>
  <dc:creator> </dc:creator>
  <dc:description/>
  <cp:keywords/>
  <dc:language>en-US</dc:language>
  <cp:lastModifiedBy>USER</cp:lastModifiedBy>
  <cp:lastPrinted>2004-10-19T09:42:00Z</cp:lastPrinted>
  <dcterms:modified xsi:type="dcterms:W3CDTF">2012-05-01T03:23:00Z</dcterms:modified>
  <cp:revision>2</cp:revision>
  <dc:subject/>
  <dc:title>宜蘭縣成功國小體育活動場（館）設備安全查核表</dc:title>
</cp:coreProperties>
</file>