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40"/>
          <w:szCs w:val="40"/>
        </w:rPr>
      </w:pPr>
      <w:r>
        <w:rPr>
          <w:rFonts w:eastAsia="超世紀細毛楷;Arial Unicode MS" w:cs="標楷體" w:ascii="超世紀細毛楷;Arial Unicode MS" w:hAnsi="超世紀細毛楷;Arial Unicode MS"/>
          <w:sz w:val="40"/>
          <w:szCs w:val="40"/>
        </w:rPr>
        <w:t>95</w:t>
      </w:r>
      <w:r>
        <w:rPr>
          <w:rFonts w:ascii="超世紀細毛楷;Arial Unicode MS" w:hAnsi="超世紀細毛楷;Arial Unicode MS" w:cs="標楷體" w:eastAsia="超世紀細毛楷;Arial Unicode MS"/>
          <w:sz w:val="40"/>
          <w:szCs w:val="40"/>
        </w:rPr>
        <w:t>年全國小學田徑錦標賽成績表</w:t>
      </w:r>
    </w:p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20"/>
          <w:szCs w:val="20"/>
        </w:rPr>
      </w:pPr>
      <w:r>
        <w:rPr>
          <w:rFonts w:eastAsia="超世紀細毛楷;Arial Unicode MS" w:cs="標楷體" w:ascii="超世紀細毛楷;Arial Unicode MS" w:hAnsi="超世紀細毛楷;Arial Unicode MS"/>
          <w:sz w:val="20"/>
          <w:szCs w:val="20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"/>
        <w:gridCol w:w="1797"/>
        <w:gridCol w:w="2"/>
        <w:gridCol w:w="658"/>
        <w:gridCol w:w="2"/>
        <w:gridCol w:w="1385"/>
        <w:gridCol w:w="2"/>
        <w:gridCol w:w="1385"/>
        <w:gridCol w:w="3"/>
        <w:gridCol w:w="1385"/>
        <w:gridCol w:w="3"/>
        <w:gridCol w:w="1384"/>
        <w:gridCol w:w="4"/>
        <w:gridCol w:w="1383"/>
        <w:gridCol w:w="5"/>
        <w:gridCol w:w="1383"/>
        <w:gridCol w:w="5"/>
        <w:gridCol w:w="1382"/>
        <w:gridCol w:w="6"/>
        <w:gridCol w:w="1382"/>
        <w:gridCol w:w="6"/>
        <w:gridCol w:w="1449"/>
        <w:gridCol w:w="9"/>
      </w:tblGrid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珮寧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羿函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知潔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子喬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佳怡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姿穎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育瑄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壘球擲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益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佑庭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松諭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貫廷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冠傑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裕發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奕男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威霖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壘球擲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、二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心慈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乃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燕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宛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孟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巧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幸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鳳珍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跳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鼎勛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昱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揚勤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政叡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智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信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凱翔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建宏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芷妤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錞鈺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佩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嘉玲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霈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歐素含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詩筠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玉雯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世偉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奕麟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柏俞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秋豪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東穎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冠呈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品源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中瀚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、二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翊涵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美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珊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子涵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向紅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竺琳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秋蓮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廷恩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定男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庭毓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仕皓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鎧豪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冠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　甫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偉捷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40"/>
          <w:szCs w:val="40"/>
        </w:rPr>
      </w:pPr>
      <w:r>
        <w:rPr>
          <w:rFonts w:eastAsia="超世紀細毛楷;Arial Unicode MS" w:cs="標楷體" w:ascii="超世紀細毛楷;Arial Unicode MS" w:hAnsi="超世紀細毛楷;Arial Unicode MS"/>
          <w:sz w:val="40"/>
          <w:szCs w:val="40"/>
        </w:rPr>
        <w:t>95</w:t>
      </w:r>
      <w:r>
        <w:rPr>
          <w:rFonts w:ascii="超世紀細毛楷;Arial Unicode MS" w:hAnsi="超世紀細毛楷;Arial Unicode MS" w:cs="標楷體" w:eastAsia="超世紀細毛楷;Arial Unicode MS"/>
          <w:sz w:val="40"/>
          <w:szCs w:val="40"/>
        </w:rPr>
        <w:t>年全國小學田徑錦標賽成績表</w:t>
      </w:r>
    </w:p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20"/>
          <w:szCs w:val="20"/>
        </w:rPr>
      </w:pPr>
      <w:r>
        <w:rPr>
          <w:rFonts w:eastAsia="超世紀細毛楷;Arial Unicode MS" w:cs="標楷體" w:ascii="超世紀細毛楷;Arial Unicode MS" w:hAnsi="超世紀細毛楷;Arial Unicode MS"/>
          <w:sz w:val="20"/>
          <w:szCs w:val="20"/>
        </w:rPr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12"/>
        <w:gridCol w:w="1791"/>
        <w:gridCol w:w="10"/>
        <w:gridCol w:w="638"/>
        <w:gridCol w:w="22"/>
        <w:gridCol w:w="1362"/>
        <w:gridCol w:w="20"/>
        <w:gridCol w:w="1359"/>
        <w:gridCol w:w="29"/>
        <w:gridCol w:w="1353"/>
        <w:gridCol w:w="29"/>
        <w:gridCol w:w="1353"/>
        <w:gridCol w:w="29"/>
        <w:gridCol w:w="1353"/>
        <w:gridCol w:w="29"/>
        <w:gridCol w:w="1356"/>
        <w:gridCol w:w="26"/>
        <w:gridCol w:w="1353"/>
        <w:gridCol w:w="29"/>
        <w:gridCol w:w="1353"/>
        <w:gridCol w:w="30"/>
        <w:gridCol w:w="1424"/>
        <w:gridCol w:w="31"/>
        <w:gridCol w:w="6"/>
      </w:tblGrid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×1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佳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溫慈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羽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雅蘋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慧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佳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芷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何美璇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怡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子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筠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徐霈璇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思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羅佩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秋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何侃諭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滋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賴德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家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又菁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珮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巫詩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伶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熊靖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珊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朱光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怡歆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乃瑢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1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×1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建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弘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右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冠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昱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昀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季儒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庭傑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政賢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柏俞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周立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益成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智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哲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胡展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汪振翔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國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盧家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廷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仕皓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威任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岑忠豪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呈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秋豪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、二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俐君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光靜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巧筠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心慈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幸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容芝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欣誼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雅芳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俊賢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宇亨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茂煦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培健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政叡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韋廷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冠祐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鴻傑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×2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、二、三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鄧旭雯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芷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沁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潘錞鈺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翊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林雨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紋敏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張雅筑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向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何侃諭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思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羅佩琳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竺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馨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筱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歐素含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趙子涵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徐霈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戴毓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嘉玲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羽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昭雅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溫慈郁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廖佳愉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珮茹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石宛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孟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莫雁云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芷琳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黃詩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白雪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邱稚鈞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40"/>
          <w:szCs w:val="40"/>
        </w:rPr>
      </w:pPr>
      <w:r>
        <w:rPr>
          <w:rFonts w:eastAsia="超世紀細毛楷;Arial Unicode MS" w:cs="標楷體" w:ascii="超世紀細毛楷;Arial Unicode MS" w:hAnsi="超世紀細毛楷;Arial Unicode MS"/>
          <w:sz w:val="40"/>
          <w:szCs w:val="40"/>
        </w:rPr>
        <w:t>95</w:t>
      </w:r>
      <w:r>
        <w:rPr>
          <w:rFonts w:ascii="超世紀細毛楷;Arial Unicode MS" w:hAnsi="超世紀細毛楷;Arial Unicode MS" w:cs="標楷體" w:eastAsia="超世紀細毛楷;Arial Unicode MS"/>
          <w:sz w:val="40"/>
          <w:szCs w:val="40"/>
        </w:rPr>
        <w:t>年全國小學田徑錦標賽成績表</w:t>
      </w:r>
    </w:p>
    <w:p>
      <w:pPr>
        <w:pStyle w:val="Normal"/>
        <w:snapToGrid w:val="false"/>
        <w:spacing w:lineRule="atLeast" w:line="240"/>
        <w:jc w:val="center"/>
        <w:rPr>
          <w:rFonts w:ascii="超世紀細毛楷;Arial Unicode MS" w:hAnsi="超世紀細毛楷;Arial Unicode MS" w:eastAsia="超世紀細毛楷;Arial Unicode MS" w:cs="標楷體"/>
          <w:sz w:val="20"/>
          <w:szCs w:val="20"/>
        </w:rPr>
      </w:pPr>
      <w:r>
        <w:rPr>
          <w:rFonts w:eastAsia="超世紀細毛楷;Arial Unicode MS" w:cs="標楷體" w:ascii="超世紀細毛楷;Arial Unicode MS" w:hAnsi="超世紀細毛楷;Arial Unicode MS"/>
          <w:sz w:val="20"/>
          <w:szCs w:val="20"/>
        </w:rPr>
      </w:r>
    </w:p>
    <w:tbl>
      <w:tblPr>
        <w:tblW w:w="15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"/>
        <w:gridCol w:w="1791"/>
        <w:gridCol w:w="6"/>
        <w:gridCol w:w="654"/>
        <w:gridCol w:w="16"/>
        <w:gridCol w:w="1358"/>
        <w:gridCol w:w="6"/>
        <w:gridCol w:w="15"/>
        <w:gridCol w:w="1371"/>
        <w:gridCol w:w="15"/>
        <w:gridCol w:w="1330"/>
        <w:gridCol w:w="11"/>
        <w:gridCol w:w="4"/>
        <w:gridCol w:w="1400"/>
        <w:gridCol w:w="15"/>
        <w:gridCol w:w="1365"/>
        <w:gridCol w:w="15"/>
        <w:gridCol w:w="1351"/>
        <w:gridCol w:w="14"/>
        <w:gridCol w:w="4"/>
        <w:gridCol w:w="1367"/>
        <w:gridCol w:w="9"/>
        <w:gridCol w:w="22"/>
        <w:gridCol w:w="1306"/>
        <w:gridCol w:w="9"/>
        <w:gridCol w:w="1516"/>
        <w:gridCol w:w="4"/>
      </w:tblGrid>
      <w:tr>
        <w:trPr>
          <w:trHeight w:val="9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10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4×2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、二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89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承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廷恩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余承鑫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世偉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柏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劉奕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中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蔡東穎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定男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陳右聖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顏弘政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趙冠宇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昱偉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昀澤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吳博昱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庭傑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展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郭書銘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許哲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汪振翔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夏翊翔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國銓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鄧敦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姜敬凡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冠呈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全曜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謝全禮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彭育煌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朝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李彥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柳松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王益瑄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跳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沛璇</w:t>
            </w:r>
          </w:p>
        </w:tc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蔓</w:t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昱翔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韻綺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怡嘉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佳霖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零　欣</w:t>
            </w:r>
          </w:p>
        </w:tc>
        <w:tc>
          <w:tcPr>
            <w:tcW w:w="13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俞廷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06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鉛球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秦嗣華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軒任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彥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昱銘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浩瑀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弘政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鄒裕發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俊弘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東縣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翊涵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芷妤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美璇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向紅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翊璇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又菁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竺琳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詩華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公尺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縣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破大會</w:t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廷恩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世偉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庭傑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兆宸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東穎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定男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仕皓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旻龍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1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×1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縣</w:t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2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組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2×100</w:t>
            </w:r>
            <w:r>
              <w:rPr>
                <w:rFonts w:ascii="新細明體;PMingLiU" w:hAnsi="新細明體;PMingLiU" w:cs="新細明體;PMingLiU"/>
                <w:kern w:val="0"/>
              </w:rPr>
              <w:t>公尺接力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縣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秒</w:t>
            </w: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</w:p>
        </w:tc>
        <w:tc>
          <w:tcPr>
            <w:tcW w:w="1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世紀細毛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3:26:00Z</dcterms:created>
  <dc:creator>idea</dc:creator>
  <dc:description/>
  <dc:language>en-US</dc:language>
  <cp:lastModifiedBy>www</cp:lastModifiedBy>
  <cp:lastPrinted>2006-05-06T15:46:00Z</cp:lastPrinted>
  <dcterms:modified xsi:type="dcterms:W3CDTF">2007-03-20T03:26:00Z</dcterms:modified>
  <cp:revision>2</cp:revision>
  <dc:subject/>
  <dc:title>2005國際田徑邀請賽成績表2005 Chinese Taipei International Athletic Meet</dc:title>
</cp:coreProperties>
</file>