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宜蘭縣中小學運動會男童徑賽排行榜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國小男童六十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頭城國小陳憬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正國小李昀叡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黎明國小林奕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南屏國小藍柏凱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隱國小鄭詠育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功國小胡鈞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光復國小連唯謙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光復國小林于翔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黎明國小黃宇順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大湖國小簡宏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大隱國小吳子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同樂國小吳柏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4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童一百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頭城國小陳憬諺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正國小李昀叡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北成國小吳孟楷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北成國小謝翔喻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孝威國小林峻毅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光復國小林子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南屏國小簡銘君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大湖國小簡宏霖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黎明國小林奕言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七賢國小邱一晨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大隱國小鄭詠育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同樂國小廖宜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大隱國小吳子杰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7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童二百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南屏國小簡銘君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孝威國小林峻毅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北成國小吳孟楷 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七賢國小邱一晨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7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男童八百公尺接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南屏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公正國小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竹林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大隱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樂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黎明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光復國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 xml:space="preserve">4  </w:t>
      </w:r>
    </w:p>
    <w:p>
      <w:pPr>
        <w:pStyle w:val="Web"/>
        <w:spacing w:lineRule="exact" w:line="380" w:before="100" w:after="240"/>
        <w:ind w:left="-1260" w:right="-874" w:firstLine="6720"/>
        <w:rPr>
          <w:rFonts w:ascii="標楷體" w:hAnsi="標楷體" w:eastAsia="標楷體" w:cs="標楷體"/>
          <w:color w:val="000000"/>
          <w:kern w:val="2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380" w:before="100" w:after="240"/>
        <w:ind w:left="-1260" w:right="-874" w:firstLine="7680"/>
        <w:rPr>
          <w:rFonts w:ascii="標楷體" w:hAnsi="標楷體" w:eastAsia="標楷體" w:cs="標楷體"/>
          <w:vanish/>
          <w:color w:val="000000"/>
          <w:sz w:val="32"/>
        </w:rPr>
      </w:pPr>
      <w:r>
        <w:rPr>
          <w:rFonts w:eastAsia="標楷體" w:cs="標楷體" w:ascii="標楷體" w:hAnsi="標楷體"/>
          <w:vanish/>
          <w:color w:val="000000"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Gothic;ＭＳ ゴシック"/>
    </w:rPr>
  </w:style>
  <w:style w:type="character" w:styleId="WW8Num7z0">
    <w:name w:val="WW8Num7z0"/>
    <w:qFormat/>
    <w:rPr>
      <w:rFonts w:eastAsia="MS Gothic;ＭＳ 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MS Gothic;ＭＳ ゴシック"/>
    </w:rPr>
  </w:style>
  <w:style w:type="character" w:styleId="WW8Num10z0">
    <w:name w:val="WW8Num10z0"/>
    <w:qFormat/>
    <w:rPr>
      <w:rFonts w:eastAsia="MS Gothic;ＭＳ ゴシック"/>
    </w:rPr>
  </w:style>
  <w:style w:type="character" w:styleId="WW8Num11z0">
    <w:name w:val="WW8Num11z0"/>
    <w:qFormat/>
    <w:rPr>
      <w:rFonts w:eastAsia="MS Gothic;ＭＳ ゴシック"/>
    </w:rPr>
  </w:style>
  <w:style w:type="character" w:styleId="WW8Num12z0">
    <w:name w:val="WW8Num12z0"/>
    <w:qFormat/>
    <w:rPr>
      <w:rFonts w:eastAsia="MS Gothic;ＭＳ ゴシック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W2">
    <w:name w:val="WW-本文 2"/>
    <w:basedOn w:val="Normal"/>
    <w:qFormat/>
    <w:pPr>
      <w:suppressAutoHyphens w:val="true"/>
    </w:pPr>
    <w:rPr>
      <w:rFonts w:eastAsia="標楷體"/>
      <w:kern w:val="2"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5:34:00Z</dcterms:created>
  <dc:creator>cook</dc:creator>
  <dc:description/>
  <cp:keywords/>
  <dc:language>en-US</dc:language>
  <cp:lastModifiedBy>EDU</cp:lastModifiedBy>
  <cp:lastPrinted>2004-01-10T17:46:00Z</cp:lastPrinted>
  <dcterms:modified xsi:type="dcterms:W3CDTF">2009-04-18T15:57:00Z</dcterms:modified>
  <cp:revision>208</cp:revision>
  <dc:subject/>
  <dc:title>宜蘭縣羅東鎮北成國民小學八十七學年冬令籃球育樂營實施計劃</dc:title>
</cp:coreProperties>
</file>