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賽會名稱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全國小學田徑錦標賽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日期：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-16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地點：桃園縣立體育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請各校老師協助將所屬學生之身分證字號、生日及服裝尺寸以及每校一位隨隊教練的身分證字號、生日、服裝尺寸以及手機等資料於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（星期三）下午四點前已電子郵件方式寄至黎明陳柏如老師信箱</w:t>
      </w:r>
      <w:r>
        <w:rPr>
          <w:rFonts w:eastAsia="標楷體" w:cs="標楷體" w:ascii="標楷體" w:hAnsi="標楷體"/>
          <w:b/>
          <w:sz w:val="28"/>
          <w:szCs w:val="28"/>
        </w:rPr>
        <w:t xml:space="preserve">boru@ilc.edu.tw  </w:t>
      </w:r>
      <w:r>
        <w:rPr>
          <w:rFonts w:ascii="標楷體" w:hAnsi="標楷體" w:cs="標楷體" w:eastAsia="標楷體"/>
          <w:b/>
          <w:sz w:val="28"/>
          <w:szCs w:val="28"/>
        </w:rPr>
        <w:t>謝謝您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代表隊第二階段培訓時間預計由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開始，但以縣府正式公文通知為準，此期間煩請各校老師持續在校訓練，並預祝本代表隊榮獲佳績！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參加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全國小學田徑錦標賽  入選名單如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教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光復梁家鳴老師   副總教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公正林文源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男子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壘球：育才黃男諺  黎明林子皓  大同邱凱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鉛球：大同邱凱倫  育才黃男諺  南屏潘  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遠：馬賽陳廷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跳高：南屏李政緯  古亭徐健瑋  育才饒承霖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0 </w:t>
      </w:r>
      <w:r>
        <w:rPr>
          <w:rFonts w:ascii="標楷體" w:hAnsi="標楷體" w:cs="標楷體" w:eastAsia="標楷體"/>
        </w:rPr>
        <w:t>公尺：頭城陳憬諺  公正李昀叡  黎明林奕言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：頭城陳憬諺  成功胡鈞祐  大隱鄭詠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：孝威林峻毅  大隱吳子杰  七賢邱一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：視狀況而訂出場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接力：視狀況而訂出場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隊接力：公正李昀叡  頭城陳憬諺  黎明林奕言  黎明黃宇順  大湖簡宏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南屏簡銘君  南屏藍柏凱  大隱鄭詠育  大隱吳子杰  成功胡鈞祐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孝威林峻毅  七賢邱一晨  光復林于翔  北成吳孟楷  北成謝翔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女子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鉛球：南屏陳怡儒  育才朱家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壘球：育才朱家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項全能：南屏鍾晴  人文林  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：蘇澳陳鐸云  羅東盧靖尹  大湖陳姿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：公正游乙文  蘇澳陳鐸云  南屏張巧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：公正游乙文  南屏張巧君  羅東楊燕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尺接力：視狀況而訂出場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接力：公正游乙文  蘇澳陳鐸云  南屏張巧君  或再視狀況而訂出場名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隊接力：大湖陳姿妤  公正游乙文  蘇澳陳鐸云  南屏張巧君  頭城吳佳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羅東盧靖尹  羅東柳亞齊  羅東楊燕蓉  羅東奚薈嵐  士敏陳亮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光復葉映辛  光復李詩勤  黎明蔡沛玲  公正趙星妤  人文林  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926" w:gutter="0" w:header="0" w:top="107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2:00Z</dcterms:created>
  <dc:creator>school</dc:creator>
  <dc:description/>
  <cp:keywords/>
  <dc:language>en-US</dc:language>
  <cp:lastModifiedBy>USER</cp:lastModifiedBy>
  <dcterms:modified xsi:type="dcterms:W3CDTF">2009-04-15T07:32:00Z</dcterms:modified>
  <cp:revision>2</cp:revision>
  <dc:subject/>
  <dc:title>宜蘭縣參加98年全國小學田徑錦標賽  入選名單如下</dc:title>
</cp:coreProperties>
</file>