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蘭縣立南澳高中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高一升高二學程選擇單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親愛的同學，高中一年級生涯快要結束。目前最重要的工作即是學程的選擇，它關係到興趣與發展。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經過師長的講解、學長姊的說明，及試探課程的介紹。同學應有不少認識，足夠依照興趣及性向，選擇第一興趣、第二興趣，再依次列舉。</w:t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不用跟著別人的選擇，好朋友不一定要選擇一樣的學程。就是不一樣的課程才能交流，下課後才能分享。要有好的成績、堅強的實力，都是要靠自己努力才能得到。</w:t>
      </w:r>
    </w:p>
    <w:p>
      <w:pPr>
        <w:pStyle w:val="Normal"/>
        <w:ind w:left="120" w:hanging="1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本校的學程有學術自然學程、學術社會學程、觀光事務學程、餐飲服務學程、資訊應用學程。下表中請各位同學依自己的興趣分別填入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120" w:hanging="120"/>
        <w:rPr/>
      </w:pPr>
      <w:r>
        <w:rPr>
          <w:b/>
        </w:rPr>
        <w:t>(1</w:t>
      </w:r>
      <w:r>
        <w:rPr>
          <w:b/>
        </w:rPr>
        <w:t>是最有興趣，</w:t>
      </w:r>
      <w:r>
        <w:rPr>
          <w:b/>
        </w:rPr>
        <w:t>5</w:t>
      </w:r>
      <w:r>
        <w:rPr>
          <w:b/>
        </w:rPr>
        <w:t>是興趣最少，依次列號</w:t>
      </w:r>
      <w:r>
        <w:rPr>
          <w:b/>
        </w:rPr>
        <w:t>)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術自然學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術社會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光事務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飲服務學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應用學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簽名：</w:t>
      </w:r>
      <w:r>
        <w:rPr>
          <w:b/>
          <w:sz w:val="28"/>
          <w:szCs w:val="28"/>
        </w:rPr>
        <w:t xml:space="preserve">_____________       </w:t>
      </w:r>
      <w:r>
        <w:rPr>
          <w:b/>
          <w:sz w:val="28"/>
          <w:szCs w:val="28"/>
        </w:rPr>
        <w:t>座號：</w:t>
      </w:r>
      <w:r>
        <w:rPr>
          <w:b/>
          <w:sz w:val="28"/>
          <w:szCs w:val="28"/>
        </w:rPr>
        <w:t>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學號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簽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4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師簽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left="12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請高一忠、高一孝同學填寫後，交給班長於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前交給班長，再統一交至教務處蔡耀瑋老師處。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9:00Z</dcterms:created>
  <dc:creator>USER</dc:creator>
  <dc:description/>
  <cp:keywords/>
  <dc:language>en-US</dc:language>
  <cp:lastModifiedBy>USER</cp:lastModifiedBy>
  <dcterms:modified xsi:type="dcterms:W3CDTF">2011-10-19T07:24:00Z</dcterms:modified>
  <cp:revision>13</cp:revision>
  <dc:subject/>
  <dc:title>宜蘭縣立南澳高中100學年度高一升高二學程選擇單</dc:title>
</cp:coreProperties>
</file>