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凱旋國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一學期綜合活動『健康美味義大利麵』小組報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 第一組</w:t>
      </w:r>
      <w:r>
        <w:rPr>
          <w:rFonts w:eastAsia="標楷體" w:cs="標楷體" w:ascii="標楷體" w:hAnsi="標楷體"/>
          <w:sz w:val="28"/>
          <w:szCs w:val="28"/>
        </w:rPr>
        <w:t xml:space="preserve">Super  seven  star      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鄒佳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妥分組名單及分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組務必攜帶材料及器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政教室器材：炒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鍋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鋼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湯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620"/>
        <w:gridCol w:w="3760"/>
        <w:gridCol w:w="2540"/>
      </w:tblGrid>
      <w:tr>
        <w:trPr>
          <w:trHeight w:val="540" w:hRule="atLeast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日工作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呈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確認器材完備、瓦斯開關完備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買多西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佳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長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吃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起去買多西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郭明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長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督促組員整理環境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起去買多西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朱耕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麵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買多西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和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材料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買多西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麵進入烤箱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買多西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泓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玩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去買多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801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組長：李和俊　　　　　組員：</w:t>
      </w:r>
      <w:r>
        <w:rPr>
          <w:rFonts w:eastAsia="標楷體" w:cs="標楷體" w:ascii="標楷體" w:hAnsi="標楷體"/>
          <w:sz w:val="28"/>
          <w:szCs w:val="28"/>
        </w:rPr>
        <w:t>17.18.25.26.27.29.31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菜單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材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340"/>
        <w:gridCol w:w="1980"/>
      </w:tblGrid>
      <w:tr>
        <w:trPr>
          <w:trHeight w:val="7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心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  <w:r>
              <w:rPr/>
              <w:t>卡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司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司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（相片與文字記錄）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8765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64740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阿凱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很認真的在幫忙喔            我們煮出來的</w:t>
      </w:r>
      <w:r>
        <w:rPr>
          <w:rFonts w:eastAsia="標楷體" w:cs="標楷體" w:ascii="標楷體" w:hAnsi="標楷體"/>
          <w:sz w:val="28"/>
          <w:szCs w:val="28"/>
        </w:rPr>
        <w:t>!!~~~</w:t>
      </w:r>
      <w:r>
        <w:rPr>
          <w:rFonts w:ascii="標楷體" w:hAnsi="標楷體" w:cs="標楷體" w:eastAsia="標楷體"/>
          <w:sz w:val="28"/>
          <w:szCs w:val="28"/>
        </w:rPr>
        <w:t>看起來真好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味自評表：請用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來表示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16"/>
        <w:gridCol w:w="1517"/>
        <w:gridCol w:w="1517"/>
        <w:gridCol w:w="1517"/>
        <w:gridCol w:w="218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義大利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4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維澤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義大利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4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維真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義大利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4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婉琦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義大利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4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惠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義大利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4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侃恬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義大利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4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淑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義大利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活動心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這次的義大利麵，讓我學到怎樣與組員合作，所以我覺的這次做義大利麵很有意義，首先我要感謝我得家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謝謝他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來要感謝上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謝謝上帝把我們生的那麼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建維除外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，還要謝謝護士阿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謝謝幫我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像泓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會假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到當天我才知道和俊的下巴可以切菜，那天我還知道耕岐的嘴唇跟他帶的香腸一樣厚，至於張呈豪根本就不是個人，像隻狒狒一樣可愛</w:t>
      </w:r>
      <w:r>
        <w:rPr>
          <w:rFonts w:eastAsia="標楷體" w:cs="標楷體" w:ascii="標楷體" w:hAnsi="標楷體"/>
          <w:sz w:val="28"/>
          <w:szCs w:val="28"/>
        </w:rPr>
        <w:t xml:space="preserve">!!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18:00Z</dcterms:created>
  <dc:creator>user</dc:creator>
  <dc:description/>
  <cp:keywords/>
  <dc:language>en-US</dc:language>
  <cp:lastModifiedBy>User</cp:lastModifiedBy>
  <cp:lastPrinted>2010-01-04T12:59:00Z</cp:lastPrinted>
  <dcterms:modified xsi:type="dcterms:W3CDTF">2011-05-31T02:09:00Z</dcterms:modified>
  <cp:revision>10</cp:revision>
  <dc:subject/>
  <dc:title>膠珠製作分組                           班級：</dc:title>
</cp:coreProperties>
</file>