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立凱旋國民中學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二學期健康促進學校第一次會議紀錄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/>
        </w:rPr>
        <w:t>08</w:t>
      </w:r>
      <w:r>
        <w:rPr>
          <w:rFonts w:cs="標楷體" w:eastAsia="標楷體"/>
        </w:rPr>
        <w:t>日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10</w:t>
      </w:r>
      <w:r>
        <w:rPr>
          <w:rFonts w:cs="標楷體" w:eastAsia="標楷體"/>
        </w:rPr>
        <w:t>分起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二、地點：本校研習教室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三、主持人：陳校長志勇　　　　　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記錄：林志杰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四、出席人員：詳如簽到冊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五、主席致詞：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工作報告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  <w:bCs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度健康促進學校主要議題為</w:t>
      </w:r>
      <w:r>
        <w:rPr>
          <w:rFonts w:cs="標楷體" w:eastAsia="標楷體"/>
          <w:bCs/>
        </w:rPr>
        <w:t>健康體位、性教育、菸害防治教育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度健康促進學校補助經費壹萬貳千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健康營養講座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>
          <w:trHeight w:val="2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年級健康營養講座「珍愛地球、關懷生命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color w:val="000000"/>
              </w:rPr>
              <w:t>2/24(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5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)</w:t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八年級健康營養講座「珍愛地球、關懷生命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/>
                <w:color w:val="000000"/>
              </w:rPr>
              <w:t>2/24(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5)</w:t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搶救地球特展「暖化、減碳與蔬食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~3/5</w:t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「健康蔬食日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每週星期五午餐時間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戒菸教育</w:t>
      </w:r>
      <w:r>
        <w:rPr>
          <w:rFonts w:eastAsia="標楷體"/>
        </w:rPr>
        <w:t>-</w:t>
      </w:r>
      <w:r>
        <w:rPr>
          <w:rFonts w:cs="標楷體" w:eastAsia="標楷體"/>
        </w:rPr>
        <w:t>明天『肺』更好教育活動，集合有抽菸紀錄的學生來上課，上課時間星期三下午第一節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94"/>
        <w:gridCol w:w="4140"/>
        <w:gridCol w:w="1980"/>
        <w:gridCol w:w="128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次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戒菸宣言、測量體重血壓與</w:t>
            </w:r>
            <w:r>
              <w:rPr>
                <w:rFonts w:eastAsia="標楷體"/>
              </w:rPr>
              <w:t>CO</w:t>
            </w:r>
            <w:r>
              <w:rPr>
                <w:rFonts w:cs="標楷體" w:eastAsia="標楷體"/>
              </w:rPr>
              <w:t>含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護理師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置作業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體重、血壓測量</w:t>
            </w:r>
            <w:r>
              <w:rPr>
                <w:rFonts w:eastAsia="標楷體"/>
              </w:rPr>
              <w:t>CO</w:t>
            </w:r>
            <w:r>
              <w:rPr>
                <w:rFonts w:cs="標楷體" w:eastAsia="標楷體"/>
              </w:rPr>
              <w:t>檢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登錄戒菸手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戒菸動機與行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區護理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知行為模式與抽菸習慣養成、教導自我監控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區護理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333333"/>
              </w:rPr>
              <w:t>香菸對身體的危害</w:t>
            </w:r>
            <w:r>
              <w:rPr>
                <w:rFonts w:cs="標楷體" w:eastAsia="標楷體"/>
                <w:b/>
                <w:bCs/>
                <w:color w:val="333333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戒菸藥物的使用及戒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症候群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阻礙與因應、戒菸小撇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壓力調適與減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放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技巧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戒煙與飲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養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行為修正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拒菸技巧的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戒菸文章分享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增強戒菸持續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得分享、成果發表及表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區護理師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cs="標楷體" w:eastAsia="標楷體"/>
        </w:rPr>
        <w:t>健康減重班</w:t>
      </w:r>
      <w:r>
        <w:rPr>
          <w:rFonts w:eastAsia="標楷體"/>
        </w:rPr>
        <w:t>-</w:t>
      </w:r>
      <w:r>
        <w:rPr>
          <w:rFonts w:cs="標楷體" w:eastAsia="標楷體"/>
        </w:rPr>
        <w:t>向贅肉說</w:t>
      </w:r>
      <w:r>
        <w:rPr>
          <w:rFonts w:eastAsia="標楷體"/>
        </w:rPr>
        <w:t>bye-bye</w:t>
      </w:r>
      <w:r>
        <w:rPr>
          <w:rFonts w:cs="標楷體" w:eastAsia="標楷體"/>
        </w:rPr>
        <w:t>，找七、八年級體重超重學生來上課，上課時間星期一的第一節學校行事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80"/>
        <w:gridCol w:w="1980"/>
        <w:gridCol w:w="3018"/>
      </w:tblGrid>
      <w:tr>
        <w:trPr>
          <w:trHeight w:val="5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次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，量身高體重與教導如何協助學員填寫「健康日誌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、衛生組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學員體位指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成員進而建立團體向心力。</w:t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肥胖造成的身體疾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、衛生組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肥胖所帶來的疾病。我發誓，我再也不要胖回來。</w:t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減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老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運動的重要，並且知道運動對減重的幫助。</w:t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氧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老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導如何做基本健康運動</w:t>
            </w:r>
          </w:p>
        </w:tc>
      </w:tr>
      <w:tr>
        <w:trPr>
          <w:trHeight w:val="5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計我的減重菜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營養師、校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了解自己的飲食習慣，了解自己一天的進食熱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針對體重，學生如何去攝取。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食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外食技巧與食物選擇</w:t>
            </w:r>
          </w:p>
        </w:tc>
      </w:tr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類中醫減重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陽明醫院中醫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認識中醫的減重方法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耳針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得及減重成果分享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、校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這段期間的心得，並且訂定自我約束的契約，珍惜團體間感情、重新出發。</w:t>
            </w:r>
          </w:p>
        </w:tc>
      </w:tr>
    </w:tbl>
    <w:p>
      <w:pPr>
        <w:pStyle w:val="Normal"/>
        <w:spacing w:lineRule="atLeast" w:line="0"/>
        <w:ind w:left="144" w:hanging="204"/>
        <w:jc w:val="both"/>
        <w:rPr/>
      </w:pPr>
      <w:r>
        <w:rPr>
          <w:rFonts w:cs="標楷體" w:eastAsia="標楷體"/>
          <w:color w:val="000000"/>
        </w:rPr>
        <w:t>七、討論事項：無</w:t>
      </w:r>
    </w:p>
    <w:p>
      <w:pPr>
        <w:pStyle w:val="Normal"/>
        <w:spacing w:lineRule="atLeast" w:line="0"/>
        <w:ind w:left="144" w:hanging="2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臨時動議：無</w:t>
      </w:r>
    </w:p>
    <w:p>
      <w:pPr>
        <w:pStyle w:val="Normal"/>
        <w:spacing w:lineRule="atLeast" w:line="0"/>
        <w:ind w:left="144" w:hanging="204"/>
        <w:jc w:val="both"/>
        <w:rPr/>
      </w:pPr>
      <w:r>
        <w:rPr>
          <w:rFonts w:cs="標楷體" w:eastAsia="標楷體"/>
          <w:color w:val="000000"/>
        </w:rPr>
        <w:t>九、意見交換：無</w:t>
      </w:r>
    </w:p>
    <w:p>
      <w:pPr>
        <w:pStyle w:val="Normal"/>
        <w:spacing w:lineRule="atLeast" w:line="0"/>
        <w:ind w:left="144" w:hanging="204"/>
        <w:jc w:val="both"/>
        <w:rPr/>
      </w:pPr>
      <w:r>
        <w:rPr>
          <w:rFonts w:cs="標楷體" w:eastAsia="標楷體"/>
          <w:color w:val="000000"/>
        </w:rPr>
        <w:t>十、主席結論：</w:t>
      </w:r>
    </w:p>
    <w:p>
      <w:pPr>
        <w:pStyle w:val="Normal"/>
        <w:spacing w:lineRule="atLeast" w:line="0"/>
        <w:ind w:left="144" w:hanging="20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健康促進學校」是新興的重要教育議題，這是在教育單位和衛生機構密切配合下，輔導學校結合現行體系、組織、資源，透過多元互動的運作，讓學校每位成員和社區家庭都有享有身、心、靈的安適與成長。每一次的健康行動都是健康的分享，盼望所有委員共同奉獻智慧，集思廣益，為學校和社區每位大朋友、小朋友作最大的健康服務。</w:t>
      </w:r>
    </w:p>
    <w:p>
      <w:pPr>
        <w:pStyle w:val="Normal"/>
        <w:spacing w:lineRule="atLeast" w:line="0"/>
        <w:ind w:left="144" w:hanging="204"/>
        <w:jc w:val="both"/>
        <w:rPr/>
      </w:pPr>
      <w:r>
        <w:rPr>
          <w:rFonts w:cs="標楷體" w:eastAsia="標楷體"/>
          <w:color w:val="000000"/>
        </w:rPr>
        <w:t>十一</w:t>
      </w:r>
      <w:r>
        <w:rPr>
          <w:rFonts w:cs="標楷體" w:eastAsia="標楷體"/>
          <w:color w:val="000000"/>
        </w:rPr>
        <w:t>、散會：是日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１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8:00Z</dcterms:created>
  <dc:creator>ksjhuser</dc:creator>
  <dc:description/>
  <cp:keywords/>
  <dc:language>en-US</dc:language>
  <cp:lastModifiedBy>ksjhuser</cp:lastModifiedBy>
  <cp:lastPrinted>2010-04-15T14:11:00Z</cp:lastPrinted>
  <dcterms:modified xsi:type="dcterms:W3CDTF">2010-04-15T06:26:00Z</dcterms:modified>
  <cp:revision>3</cp:revision>
  <dc:subject/>
  <dc:title>宜蘭縣立凱旋國民中學</dc:title>
</cp:coreProperties>
</file>