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宜蘭縣</w:t>
      </w:r>
      <w:r>
        <w:rPr>
          <w:rFonts w:eastAsia="標楷體"/>
          <w:b/>
          <w:bCs/>
          <w:kern w:val="0"/>
          <w:sz w:val="28"/>
          <w:szCs w:val="28"/>
        </w:rPr>
        <w:t>98</w:t>
      </w:r>
      <w:r>
        <w:rPr>
          <w:rFonts w:cs="標楷體" w:eastAsia="標楷體"/>
          <w:b/>
          <w:bCs/>
          <w:kern w:val="0"/>
          <w:sz w:val="28"/>
          <w:szCs w:val="28"/>
        </w:rPr>
        <w:t>學年度健康促進學校國中（溪北、溪南）策略聯盟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凱旋國中</w:t>
      </w:r>
      <w:r>
        <w:rPr>
          <w:rFonts w:cs="標楷體" w:eastAsia="標楷體"/>
          <w:b/>
          <w:bCs/>
          <w:kern w:val="0"/>
          <w:sz w:val="28"/>
          <w:szCs w:val="28"/>
        </w:rPr>
        <w:t>辦理成果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840"/>
        <w:gridCol w:w="1597"/>
      </w:tblGrid>
      <w:tr>
        <w:trPr>
          <w:trHeight w:val="7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及次要議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推動情形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辦理情形（量化成果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佐證資料</w:t>
            </w:r>
          </w:p>
        </w:tc>
      </w:tr>
      <w:tr>
        <w:trPr>
          <w:trHeight w:val="41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主要議題：</w:t>
            </w:r>
          </w:p>
          <w:p>
            <w:pPr>
              <w:pStyle w:val="Normal"/>
              <w:snapToGrid w:val="false"/>
              <w:spacing w:lineRule="exact" w:line="520"/>
              <w:ind w:left="-4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健康體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理教職員工健康體位相關活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辦理教職員工和學生的體適能檢查，與陽明大學附設醫院合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9/01/25</w:t>
            </w:r>
            <w:r>
              <w:rPr>
                <w:rFonts w:cs="標楷體" w:eastAsia="標楷體"/>
              </w:rPr>
              <w:t>，辦理「幸福凱旋鐵馬逍遙遊」，教職員工的騎自行車活動，人數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辦理教職員工的瑜珈社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理七、八年級「營養講座」計二場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9/02/24</w:t>
            </w:r>
            <w:r>
              <w:rPr>
                <w:rFonts w:cs="標楷體" w:eastAsia="標楷體"/>
              </w:rPr>
              <w:t>，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。請</w:t>
            </w:r>
            <w:r>
              <w:rPr>
                <w:rFonts w:cs="標楷體" w:eastAsia="標楷體"/>
                <w:color w:val="000000"/>
              </w:rPr>
              <w:t>徐立亭講師，主講：「珍愛地球、關懷生命」，推廣健康蔬食、節能減碳救地球的概念，七年級學生人數約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/02/24</w:t>
            </w:r>
            <w:r>
              <w:rPr>
                <w:rFonts w:cs="標楷體" w:eastAsia="標楷體"/>
              </w:rPr>
              <w:t>，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。請</w:t>
            </w:r>
            <w:r>
              <w:rPr>
                <w:rFonts w:cs="標楷體" w:eastAsia="標楷體"/>
                <w:color w:val="000000"/>
              </w:rPr>
              <w:t>徐立亭講師，主講：「珍愛地球、關懷生命」，推廣健康蔬食、節能減碳救地球的概念，八年級學生人數約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理七、八年級「健康飲食菜單設計」，與综合課結合，讓學生認識熱量與設計營養菜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99/03/01~99/03/05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</w:rPr>
              <w:t>辦理</w:t>
            </w:r>
            <w:r>
              <w:rPr>
                <w:rFonts w:cs="標楷體" w:eastAsia="標楷體"/>
                <w:bCs/>
              </w:rPr>
              <w:t>搶救地球特展「暖化、減碳與蔬食」，</w:t>
            </w:r>
            <w:r>
              <w:rPr>
                <w:rFonts w:cs="標楷體" w:eastAsia="標楷體"/>
                <w:color w:val="000000"/>
              </w:rPr>
              <w:t>推廣健康蔬食、節能減碳救地球的海報特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辦理每週星期五「全校健康蔬食日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/3/29</w:t>
            </w:r>
            <w:r>
              <w:rPr>
                <w:rFonts w:cs="標楷體" w:eastAsia="標楷體"/>
              </w:rPr>
              <w:t>，辦理體重過輕、過重、超重學生的「健康飲食講座」和「運動講座」，由學校營養師和護理師上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9/4/12~99/6/14</w:t>
            </w:r>
            <w:r>
              <w:rPr>
                <w:rFonts w:cs="標楷體" w:eastAsia="標楷體"/>
                <w:color w:val="000000"/>
              </w:rPr>
              <w:t>，辦理七、八年級健康減重班「</w:t>
            </w:r>
            <w:r>
              <w:rPr>
                <w:rFonts w:cs="標楷體" w:eastAsia="標楷體"/>
              </w:rPr>
              <w:t>健康成功減重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向贅肉說</w:t>
            </w:r>
            <w:r>
              <w:rPr>
                <w:rFonts w:eastAsia="標楷體"/>
              </w:rPr>
              <w:t>bye-bye</w:t>
            </w:r>
            <w:r>
              <w:rPr>
                <w:rFonts w:cs="標楷體" w:eastAsia="標楷體"/>
                <w:color w:val="000000"/>
              </w:rPr>
              <w:t>」，八週八場的課程，有學校護理師、體育老師、營養師、陽明醫院中醫師參與，學生人數約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人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、體適能數據分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、簽到表、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、菜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、成果、學習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次要議題：</w:t>
            </w:r>
          </w:p>
          <w:p>
            <w:pPr>
              <w:pStyle w:val="Normal"/>
              <w:snapToGrid w:val="false"/>
              <w:spacing w:lineRule="exact" w:line="520"/>
              <w:ind w:left="-4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菸檳防制教育議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/10/26</w:t>
            </w:r>
            <w:r>
              <w:rPr>
                <w:rFonts w:cs="標楷體" w:eastAsia="標楷體"/>
              </w:rPr>
              <w:t>。辦理「拒菸反毒」專題演講，請莊淑如藥劑師，推廣菸害和毒品防治教育，八年級學生人數約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/3/29</w:t>
            </w:r>
            <w:r>
              <w:rPr>
                <w:rFonts w:cs="標楷體" w:eastAsia="標楷體"/>
              </w:rPr>
              <w:t>，教師反毒宣導，請林毅豪老師演講，參與教師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/04/21</w:t>
            </w:r>
            <w:r>
              <w:rPr>
                <w:rFonts w:cs="標楷體" w:eastAsia="標楷體"/>
              </w:rPr>
              <w:t>，菸害防治專題演講，由學校護理師朱淑敏小姐演講，宣導吸菸對健康的影響，七年級學生人數約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99/3/24~99/5/19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辦理「明天肺更好戒菸教育」，集合學校有抽菸學生來上課，八週八堂課程，有學校護理師、社區護理師、藥師、營養師、心理師、醫師做專題演講，讓學生了解抽菸的害處和戒菸技巧，學生人數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健康促進「菸檳防治」海報比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融入教學部分，八年級健康教育課程，讓學生分組報告，做投影片上課，報告菸害防治相關議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集會宣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/5/30</w:t>
            </w:r>
            <w:r>
              <w:rPr>
                <w:rFonts w:cs="標楷體" w:eastAsia="標楷體"/>
              </w:rPr>
              <w:t>，參加衛生局舉辦「拒菸天使選拔比賽」，學校派出五組學生參賽，獲得宜蘭縣第二名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、簽到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、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、報名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、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要議題：</w:t>
            </w:r>
          </w:p>
          <w:p>
            <w:pPr>
              <w:pStyle w:val="Normal"/>
              <w:snapToGrid w:val="false"/>
              <w:spacing w:lineRule="exact" w:line="520"/>
              <w:ind w:left="-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議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融入教學部分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七年級課程，由學校護理師上一節課，介紹青少年青春期的身體變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八年級課程，由學校護理師上二節課，介紹性教育知多少、性病介紹、避孕方法、保險套操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九年級課程，由综合課老師上三節課，介紹色情媒體危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98/9/16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八年級性別平等教育標語設計比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98/11/4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七年級芽芽故事劇團「家庭暴力暨性侵害防治」戲劇宣導活動，介紹家暴性侵害防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98/12/23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八年級性別平等戲劇比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研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/6/23</w:t>
            </w:r>
            <w:r>
              <w:rPr>
                <w:rFonts w:cs="標楷體" w:eastAsia="標楷體"/>
              </w:rPr>
              <w:t>，談尊重性別多元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揚起彩紅旗，性別多元演講，人數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/8/28</w:t>
            </w:r>
            <w:r>
              <w:rPr>
                <w:rFonts w:cs="標楷體" w:eastAsia="標楷體"/>
              </w:rPr>
              <w:t>，兒童少年保護辨識暨高風險家庭關懷輔導處遇研習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、學習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、學習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、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、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、成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員：林志杰         處室主任：李哲榮           校     長：陳志勇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158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kern w:val="0"/>
      </w:rPr>
      <w:t xml:space="preserve">~ </w:t>
    </w:r>
    <w:r>
      <w:rPr>
        <w:rFonts w:ascii="標楷體" w:hAnsi="標楷體" w:cs="標楷體" w:eastAsia="標楷體"/>
        <w:b/>
        <w:kern w:val="0"/>
      </w:rPr>
      <w:t xml:space="preserve">國中（溪北、溪南）健促策略聯盟 </w:t>
    </w:r>
    <w:r>
      <w:rPr>
        <w:rFonts w:eastAsia="標楷體" w:cs="標楷體" w:ascii="標楷體" w:hAnsi="標楷體"/>
        <w:b/>
        <w:kern w:val="0"/>
      </w:rPr>
      <w:t>~</w:t>
    </w:r>
  </w:p>
  <w:p>
    <w:pPr>
      <w:pStyle w:val="Foot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332105</wp:posOffset>
          </wp:positionV>
          <wp:extent cx="649605" cy="571500"/>
          <wp:effectExtent l="0" t="0" r="0" b="0"/>
          <wp:wrapTight wrapText="bothSides">
            <wp:wrapPolygon edited="0">
              <wp:start x="16614" y="11950"/>
              <wp:lineTo x="16614" y="5481"/>
              <wp:lineTo x="8086" y="5481"/>
              <wp:lineTo x="8086" y="11950"/>
              <wp:lineTo x="16614" y="1195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05" t="6961" r="5939" b="927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10795</wp:posOffset>
          </wp:positionV>
          <wp:extent cx="1711960" cy="200660"/>
          <wp:effectExtent l="0" t="0" r="0" b="0"/>
          <wp:wrapTight wrapText="bothSides">
            <wp:wrapPolygon edited="0">
              <wp:start x="13518" y="1231"/>
              <wp:lineTo x="1972" y="1231"/>
              <wp:lineTo x="-48" y="2462"/>
              <wp:lineTo x="-48" y="11083"/>
              <wp:lineTo x="336" y="19704"/>
              <wp:lineTo x="384" y="19704"/>
              <wp:lineTo x="6302" y="19704"/>
              <wp:lineTo x="19723" y="19704"/>
              <wp:lineTo x="21599" y="18472"/>
              <wp:lineTo x="21551" y="4926"/>
              <wp:lineTo x="20156" y="1231"/>
              <wp:lineTo x="18040" y="1231"/>
              <wp:lineTo x="13518" y="123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bCs/>
        <w:kern w:val="0"/>
        <w:sz w:val="28"/>
        <w:szCs w:val="28"/>
      </w:rPr>
      <w:t>宜蘭縣文化國中（溪北、溪南）健促策略聯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33:00Z</dcterms:created>
  <dc:creator>ADMIN</dc:creator>
  <dc:description/>
  <cp:keywords/>
  <dc:language>en-US</dc:language>
  <cp:lastModifiedBy>ksjhuser</cp:lastModifiedBy>
  <cp:lastPrinted>2010-06-21T08:53:00Z</cp:lastPrinted>
  <dcterms:modified xsi:type="dcterms:W3CDTF">2010-07-08T06:33:00Z</dcterms:modified>
  <cp:revision>2</cp:revision>
  <dc:subject/>
  <dc:title>宜蘭縣98學年度健康促進學校國中（溪北、溪南）策略聯盟          檢核表：</dc:title>
</cp:coreProperties>
</file>