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凱旋國中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午餐工作推行委員會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會議議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時間：中華民國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二、地點：本校會議室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出席人員：午餐委員 （如名單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席：校長陳志勇                             記錄：朱淑敏</w:t>
      </w:r>
    </w:p>
    <w:p>
      <w:pPr>
        <w:pStyle w:val="Normal"/>
        <w:snapToGrid w:val="false"/>
        <w:spacing w:lineRule="exact" w:line="500"/>
        <w:ind w:left="1820" w:hanging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主席致詞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六、工作報告：</w:t>
      </w:r>
    </w:p>
    <w:p>
      <w:pPr>
        <w:pStyle w:val="Normal"/>
        <w:snapToGrid w:val="false"/>
        <w:spacing w:lineRule="exact" w:line="50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本校午餐經費至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結存</w:t>
      </w:r>
      <w:r>
        <w:rPr>
          <w:rFonts w:eastAsia="標楷體" w:ascii="標楷體" w:hAnsi="標楷體"/>
          <w:sz w:val="28"/>
          <w:szCs w:val="28"/>
        </w:rPr>
        <w:t>482698</w:t>
      </w:r>
      <w:r>
        <w:rPr>
          <w:rFonts w:ascii="標楷體" w:hAnsi="標楷體" w:eastAsia="標楷體"/>
          <w:sz w:val="28"/>
          <w:szCs w:val="28"/>
        </w:rPr>
        <w:t>元，請各位委員參閱收支結算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本學年每週五仍維持為蔬食日（無肉日）以蔬食供餐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因剛開學所以午餐供應時間及菜量部份仍在改善中，如有任何問題請反應改善，</w:t>
      </w:r>
      <w:r>
        <w:rPr>
          <w:rFonts w:eastAsia="標楷體"/>
          <w:sz w:val="28"/>
        </w:rPr>
        <w:t>以提升用餐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相關補助申請表單，將放置學校的營養午餐的網頁，請大家利用網頁下載，日後午餐相關的訊息會掛在網路上，以供參閱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至今每天驗收葷素菜色與菜單相符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自製驗收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所有導師協助叮嚀，各班打菜學生供應午餐時，都有落實配戴帽子及口罩，合乎衛生之供餐環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討論事項：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案由一：本校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經各班導師提報需予午餐補助之學生計</w:t>
      </w:r>
      <w:r>
        <w:rPr>
          <w:rFonts w:eastAsia="標楷體" w:ascii="標楷體" w:hAnsi="標楷體"/>
          <w:sz w:val="28"/>
          <w:szCs w:val="28"/>
        </w:rPr>
        <w:t>77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是否予以補助，請討論。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決　議：照案通過。 </w:t>
      </w:r>
    </w:p>
    <w:p>
      <w:pPr>
        <w:pStyle w:val="Normal"/>
        <w:snapToGrid w:val="false"/>
        <w:spacing w:lineRule="exact" w:line="42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案由二：為審核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營養午餐葷、素食菜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提請討論。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臨時動議：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星期三的特餐有時候會不足的情形，目前廠商會有備餐在總務處，如果有班級吃不夠，可以反應給午餐秘書會請廠商加量。</w:t>
      </w:r>
    </w:p>
    <w:p>
      <w:pPr>
        <w:pStyle w:val="Normal"/>
        <w:snapToGrid w:val="false"/>
        <w:spacing w:lineRule="exact" w:line="40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星期五蔬食日可以的話盡量，以學生容易下飯食材為主，例如素肉鬆、素肉躁等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散會：</w:t>
      </w:r>
      <w:r>
        <w:rPr>
          <w:rFonts w:ascii="標楷體" w:hAnsi="標楷體" w:eastAsia="標楷體"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7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030"/>
      </w:tblGrid>
      <w:tr>
        <w:trPr/>
        <w:tc>
          <w:tcPr>
            <w:tcW w:w="9776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會議照片</w:t>
            </w:r>
          </w:p>
        </w:tc>
      </w:tr>
      <w:tr>
        <w:trPr>
          <w:trHeight w:val="4316" w:hRule="atLeast"/>
        </w:trPr>
        <w:tc>
          <w:tcPr>
            <w:tcW w:w="474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</w:rPr>
              <w:t>101/9/2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：凱中校長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第一學期午餐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49860</wp:posOffset>
                  </wp:positionV>
                  <wp:extent cx="2856865" cy="2514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</w:rPr>
              <w:t>101/9/2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地點：凱中校長室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：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第一學期午餐會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49860</wp:posOffset>
                  </wp:positionV>
                  <wp:extent cx="3086100" cy="2514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404" w:hRule="atLeast"/>
        </w:trPr>
        <w:tc>
          <w:tcPr>
            <w:tcW w:w="4746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</w:rPr>
              <w:t>101/9/2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：凱中校長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第一學期午餐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21285</wp:posOffset>
                  </wp:positionV>
                  <wp:extent cx="2857500" cy="297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</w:rPr>
              <w:t>101/9/2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：凱中校長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第一學期午餐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19380</wp:posOffset>
                  </wp:positionV>
                  <wp:extent cx="2980690" cy="30899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8:00Z</dcterms:created>
  <dc:creator>Jeff</dc:creator>
  <dc:description/>
  <cp:keywords/>
  <dc:language>en-US</dc:language>
  <cp:lastModifiedBy>User</cp:lastModifiedBy>
  <cp:lastPrinted>2012-10-01T14:57:00Z</cp:lastPrinted>
  <dcterms:modified xsi:type="dcterms:W3CDTF">2012-10-01T07:05:00Z</dcterms:modified>
  <cp:revision>62</cp:revision>
  <dc:subject/>
  <dc:title>宜蘭國中八十九學年度第一學期教師專業發展研習會</dc:title>
</cp:coreProperties>
</file>