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宜蘭縣立凱旋國民中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生涯職群參訪實施計畫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技藝教育改革方案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國民中學辦理生涯發展教育實施要點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宜蘭縣立凱旋國中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生涯發展教育實施計畫辦理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實施目的：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學活動，讓學生做好自我探索，生涯探索及生涯規劃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產業初探，協助學生進行生涯覺察及試探，以做為將來選擇科系及工作的基本認識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正確的工作價值觀和高尚的職業道德，開創幸福的人生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多元入學方案，提供多元、適性的生涯初探的課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宜蘭縣政府教育處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宜蘭縣立凱旋國中輔導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肆、辦理期間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日（星期三）下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5 -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伍、實施對象：全體八年級學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陸、參訪行程：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3230</wp:posOffset>
                </wp:positionV>
                <wp:extent cx="6012180" cy="278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620"/>
                              <w:gridCol w:w="1848"/>
                              <w:gridCol w:w="2268"/>
                              <w:gridCol w:w="326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:35-12:4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06" w:right="106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集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06" w:right="106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行前說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務處前走廊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:45-13: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06" w:right="106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車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瀏覽沿途風光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:00-15: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06" w:right="106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職群參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立宜蘭高商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宜蘭高商簡介及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分科體驗介紹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其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（當日實際活動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ind w:firstLine="212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視參訪單位調整安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:00~16:2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06" w:right="106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返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左右到達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19.15pt;mso-wrap-distance-left:0pt;mso-wrap-distance-right:9pt;mso-wrap-distance-top:0pt;mso-wrap-distance-bottom:0pt;margin-top:3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620"/>
                        <w:gridCol w:w="1848"/>
                        <w:gridCol w:w="2268"/>
                        <w:gridCol w:w="326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:35-12:4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6" w:right="106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集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6" w:right="106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行前說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務處前走廊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:45-13: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6" w:right="106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車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瀏覽沿途風光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:00-15: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6" w:right="106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職群參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立宜蘭高商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75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宜蘭高商簡介及交流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分科體驗介紹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其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（當日實際活動流程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ind w:firstLine="212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視參訪單位調整安排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:00~16:2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6" w:right="106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返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左右到達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活動內容：參訪國立</w:t>
      </w:r>
      <w:r>
        <w:rPr>
          <w:rFonts w:ascii="標楷體" w:hAnsi="標楷體" w:cs="標楷體" w:eastAsia="標楷體"/>
          <w:color w:val="333333"/>
        </w:rPr>
        <w:t>宜蘭高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預期成效：</w:t>
      </w:r>
    </w:p>
    <w:p>
      <w:pPr>
        <w:pStyle w:val="Normal"/>
        <w:numPr>
          <w:ilvl w:val="0"/>
          <w:numId w:val="3"/>
        </w:numPr>
        <w:snapToGrid w:val="false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學及活動，學生能做好自我探索、生涯試探及生涯規劃。</w:t>
      </w:r>
    </w:p>
    <w:p>
      <w:pPr>
        <w:pStyle w:val="Normal"/>
        <w:numPr>
          <w:ilvl w:val="0"/>
          <w:numId w:val="3"/>
        </w:numPr>
        <w:snapToGrid w:val="false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教學、活動和試探中能建立正確的職業價值與服務的人生觀，培養高尚的職業道德。</w:t>
      </w:r>
    </w:p>
    <w:p>
      <w:pPr>
        <w:pStyle w:val="Normal"/>
        <w:numPr>
          <w:ilvl w:val="0"/>
          <w:numId w:val="3"/>
        </w:numPr>
        <w:snapToGrid w:val="false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對職業世界有足夠的認識、懂得收集及運用相關資訊、建立個人檔案，幫助學生更能認識自己，有利於生涯規劃。</w:t>
      </w:r>
    </w:p>
    <w:p>
      <w:pPr>
        <w:pStyle w:val="Normal"/>
        <w:numPr>
          <w:ilvl w:val="0"/>
          <w:numId w:val="3"/>
        </w:numPr>
        <w:snapToGrid w:val="false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具職業性向學生選讀技藝教育課程機會，落實國民教育因材施教的人盡其才之理念。</w:t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：教育部與宜蘭縣政府教育處國民中學生涯發展教育專款補助。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720"/>
        <w:gridCol w:w="900"/>
        <w:gridCol w:w="504"/>
        <w:gridCol w:w="1134"/>
        <w:gridCol w:w="5489"/>
      </w:tblGrid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額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8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依宜蘭縣國民中學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生涯發展教育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生涯職群試探活動實施計畫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涯發展教育及國中技藝教育經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班補助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×6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8,000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立凱旋國中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二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通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總計：</w:t>
            </w:r>
            <w:r>
              <w:rPr>
                <w:rFonts w:eastAsia="標楷體" w:cs="標楷體" w:ascii="標楷體" w:hAnsi="標楷體"/>
              </w:rPr>
              <w:t>21,0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貳萬壹仟元整</w:t>
            </w:r>
          </w:p>
        </w:tc>
      </w:tr>
    </w:tbl>
    <w:p>
      <w:pPr>
        <w:pStyle w:val="Normal"/>
        <w:snapToGrid w:val="false"/>
        <w:ind w:firstLine="3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陳校長核准後實施，修正時亦同。</w:t>
      </w:r>
    </w:p>
    <w:p>
      <w:pPr>
        <w:pStyle w:val="Normal"/>
        <w:snapToGrid w:val="false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立凱旋國民中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生涯職群參訪通知單暨家長同意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技藝教育改革方案。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國民中學辦理生涯發展教育實施要點。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rPr/>
      </w:pPr>
      <w:r>
        <w:rPr>
          <w:rFonts w:ascii="標楷體" w:hAnsi="標楷體" w:cs="標楷體" w:eastAsia="標楷體"/>
        </w:rPr>
        <w:t>宜蘭縣立凱旋國中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生涯發展教育實施計畫辦理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實施目的： </w:t>
      </w:r>
    </w:p>
    <w:p>
      <w:pPr>
        <w:pStyle w:val="Normal"/>
        <w:numPr>
          <w:ilvl w:val="0"/>
          <w:numId w:val="6"/>
        </w:numPr>
        <w:snapToGrid w:val="false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學活動，讓學生做好自我探索，生涯探索及生涯規劃。</w:t>
      </w:r>
    </w:p>
    <w:p>
      <w:pPr>
        <w:pStyle w:val="Normal"/>
        <w:numPr>
          <w:ilvl w:val="0"/>
          <w:numId w:val="6"/>
        </w:numPr>
        <w:snapToGrid w:val="false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產業初探，協助學生進行生涯覺察及試探，以做為將來選擇科系及工作的基本認識。</w:t>
      </w:r>
    </w:p>
    <w:p>
      <w:pPr>
        <w:pStyle w:val="Normal"/>
        <w:numPr>
          <w:ilvl w:val="0"/>
          <w:numId w:val="6"/>
        </w:numPr>
        <w:snapToGrid w:val="false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正確的工作價值觀和高尚的職業道德，開創幸福的人生。</w:t>
      </w:r>
    </w:p>
    <w:p>
      <w:pPr>
        <w:pStyle w:val="Normal"/>
        <w:numPr>
          <w:ilvl w:val="0"/>
          <w:numId w:val="6"/>
        </w:numPr>
        <w:snapToGrid w:val="false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多元入學方案，提供多元、適性的生涯初探的課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numPr>
          <w:ilvl w:val="0"/>
          <w:numId w:val="1"/>
        </w:numPr>
        <w:snapToGrid w:val="false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宜蘭縣政府教育處。</w:t>
      </w:r>
    </w:p>
    <w:p>
      <w:pPr>
        <w:pStyle w:val="Normal"/>
        <w:numPr>
          <w:ilvl w:val="0"/>
          <w:numId w:val="1"/>
        </w:numPr>
        <w:snapToGrid w:val="false"/>
        <w:ind w:left="964" w:hanging="482"/>
        <w:rPr/>
      </w:pPr>
      <w:r>
        <w:rPr>
          <w:rFonts w:ascii="標楷體" w:hAnsi="標楷體" w:cs="標楷體" w:eastAsia="標楷體"/>
        </w:rPr>
        <w:t>承辦單位：宜蘭縣立凱旋國中輔導室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肆、辦理期間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日（星期三）下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5 -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伍、實施對象：全體八年級學生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陸、參訪行程：宜蘭縣立</w:t>
      </w:r>
      <w:r>
        <w:rPr>
          <w:rFonts w:ascii="標楷體" w:hAnsi="標楷體" w:cs="標楷體" w:eastAsia="標楷體"/>
          <w:color w:val="333333"/>
        </w:rPr>
        <w:t>宜蘭高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6012180" cy="2783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620"/>
                              <w:gridCol w:w="1848"/>
                              <w:gridCol w:w="2268"/>
                              <w:gridCol w:w="326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:35-12:4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06" w:right="106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集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06" w:right="106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行前說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務處前走廊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:45-13: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06" w:right="106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車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瀏覽沿途風光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:00-15: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06" w:right="106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職群參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立宜蘭高商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宜蘭高商簡介及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分科體驗介紹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其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（當日實際活動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ind w:firstLine="212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視參訪單位調整安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:00~16:2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06" w:right="106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返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左右到達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19.15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620"/>
                        <w:gridCol w:w="1848"/>
                        <w:gridCol w:w="2268"/>
                        <w:gridCol w:w="326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:35-12:4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6" w:right="106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集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6" w:right="106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行前說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務處前走廊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:45-13: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6" w:right="106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車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瀏覽沿途風光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:00-15: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6" w:right="106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職群參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立宜蘭高商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75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宜蘭高商簡介及交流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分科體驗介紹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其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（當日實際活動流程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ind w:firstLine="212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視參訪單位調整安排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:00~16:2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6" w:right="106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返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左右到達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柒、經費：教育部與宜蘭縣政府教育處國民中學生涯發展教育專款補助。</w:t>
      </w:r>
    </w:p>
    <w:p>
      <w:pPr>
        <w:pStyle w:val="Style18"/>
        <w:snapToGrid w:val="false"/>
        <w:spacing w:lineRule="atLeast" w:line="240" w:before="240" w:after="0"/>
        <w:ind w:left="-49" w:right="-261" w:hanging="11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…………………………………………………………………………</w:t>
      </w:r>
      <w:r>
        <w:rPr>
          <w:rFonts w:eastAsia="Wingdings" w:cs="Wingdings" w:ascii="Wingdings" w:hAnsi="Wingdings"/>
          <w:sz w:val="20"/>
        </w:rPr>
        <w:t>"</w:t>
      </w:r>
      <w:r>
        <w:rPr>
          <w:rFonts w:eastAsia="標楷體" w:ascii="標楷體" w:hAnsi="標楷體"/>
          <w:sz w:val="20"/>
        </w:rPr>
        <w:t>……………………………</w:t>
      </w:r>
      <w:r>
        <w:rPr>
          <w:rFonts w:ascii="標楷體" w:hAnsi="標楷體" w:eastAsia="標楷體"/>
          <w:sz w:val="20"/>
        </w:rPr>
        <w:t>切</w:t>
      </w:r>
      <w:r>
        <w:rPr>
          <w:rFonts w:ascii="標楷體" w:hAnsi="標楷體" w:eastAsia="標楷體"/>
          <w:sz w:val="20"/>
        </w:rPr>
        <w:t>………</w:t>
      </w:r>
      <w:r>
        <w:rPr>
          <w:rFonts w:ascii="標楷體" w:hAnsi="標楷體" w:eastAsia="標楷體"/>
          <w:sz w:val="20"/>
        </w:rPr>
        <w:t>開</w:t>
      </w:r>
      <w:r>
        <w:rPr>
          <w:rFonts w:ascii="標楷體" w:hAnsi="標楷體" w:eastAsia="標楷體"/>
          <w:sz w:val="20"/>
        </w:rPr>
        <w:t>………</w:t>
      </w:r>
      <w:r>
        <w:rPr>
          <w:rFonts w:ascii="標楷體" w:hAnsi="標楷體" w:eastAsia="標楷體"/>
          <w:sz w:val="20"/>
        </w:rPr>
        <w:t>線</w:t>
      </w:r>
      <w:r>
        <w:rPr>
          <w:rFonts w:ascii="標楷體" w:hAnsi="標楷體" w:eastAsia="標楷體"/>
          <w:sz w:val="20"/>
        </w:rPr>
        <w:t>…………………………………………</w:t>
      </w:r>
      <w:r>
        <w:rPr>
          <w:rFonts w:eastAsia="Wingdings" w:cs="Wingdings" w:ascii="Wingdings" w:hAnsi="Wingdings"/>
          <w:sz w:val="20"/>
        </w:rPr>
        <w:t>"</w:t>
      </w:r>
      <w:r>
        <w:rPr>
          <w:rFonts w:eastAsia="標楷體" w:ascii="標楷體" w:hAnsi="標楷體"/>
          <w:sz w:val="20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標楷體" w:cs="標楷體" w:ascii="標楷體" w:hAnsi="標楷體"/>
          <w:u w:val="double"/>
        </w:rPr>
        <w:t>101</w:t>
      </w:r>
      <w:r>
        <w:rPr>
          <w:rFonts w:ascii="標楷體" w:hAnsi="標楷體" w:cs="標楷體" w:eastAsia="標楷體"/>
          <w:u w:val="double"/>
        </w:rPr>
        <w:t xml:space="preserve">學年度生涯職群參訪通知家長同意書 </w:t>
      </w:r>
      <w:r>
        <w:rPr>
          <w:rFonts w:ascii="標楷體" w:hAnsi="標楷體" w:cs="標楷體" w:eastAsia="標楷體"/>
        </w:rPr>
        <w:t xml:space="preserve">    八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號   學生姓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300355</wp:posOffset>
                </wp:positionV>
                <wp:extent cx="7063105" cy="1137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茲  □同意學生參加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不同意參加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活動為正式課程，除特殊原因請假，其餘同學一律參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5pt;height:89.55pt;mso-wrap-distance-left:9.05pt;mso-wrap-distance-right:9.05pt;mso-wrap-distance-top:0pt;mso-wrap-distance-bottom:0pt;margin-top:23.6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茲  □同意學生參加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left="482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不同意參加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活動為正式課程，除特殊原因請假，其餘同學一律參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生涯職群參訪（國立宜蘭高商）活動」，並遵守相關規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生家長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（簽章）      聯絡電話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「回條」請於</w:t>
      </w:r>
      <w:r>
        <w:rPr>
          <w:rFonts w:eastAsia="標楷體" w:cs="標楷體" w:ascii="標楷體" w:hAnsi="標楷體"/>
          <w:b/>
          <w:u w:val="thick"/>
        </w:rPr>
        <w:t>3</w:t>
      </w:r>
      <w:r>
        <w:rPr>
          <w:rFonts w:ascii="標楷體" w:hAnsi="標楷體" w:cs="標楷體" w:eastAsia="標楷體"/>
          <w:b/>
          <w:u w:val="thick"/>
        </w:rPr>
        <w:t>月</w:t>
      </w:r>
      <w:r>
        <w:rPr>
          <w:rFonts w:eastAsia="標楷體" w:cs="標楷體" w:ascii="標楷體" w:hAnsi="標楷體"/>
          <w:b/>
          <w:u w:val="thick"/>
        </w:rPr>
        <w:t>25</w:t>
      </w:r>
      <w:r>
        <w:rPr>
          <w:rFonts w:ascii="標楷體" w:hAnsi="標楷體" w:cs="標楷體" w:eastAsia="標楷體"/>
          <w:b/>
          <w:u w:val="thick"/>
        </w:rPr>
        <w:t>日（一）</w:t>
      </w:r>
      <w:r>
        <w:rPr>
          <w:rFonts w:ascii="標楷體" w:hAnsi="標楷體" w:cs="標楷體" w:eastAsia="標楷體"/>
          <w:b/>
        </w:rPr>
        <w:t>中午前交給</w:t>
      </w:r>
      <w:r>
        <w:rPr>
          <w:rFonts w:ascii="標楷體" w:hAnsi="標楷體" w:cs="標楷體" w:eastAsia="標楷體"/>
          <w:b/>
          <w:u w:val="thick"/>
        </w:rPr>
        <w:t>輔導股長</w:t>
      </w:r>
      <w:r>
        <w:rPr>
          <w:rFonts w:ascii="標楷體" w:hAnsi="標楷體" w:cs="標楷體" w:eastAsia="標楷體"/>
          <w:b/>
        </w:rPr>
        <w:t>，送回輔導室（生涯組：靜雯老師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454" w:gutter="0" w:header="0" w:top="397" w:footer="992" w:bottom="1048"/>
      <w:pgNumType w:fmt="decimal"/>
      <w:formProt w:val="false"/>
      <w:titlePg/>
      <w:textDirection w:val="lrTb"/>
      <w:docGrid w:type="linesAndChars" w:linePitch="4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  <w:color w:val="000000"/>
      <w:sz w:val="19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楷書體W5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20:00Z</dcterms:created>
  <dc:creator>winxp</dc:creator>
  <dc:description/>
  <cp:keywords/>
  <dc:language>en-US</dc:language>
  <cp:lastModifiedBy>user</cp:lastModifiedBy>
  <cp:lastPrinted>2012-09-27T15:28:00Z</cp:lastPrinted>
  <dcterms:modified xsi:type="dcterms:W3CDTF">2013-01-30T02:20:00Z</dcterms:modified>
  <cp:revision>2</cp:revision>
  <dc:subject/>
  <dc:title>宜蘭縣立頭城國民中學九十四學年度生涯發展教育實施計畫（二）</dc:title>
</cp:coreProperties>
</file>