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宜蘭縣立凱旋國中校園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霸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宣誓誓詞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日朝會由學生代表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901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賴允中代表宣誓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煩請各班導師利用班會帶領學生一同宣誓，感謝您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!</w:t>
      </w:r>
    </w:p>
    <w:p>
      <w:pPr>
        <w:pStyle w:val="Normal"/>
        <w:widowControl/>
        <w:spacing w:lineRule="atLeast" w:line="400"/>
        <w:ind w:firstLine="840"/>
        <w:rPr>
          <w:rFonts w:ascii="標楷體" w:hAnsi="標楷體" w:eastAsia="標楷體" w:cs="新細明體;PMingLiU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atLeast" w:line="400"/>
        <w:ind w:firstLine="8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，願憑著我的榮譽和信念保證，我會遵守學校下列防制霸凌等作法規定：</w:t>
      </w:r>
    </w:p>
    <w:p>
      <w:pPr>
        <w:pStyle w:val="Style17"/>
        <w:widowControl/>
        <w:numPr>
          <w:ilvl w:val="0"/>
          <w:numId w:val="1"/>
        </w:numPr>
        <w:spacing w:lineRule="atLeast" w:line="40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主動協助關懷同學，不能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有欺負他人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行為。</w:t>
      </w:r>
    </w:p>
    <w:p>
      <w:pPr>
        <w:pStyle w:val="Style17"/>
        <w:widowControl/>
        <w:numPr>
          <w:ilvl w:val="0"/>
          <w:numId w:val="1"/>
        </w:numPr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能明白自己應該與不應該做的行為，不造成他人困擾。</w:t>
      </w:r>
    </w:p>
    <w:p>
      <w:pPr>
        <w:pStyle w:val="Normal"/>
        <w:widowControl/>
        <w:spacing w:lineRule="atLeast" w:line="400"/>
        <w:ind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謾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同學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造成同學生理或心理上之傷害。</w:t>
      </w:r>
    </w:p>
    <w:p>
      <w:pPr>
        <w:pStyle w:val="Normal"/>
        <w:widowControl/>
        <w:spacing w:lineRule="atLeast" w:line="400"/>
        <w:ind w:hanging="7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在班級或網路散播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有故意傷害同學之意圖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實訊息。</w:t>
      </w:r>
    </w:p>
    <w:p>
      <w:pPr>
        <w:pStyle w:val="Normal"/>
        <w:widowControl/>
        <w:spacing w:lineRule="atLeast" w:line="400"/>
        <w:ind w:hanging="7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同學發生衝突時，決不自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聚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處理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師長報告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謹誓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宣誓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凱旋國中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○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宣讀自己姓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監誓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導師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○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40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中 華 民 國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 ○○月○○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宜蘭縣立凱旋國中校園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霸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宣誓誓詞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日朝會由學生代表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901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賴允中代表宣誓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煩請各班導師利用班會帶領學生一同宣誓，感謝您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!</w:t>
      </w:r>
    </w:p>
    <w:p>
      <w:pPr>
        <w:pStyle w:val="Normal"/>
        <w:widowControl/>
        <w:spacing w:lineRule="atLeast" w:line="400"/>
        <w:ind w:firstLine="840"/>
        <w:rPr>
          <w:rFonts w:ascii="標楷體" w:hAnsi="標楷體" w:eastAsia="標楷體" w:cs="新細明體;PMingLiU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atLeast" w:line="400"/>
        <w:ind w:firstLine="8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，願憑著我的榮譽和信念保證，我會遵守學校下列防制霸凌等作法規定：</w:t>
      </w:r>
    </w:p>
    <w:p>
      <w:pPr>
        <w:pStyle w:val="Style17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主動協助關懷同學，不能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有欺負他人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行為。</w:t>
      </w:r>
    </w:p>
    <w:p>
      <w:pPr>
        <w:pStyle w:val="Style17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能明白自己應該與不應該做的行為，不造成他人困擾。</w:t>
      </w:r>
    </w:p>
    <w:p>
      <w:pPr>
        <w:pStyle w:val="Normal"/>
        <w:widowControl/>
        <w:spacing w:lineRule="atLeast" w:line="400"/>
        <w:ind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謾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同學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造成同學生理或心理上之傷害。</w:t>
      </w:r>
    </w:p>
    <w:p>
      <w:pPr>
        <w:pStyle w:val="Normal"/>
        <w:widowControl/>
        <w:spacing w:lineRule="atLeast" w:line="400"/>
        <w:ind w:hanging="7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在班級或網路散播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有故意傷害同學之意圖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實訊息。</w:t>
      </w:r>
    </w:p>
    <w:p>
      <w:pPr>
        <w:pStyle w:val="Normal"/>
        <w:widowControl/>
        <w:spacing w:lineRule="atLeast" w:line="400"/>
        <w:ind w:hanging="7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同學發生衝突時，決不自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聚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處理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師長報告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謹誓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宣誓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凱旋國中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○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宣讀自己姓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監誓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導師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○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40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中 華 民 國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 ○○月○○日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user</dc:creator>
  <dc:description/>
  <cp:keywords/>
  <dc:language>en-US</dc:language>
  <cp:lastModifiedBy>ksjhuser</cp:lastModifiedBy>
  <cp:lastPrinted>2012-02-07T17:12:00Z</cp:lastPrinted>
  <dcterms:modified xsi:type="dcterms:W3CDTF">2013-05-14T00:04:00Z</dcterms:modified>
  <cp:revision>7</cp:revision>
  <dc:subject/>
  <dc:title>宜蘭縣立凱旋國中校園反霸凌學生宣誓誓詞</dc:title>
</cp:coreProperties>
</file>