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隸書;Arial Unicode MS" w:hAnsi="全真隸書;Arial Unicode MS" w:eastAsia="全真隸書;Arial Unicode MS"/>
          <w:b/>
          <w:sz w:val="36"/>
        </w:rPr>
        <w:t>凱旋國中</w:t>
      </w:r>
      <w:r>
        <w:rPr>
          <w:rFonts w:eastAsia="全真隸書;Arial Unicode MS" w:ascii="全真隸書;Arial Unicode MS" w:hAnsi="全真隸書;Arial Unicode MS"/>
          <w:b/>
          <w:sz w:val="36"/>
        </w:rPr>
        <w:t>101</w:t>
      </w:r>
      <w:r>
        <w:rPr>
          <w:rFonts w:ascii="全真隸書;Arial Unicode MS" w:hAnsi="全真隸書;Arial Unicode MS" w:eastAsia="全真隸書;Arial Unicode MS"/>
          <w:b/>
          <w:sz w:val="36"/>
        </w:rPr>
        <w:t>學年度第</w:t>
      </w:r>
      <w:r>
        <w:rPr>
          <w:rFonts w:ascii="全真隸書;Arial Unicode MS" w:hAnsi="全真隸書;Arial Unicode MS" w:cs="細明體;MingLiU" w:eastAsia="全真隸書;Arial Unicode MS"/>
          <w:b/>
          <w:sz w:val="36"/>
        </w:rPr>
        <w:t>一</w:t>
      </w:r>
      <w:r>
        <w:rPr>
          <w:rFonts w:ascii="全真隸書;Arial Unicode MS" w:hAnsi="全真隸書;Arial Unicode MS" w:eastAsia="全真隸書;Arial Unicode MS"/>
          <w:b/>
          <w:sz w:val="36"/>
        </w:rPr>
        <w:t>學期衛生隊（小護士）訓練計畫</w:t>
      </w:r>
    </w:p>
    <w:p>
      <w:pPr>
        <w:pStyle w:val="Normal"/>
        <w:snapToGrid w:val="false"/>
        <w:rPr/>
      </w:pPr>
      <w:r>
        <w:rPr>
          <w:rFonts w:ascii="全真隸書;Arial Unicode MS" w:hAnsi="全真隸書;Arial Unicode MS" w:eastAsia="全真隸書;Arial Unicode MS"/>
          <w:b/>
          <w:sz w:val="36"/>
        </w:rPr>
        <w:t>一、目的</w:t>
      </w:r>
      <w:r>
        <w:rPr>
          <w:rFonts w:ascii="全真隸書;Arial Unicode MS" w:hAnsi="全真隸書;Arial Unicode MS" w:eastAsia="全真隸書;Arial Unicode MS"/>
          <w:sz w:val="36"/>
        </w:rPr>
        <w:t>：</w:t>
      </w:r>
    </w:p>
    <w:p>
      <w:pPr>
        <w:pStyle w:val="Normal"/>
        <w:snapToGrid w:val="false"/>
        <w:ind w:left="958" w:hanging="320"/>
        <w:rPr/>
      </w:pPr>
      <w:r>
        <w:rPr>
          <w:rFonts w:eastAsia="全真隸書;Arial Unicode MS" w:ascii="全真隸書;Arial Unicode MS" w:hAnsi="全真隸書;Arial Unicode MS"/>
          <w:sz w:val="32"/>
        </w:rPr>
        <w:t>1.</w:t>
      </w:r>
      <w:r>
        <w:rPr>
          <w:rFonts w:ascii="全真隸書;Arial Unicode MS" w:hAnsi="全真隸書;Arial Unicode MS" w:eastAsia="全真隸書;Arial Unicode MS"/>
          <w:sz w:val="32"/>
        </w:rPr>
        <w:t>協助推動校內健康促進活動，藉此改變學生的健康知識、態度與行為，促進其身心健康。</w:t>
      </w:r>
    </w:p>
    <w:p>
      <w:pPr>
        <w:pStyle w:val="Normal"/>
        <w:snapToGrid w:val="false"/>
        <w:ind w:left="958" w:hanging="320"/>
        <w:rPr>
          <w:rFonts w:ascii="全真隸書;Arial Unicode MS" w:hAnsi="全真隸書;Arial Unicode MS" w:eastAsia="全真隸書;Arial Unicode MS"/>
          <w:sz w:val="32"/>
        </w:rPr>
      </w:pPr>
      <w:r>
        <w:rPr>
          <w:rFonts w:eastAsia="全真隸書;Arial Unicode MS" w:ascii="全真隸書;Arial Unicode MS" w:hAnsi="全真隸書;Arial Unicode MS"/>
          <w:sz w:val="32"/>
        </w:rPr>
        <w:t>2.</w:t>
      </w:r>
      <w:r>
        <w:rPr>
          <w:rFonts w:ascii="全真隸書;Arial Unicode MS" w:hAnsi="全真隸書;Arial Unicode MS" w:eastAsia="全真隸書;Arial Unicode MS"/>
          <w:sz w:val="32"/>
        </w:rPr>
        <w:t>學習簡易急救知能，在遇有急病或緊急事故發生時，能立即協助處理，以降低傷害程度。</w:t>
      </w:r>
    </w:p>
    <w:p>
      <w:pPr>
        <w:pStyle w:val="Normal"/>
        <w:snapToGrid w:val="false"/>
        <w:rPr>
          <w:rFonts w:ascii="全真隸書;Arial Unicode MS" w:hAnsi="全真隸書;Arial Unicode MS" w:eastAsia="全真隸書;Arial Unicode MS"/>
          <w:b/>
          <w:b/>
          <w:sz w:val="36"/>
        </w:rPr>
      </w:pPr>
      <w:r>
        <w:rPr>
          <w:rFonts w:ascii="全真隸書;Arial Unicode MS" w:hAnsi="全真隸書;Arial Unicode MS" w:eastAsia="全真隸書;Arial Unicode MS"/>
          <w:b/>
          <w:sz w:val="36"/>
        </w:rPr>
        <w:t>二、對象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全真隸書;Arial Unicode MS" w:hAnsi="全真隸書;Arial Unicode MS" w:eastAsia="全真隸書;Arial Unicode MS"/>
          <w:sz w:val="32"/>
        </w:rPr>
        <w:t>本校七、八年級學生對衛生服務有興趣且負責任、不分男女，皆具參加資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全真隸書;Arial Unicode MS" w:hAnsi="全真隸書;Arial Unicode MS" w:eastAsia="全真隸書;Arial Unicode MS"/>
          <w:sz w:val="32"/>
        </w:rPr>
        <w:t>每班限定一名，於學期初比照班級幹部方式選出。</w:t>
      </w:r>
    </w:p>
    <w:p>
      <w:pPr>
        <w:pStyle w:val="Normal"/>
        <w:snapToGrid w:val="false"/>
        <w:rPr/>
      </w:pPr>
      <w:r>
        <w:rPr>
          <w:rFonts w:ascii="全真隸書;Arial Unicode MS" w:hAnsi="全真隸書;Arial Unicode MS" w:eastAsia="全真隸書;Arial Unicode MS"/>
          <w:b/>
          <w:sz w:val="36"/>
        </w:rPr>
        <w:t>三、訓練方法</w:t>
      </w:r>
      <w:r>
        <w:rPr>
          <w:rFonts w:ascii="全真隸書;Arial Unicode MS" w:hAnsi="全真隸書;Arial Unicode MS" w:eastAsia="全真隸書;Arial Unicode MS"/>
          <w:sz w:val="36"/>
        </w:rPr>
        <w:t>：</w:t>
      </w:r>
    </w:p>
    <w:p>
      <w:pPr>
        <w:pStyle w:val="Normal"/>
        <w:snapToGrid w:val="false"/>
        <w:rPr/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   </w:t>
      </w:r>
      <w:r>
        <w:rPr>
          <w:rFonts w:eastAsia="全真隸書;Arial Unicode MS" w:ascii="全真隸書;Arial Unicode MS" w:hAnsi="全真隸書;Arial Unicode MS"/>
          <w:b/>
          <w:sz w:val="32"/>
        </w:rPr>
        <w:t>1.</w:t>
      </w:r>
      <w:r>
        <w:rPr>
          <w:rFonts w:ascii="全真隸書;Arial Unicode MS" w:hAnsi="全真隸書;Arial Unicode MS" w:eastAsia="全真隸書;Arial Unicode MS"/>
          <w:b/>
          <w:sz w:val="32"/>
        </w:rPr>
        <w:t>上課時間：</w:t>
      </w:r>
    </w:p>
    <w:p>
      <w:pPr>
        <w:pStyle w:val="Normal"/>
        <w:snapToGrid w:val="false"/>
        <w:ind w:firstLine="640"/>
        <w:rPr/>
      </w:pPr>
      <w:r>
        <w:rPr>
          <w:rFonts w:ascii="全真隸書;Arial Unicode MS" w:hAnsi="全真隸書;Arial Unicode MS" w:eastAsia="全真隸書;Arial Unicode MS"/>
          <w:sz w:val="32"/>
        </w:rPr>
        <w:t>　每週四中午</w:t>
      </w:r>
      <w:r>
        <w:rPr>
          <w:rFonts w:eastAsia="全真隸書;Arial Unicode MS" w:ascii="全真隸書;Arial Unicode MS" w:hAnsi="全真隸書;Arial Unicode MS"/>
          <w:sz w:val="32"/>
        </w:rPr>
        <w:t>12</w:t>
      </w:r>
      <w:r>
        <w:rPr>
          <w:rFonts w:ascii="全真隸書;Arial Unicode MS" w:hAnsi="全真隸書;Arial Unicode MS" w:eastAsia="全真隸書;Arial Unicode MS"/>
          <w:sz w:val="32"/>
        </w:rPr>
        <w:t>：</w:t>
      </w:r>
      <w:r>
        <w:rPr>
          <w:rFonts w:eastAsia="全真隸書;Arial Unicode MS" w:ascii="全真隸書;Arial Unicode MS" w:hAnsi="全真隸書;Arial Unicode MS"/>
          <w:sz w:val="32"/>
        </w:rPr>
        <w:t>40</w:t>
      </w:r>
      <w:r>
        <w:rPr>
          <w:rFonts w:ascii="全真隸書;Arial Unicode MS" w:hAnsi="全真隸書;Arial Unicode MS" w:eastAsia="全真隸書;Arial Unicode MS"/>
          <w:sz w:val="32"/>
        </w:rPr>
        <w:t>至</w:t>
      </w:r>
      <w:r>
        <w:rPr>
          <w:rFonts w:eastAsia="全真隸書;Arial Unicode MS" w:ascii="全真隸書;Arial Unicode MS" w:hAnsi="全真隸書;Arial Unicode MS"/>
          <w:sz w:val="32"/>
        </w:rPr>
        <w:t>13</w:t>
      </w:r>
      <w:r>
        <w:rPr>
          <w:rFonts w:ascii="全真隸書;Arial Unicode MS" w:hAnsi="全真隸書;Arial Unicode MS" w:eastAsia="全真隸書;Arial Unicode MS"/>
          <w:sz w:val="32"/>
        </w:rPr>
        <w:t>：</w:t>
      </w:r>
      <w:r>
        <w:rPr>
          <w:rFonts w:eastAsia="全真隸書;Arial Unicode MS" w:ascii="全真隸書;Arial Unicode MS" w:hAnsi="全真隸書;Arial Unicode MS"/>
          <w:sz w:val="32"/>
        </w:rPr>
        <w:t>10</w:t>
      </w:r>
      <w:r>
        <w:rPr>
          <w:rFonts w:ascii="全真隸書;Arial Unicode MS" w:hAnsi="全真隸書;Arial Unicode MS" w:eastAsia="全真隸書;Arial Unicode MS"/>
          <w:sz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全真隸書;Arial Unicode MS" w:ascii="全真隸書;Arial Unicode MS" w:hAnsi="全真隸書;Arial Unicode MS"/>
          <w:b/>
          <w:sz w:val="32"/>
        </w:rPr>
        <w:t>2.</w:t>
      </w:r>
      <w:r>
        <w:rPr>
          <w:rFonts w:ascii="全真隸書;Arial Unicode MS" w:hAnsi="全真隸書;Arial Unicode MS" w:eastAsia="全真隸書;Arial Unicode MS"/>
          <w:b/>
          <w:sz w:val="32"/>
        </w:rPr>
        <w:t>實施內容：</w:t>
      </w:r>
      <w:r>
        <w:rPr>
          <w:rFonts w:ascii="全真隸書;Arial Unicode MS" w:hAnsi="全真隸書;Arial Unicode MS" w:eastAsia="全真隸書;Arial Unicode MS"/>
          <w:sz w:val="32"/>
        </w:rPr>
        <w:t>　　　　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課     程     內     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9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介紹健康中心環境、衛生隊宗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9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健康檢查教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9/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28"/>
                <w:szCs w:val="28"/>
              </w:rPr>
            </w:pPr>
            <w:r>
              <w:rPr>
                <w:rFonts w:ascii="全真隸書;Arial Unicode MS" w:hAnsi="全真隸書;Arial Unicode MS" w:eastAsia="全真隸書;Arial Unicode MS"/>
                <w:sz w:val="28"/>
                <w:szCs w:val="28"/>
              </w:rPr>
              <w:t>傷口護理</w:t>
            </w:r>
            <w:r>
              <w:rPr>
                <w:rFonts w:eastAsia="全真隸書;Arial Unicode MS" w:ascii="全真隸書;Arial Unicode MS" w:hAnsi="全真隸書;Arial Unicode MS"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28"/>
                <w:szCs w:val="28"/>
              </w:rPr>
            </w:pPr>
            <w:r>
              <w:rPr>
                <w:rFonts w:eastAsia="全真隸書;Arial Unicode MS" w:ascii="全真隸書;Arial Unicode MS" w:hAnsi="全真隸書;Arial Unicode MS"/>
                <w:sz w:val="28"/>
                <w:szCs w:val="28"/>
              </w:rPr>
              <w:t>(</w:t>
            </w:r>
            <w:r>
              <w:rPr>
                <w:rFonts w:ascii="全真隸書;Arial Unicode MS" w:hAnsi="全真隸書;Arial Unicode MS" w:cs="細明體;MingLiU" w:eastAsia="全真隸書;Arial Unicode MS"/>
                <w:sz w:val="28"/>
                <w:szCs w:val="28"/>
              </w:rPr>
              <w:t>止血、包紮、繃帶與敷料類及藥品介紹</w:t>
            </w:r>
            <w:r>
              <w:rPr>
                <w:rFonts w:eastAsia="全真隸書;Arial Unicode MS" w:cs="細明體;MingLiU" w:ascii="全真隸書;Arial Unicode MS" w:hAnsi="全真隸書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9/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傷口護理</w:t>
            </w:r>
            <w:r>
              <w:rPr>
                <w:rFonts w:eastAsia="全真隸書;Arial Unicode MS" w:cs="細明體;MingLiU" w:ascii="全真隸書;Arial Unicode MS" w:hAnsi="全真隸書;Arial Unicode MS"/>
                <w:sz w:val="32"/>
              </w:rPr>
              <w:t>-2(</w:t>
            </w:r>
            <w:r>
              <w:rPr>
                <w:rFonts w:ascii="全真隸書;Arial Unicode MS" w:hAnsi="全真隸書;Arial Unicode MS" w:cs="細明體;MingLiU" w:eastAsia="全真隸書;Arial Unicode MS"/>
                <w:sz w:val="32"/>
              </w:rPr>
              <w:t>不同傷別之傷口處理</w:t>
            </w:r>
            <w:r>
              <w:rPr>
                <w:rFonts w:eastAsia="全真隸書;Arial Unicode MS" w:cs="細明體;MingLiU" w:ascii="全真隸書;Arial Unicode MS" w:hAnsi="全真隸書;Arial Unicode MS"/>
                <w:sz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9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運動傷害的處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0/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外傷病患的初步及二次評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0/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第一次段考，暫停一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0/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救護設備教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0/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緊急意外傷害的通報與處理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1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「急病」的通報與處理原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1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視力保健、</w:t>
            </w:r>
            <w:r>
              <w:rPr>
                <w:rFonts w:ascii="全真隸書;Arial Unicode MS" w:hAnsi="全真隸書;Arial Unicode MS" w:cs="細明體;MingLiU" w:eastAsia="全真隸書;Arial Unicode MS"/>
                <w:sz w:val="32"/>
              </w:rPr>
              <w:t>口腔保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1/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食物中毒預防及處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1/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傳染病防治</w:t>
            </w:r>
            <w:r>
              <w:rPr>
                <w:rFonts w:ascii="全真隸書;Arial Unicode MS" w:hAnsi="全真隸書;Arial Unicode MS" w:eastAsia="全真隸書;Arial Unicode MS"/>
                <w:sz w:val="22"/>
                <w:szCs w:val="22"/>
              </w:rPr>
              <w:t>（上呼吸道傳染病腸胃道傳染病、性傳染病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2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第二次段考，暫停一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2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發燒、生理痛、牙痛的處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2/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脊椎基本固定術</w:t>
            </w:r>
            <w:r>
              <w:rPr>
                <w:rFonts w:eastAsia="全真隸書;Arial Unicode MS" w:ascii="全真隸書;Arial Unicode MS" w:hAnsi="全真隸書;Arial Unicode MS"/>
                <w:sz w:val="32"/>
              </w:rPr>
              <w:t>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0/12/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脊椎基本固定術</w:t>
            </w:r>
            <w:r>
              <w:rPr>
                <w:rFonts w:eastAsia="全真隸書;Arial Unicode MS" w:ascii="全真隸書;Arial Unicode MS" w:hAnsi="全真隸書;Arial Unicode MS"/>
                <w:sz w:val="32"/>
              </w:rPr>
              <w:t>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12/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搬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1/01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動物咬傷處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eastAsia="全真隸書;Arial Unicode MS" w:ascii="全真隸書;Arial Unicode MS" w:hAnsi="全真隸書;Arial Unicode MS"/>
                <w:sz w:val="32"/>
              </w:rPr>
              <w:t>102/01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Arial Unicode MS" w:hAnsi="全真隸書;Arial Unicode MS" w:eastAsia="全真隸書;Arial Unicode MS"/>
                <w:sz w:val="32"/>
              </w:rPr>
            </w:pPr>
            <w:r>
              <w:rPr>
                <w:rFonts w:ascii="全真隸書;Arial Unicode MS" w:hAnsi="全真隸書;Arial Unicode MS" w:eastAsia="全真隸書;Arial Unicode MS"/>
                <w:sz w:val="32"/>
              </w:rPr>
              <w:t>總檢討。</w:t>
            </w:r>
          </w:p>
        </w:tc>
      </w:tr>
    </w:tbl>
    <w:p>
      <w:pPr>
        <w:pStyle w:val="Normal"/>
        <w:snapToGrid w:val="false"/>
        <w:rPr>
          <w:rFonts w:ascii="全真隸書;Arial Unicode MS" w:hAnsi="全真隸書;Arial Unicode MS" w:eastAsia="全真隸書;Arial Unicode MS"/>
          <w:b/>
          <w:b/>
          <w:sz w:val="36"/>
        </w:rPr>
      </w:pPr>
      <w:r>
        <w:rPr>
          <w:rFonts w:ascii="全真隸書;Arial Unicode MS" w:hAnsi="全真隸書;Arial Unicode MS" w:eastAsia="全真隸書;Arial Unicode MS"/>
          <w:b/>
          <w:sz w:val="36"/>
        </w:rPr>
        <w:t>四、訓練地點：健康中心</w:t>
      </w:r>
    </w:p>
    <w:p>
      <w:pPr>
        <w:pStyle w:val="Normal"/>
        <w:snapToGrid w:val="false"/>
        <w:rPr/>
      </w:pPr>
      <w:r>
        <w:rPr>
          <w:rFonts w:ascii="全真隸書;Arial Unicode MS" w:hAnsi="全真隸書;Arial Unicode MS" w:eastAsia="全真隸書;Arial Unicode MS"/>
          <w:b/>
          <w:sz w:val="36"/>
        </w:rPr>
        <w:t>五、衛生隊的工作</w:t>
      </w:r>
      <w:r>
        <w:rPr>
          <w:rFonts w:eastAsia="全真隸書;Arial Unicode MS" w:ascii="全真隸書;Arial Unicode MS" w:hAnsi="全真隸書;Arial Unicode MS"/>
          <w:b/>
          <w:sz w:val="36"/>
        </w:rPr>
        <w:t>:</w:t>
      </w:r>
      <w:r>
        <w:rPr>
          <w:rFonts w:eastAsia="全真隸書;Arial Unicode MS" w:ascii="全真隸書;Arial Unicode MS" w:hAnsi="全真隸書;Arial Unicode MS"/>
          <w:sz w:val="36"/>
        </w:rPr>
        <w:t xml:space="preserve">   </w:t>
      </w:r>
    </w:p>
    <w:p>
      <w:pPr>
        <w:pStyle w:val="Normal"/>
        <w:snapToGrid w:val="false"/>
        <w:ind w:left="1040" w:hanging="320"/>
        <w:rPr>
          <w:rFonts w:ascii="全真隸書;Arial Unicode MS" w:hAnsi="全真隸書;Arial Unicode MS" w:eastAsia="全真隸書;Arial Unicode MS"/>
          <w:sz w:val="32"/>
        </w:rPr>
      </w:pPr>
      <w:r>
        <w:rPr>
          <w:rFonts w:eastAsia="全真隸書;Arial Unicode MS" w:ascii="全真隸書;Arial Unicode MS" w:hAnsi="全真隸書;Arial Unicode MS"/>
          <w:sz w:val="32"/>
        </w:rPr>
        <w:t>1.</w:t>
      </w:r>
      <w:r>
        <w:rPr>
          <w:rFonts w:ascii="全真隸書;Arial Unicode MS" w:hAnsi="全真隸書;Arial Unicode MS" w:eastAsia="全真隸書;Arial Unicode MS"/>
          <w:b/>
          <w:bCs/>
          <w:sz w:val="32"/>
        </w:rPr>
        <w:t>協助</w:t>
      </w:r>
      <w:r>
        <w:rPr>
          <w:rFonts w:ascii="全真隸書;Arial Unicode MS" w:hAnsi="全真隸書;Arial Unicode MS" w:eastAsia="全真隸書;Arial Unicode MS"/>
          <w:b/>
          <w:sz w:val="32"/>
        </w:rPr>
        <w:t>衛生宣導</w:t>
      </w:r>
      <w:r>
        <w:rPr>
          <w:rFonts w:eastAsia="全真隸書;Arial Unicode MS" w:ascii="全真隸書;Arial Unicode MS" w:hAnsi="全真隸書;Arial Unicode MS"/>
          <w:b/>
          <w:sz w:val="32"/>
        </w:rPr>
        <w:t>:</w:t>
      </w:r>
    </w:p>
    <w:p>
      <w:pPr>
        <w:pStyle w:val="Normal"/>
        <w:snapToGrid w:val="false"/>
        <w:ind w:left="1200" w:hanging="480"/>
        <w:rPr>
          <w:rFonts w:ascii="全真隸書;Arial Unicode MS" w:hAnsi="全真隸書;Arial Unicode MS" w:eastAsia="全真隸書;Arial Unicode MS"/>
          <w:sz w:val="32"/>
        </w:rPr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  </w:t>
      </w:r>
      <w:r>
        <w:rPr>
          <w:rFonts w:ascii="全真隸書;Arial Unicode MS" w:hAnsi="全真隸書;Arial Unicode MS" w:eastAsia="全真隸書;Arial Unicode MS"/>
          <w:sz w:val="32"/>
        </w:rPr>
        <w:t>利用各班班會時間依據健康中心衛生宣導主題協助宣導各項活動，如健康檢查、飯後潔牙、傳染病防疫、意外防治…等健康促進活動宣導。</w:t>
      </w:r>
    </w:p>
    <w:p>
      <w:pPr>
        <w:pStyle w:val="Normal"/>
        <w:snapToGrid w:val="false"/>
        <w:rPr/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</w:t>
      </w:r>
      <w:r>
        <w:rPr>
          <w:rFonts w:eastAsia="全真隸書;Arial Unicode MS" w:cs="全真隸書;Arial Unicode MS" w:ascii="全真隸書;Arial Unicode MS" w:hAnsi="全真隸書;Arial Unicode MS"/>
          <w:b/>
          <w:sz w:val="32"/>
        </w:rPr>
        <w:t xml:space="preserve">   </w:t>
      </w:r>
      <w:r>
        <w:rPr>
          <w:rFonts w:eastAsia="全真隸書;Arial Unicode MS" w:ascii="全真隸書;Arial Unicode MS" w:hAnsi="全真隸書;Arial Unicode MS"/>
          <w:b/>
          <w:sz w:val="32"/>
        </w:rPr>
        <w:t>2.</w:t>
      </w:r>
      <w:r>
        <w:rPr>
          <w:rFonts w:ascii="全真隸書;Arial Unicode MS" w:hAnsi="全真隸書;Arial Unicode MS" w:eastAsia="全真隸書;Arial Unicode MS"/>
          <w:b/>
          <w:sz w:val="32"/>
        </w:rPr>
        <w:t>協助傷病處理</w:t>
      </w:r>
      <w:r>
        <w:rPr>
          <w:rFonts w:eastAsia="全真隸書;Arial Unicode MS" w:ascii="全真隸書;Arial Unicode MS" w:hAnsi="全真隸書;Arial Unicode MS"/>
          <w:b/>
          <w:sz w:val="32"/>
        </w:rPr>
        <w:t>:</w:t>
      </w:r>
    </w:p>
    <w:p>
      <w:pPr>
        <w:pStyle w:val="Normal"/>
        <w:snapToGrid w:val="false"/>
        <w:ind w:left="1258" w:hanging="538"/>
        <w:rPr/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  </w:t>
      </w:r>
      <w:r>
        <w:rPr>
          <w:rFonts w:ascii="全真隸書;Arial Unicode MS" w:hAnsi="全真隸書;Arial Unicode MS" w:eastAsia="全真隸書;Arial Unicode MS"/>
          <w:sz w:val="32"/>
        </w:rPr>
        <w:t>護送受傷或身體不舒服同學至健康中心，能獨自完成簡易傷口處理及身體評估，並完成傷病登錄日誌。</w:t>
      </w:r>
    </w:p>
    <w:p>
      <w:pPr>
        <w:pStyle w:val="Normal"/>
        <w:snapToGrid w:val="false"/>
        <w:rPr/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  </w:t>
      </w:r>
      <w:r>
        <w:rPr>
          <w:rFonts w:eastAsia="全真隸書;Arial Unicode MS" w:cs="全真隸書;Arial Unicode MS" w:ascii="全真隸書;Arial Unicode MS" w:hAnsi="全真隸書;Arial Unicode MS"/>
          <w:b/>
          <w:sz w:val="32"/>
        </w:rPr>
        <w:t xml:space="preserve"> </w:t>
      </w:r>
      <w:r>
        <w:rPr>
          <w:rFonts w:eastAsia="全真隸書;Arial Unicode MS" w:ascii="全真隸書;Arial Unicode MS" w:hAnsi="全真隸書;Arial Unicode MS"/>
          <w:b/>
          <w:sz w:val="32"/>
        </w:rPr>
        <w:t>3.</w:t>
      </w:r>
      <w:r>
        <w:rPr>
          <w:rFonts w:ascii="全真隸書;Arial Unicode MS" w:hAnsi="全真隸書;Arial Unicode MS" w:eastAsia="全真隸書;Arial Unicode MS"/>
          <w:b/>
          <w:sz w:val="32"/>
        </w:rPr>
        <w:t>協助缺點矯治追蹤</w:t>
      </w:r>
      <w:r>
        <w:rPr>
          <w:rFonts w:eastAsia="全真隸書;Arial Unicode MS" w:ascii="全真隸書;Arial Unicode MS" w:hAnsi="全真隸書;Arial Unicode MS"/>
          <w:b/>
          <w:sz w:val="32"/>
        </w:rPr>
        <w:t>:</w:t>
      </w:r>
      <w:r>
        <w:rPr>
          <w:rFonts w:eastAsia="全真隸書;Arial Unicode MS" w:ascii="全真隸書;Arial Unicode MS" w:hAnsi="全真隸書;Arial Unicode MS"/>
          <w:sz w:val="32"/>
        </w:rPr>
        <w:t xml:space="preserve"> </w:t>
      </w:r>
    </w:p>
    <w:p>
      <w:pPr>
        <w:pStyle w:val="Normal"/>
        <w:snapToGrid w:val="false"/>
        <w:ind w:left="1282" w:hanging="0"/>
        <w:rPr/>
      </w:pPr>
      <w:r>
        <w:rPr>
          <w:rFonts w:ascii="全真隸書;Arial Unicode MS" w:hAnsi="全真隸書;Arial Unicode MS" w:eastAsia="全真隸書;Arial Unicode MS"/>
          <w:sz w:val="32"/>
        </w:rPr>
        <w:t>協助收回屈光不正、疑似身高生長遲滯者、視力健康檢查、口腔檢查之就醫回條。</w:t>
      </w:r>
    </w:p>
    <w:p>
      <w:pPr>
        <w:pStyle w:val="Normal"/>
        <w:snapToGrid w:val="false"/>
        <w:ind w:left="1259" w:hanging="618"/>
        <w:rPr/>
      </w:pPr>
      <w:r>
        <w:rPr>
          <w:rFonts w:eastAsia="全真隸書;Arial Unicode MS" w:ascii="全真隸書;Arial Unicode MS" w:hAnsi="全真隸書;Arial Unicode MS"/>
          <w:sz w:val="32"/>
        </w:rPr>
        <w:t>4.</w:t>
      </w:r>
      <w:r>
        <w:rPr>
          <w:rFonts w:ascii="全真隸書;Arial Unicode MS" w:hAnsi="全真隸書;Arial Unicode MS" w:eastAsia="全真隸書;Arial Unicode MS"/>
          <w:b/>
          <w:sz w:val="32"/>
        </w:rPr>
        <w:t>通報病假原因</w:t>
      </w:r>
      <w:r>
        <w:rPr>
          <w:rFonts w:eastAsia="全真隸書;Arial Unicode MS" w:ascii="全真隸書;Arial Unicode MS" w:hAnsi="全真隸書;Arial Unicode MS"/>
          <w:b/>
          <w:sz w:val="32"/>
        </w:rPr>
        <w:t>:</w:t>
      </w:r>
    </w:p>
    <w:p>
      <w:pPr>
        <w:pStyle w:val="Normal"/>
        <w:snapToGrid w:val="false"/>
        <w:ind w:left="1256" w:hanging="538"/>
        <w:rPr/>
      </w:pPr>
      <w:r>
        <w:rPr>
          <w:rFonts w:eastAsia="全真隸書;Arial Unicode MS" w:cs="全真隸書;Arial Unicode MS" w:ascii="全真隸書;Arial Unicode MS" w:hAnsi="全真隸書;Arial Unicode MS"/>
          <w:sz w:val="32"/>
        </w:rPr>
        <w:t xml:space="preserve">   </w:t>
      </w:r>
      <w:r>
        <w:rPr>
          <w:rFonts w:ascii="全真隸書;Arial Unicode MS" w:hAnsi="全真隸書;Arial Unicode MS" w:eastAsia="全真隸書;Arial Unicode MS"/>
          <w:sz w:val="32"/>
        </w:rPr>
        <w:t>每日負責通報班上學生生病缺席原因，使護理師能在第一時間與家長聯繫。</w:t>
      </w:r>
    </w:p>
    <w:p>
      <w:pPr>
        <w:pStyle w:val="Normal"/>
        <w:snapToGrid w:val="false"/>
        <w:ind w:firstLine="320"/>
        <w:rPr/>
      </w:pPr>
      <w:r>
        <w:rPr>
          <w:rFonts w:eastAsia="全真隸書;Arial Unicode MS" w:cs="全真隸書;Arial Unicode MS" w:ascii="全真隸書;Arial Unicode MS" w:hAnsi="全真隸書;Arial Unicode MS"/>
          <w:b/>
          <w:sz w:val="32"/>
        </w:rPr>
        <w:t xml:space="preserve">  </w:t>
      </w:r>
      <w:r>
        <w:rPr>
          <w:rFonts w:eastAsia="全真隸書;Arial Unicode MS" w:ascii="全真隸書;Arial Unicode MS" w:hAnsi="全真隸書;Arial Unicode MS"/>
          <w:b/>
          <w:sz w:val="32"/>
        </w:rPr>
        <w:t>5.</w:t>
      </w:r>
      <w:r>
        <w:rPr>
          <w:rFonts w:ascii="全真隸書;Arial Unicode MS" w:hAnsi="全真隸書;Arial Unicode MS" w:eastAsia="全真隸書;Arial Unicode MS"/>
          <w:b/>
          <w:sz w:val="32"/>
        </w:rPr>
        <w:t>登錄潔牙現況：</w:t>
      </w:r>
    </w:p>
    <w:p>
      <w:pPr>
        <w:pStyle w:val="Normal"/>
        <w:snapToGrid w:val="false"/>
        <w:ind w:firstLine="320"/>
        <w:rPr/>
      </w:pPr>
      <w:r>
        <w:rPr>
          <w:rFonts w:eastAsia="全真隸書;Arial Unicode MS" w:cs="全真隸書;Arial Unicode MS" w:ascii="全真隸書;Arial Unicode MS" w:hAnsi="全真隸書;Arial Unicode MS"/>
          <w:b/>
          <w:sz w:val="32"/>
        </w:rPr>
        <w:t xml:space="preserve">     </w:t>
      </w:r>
      <w:r>
        <w:rPr>
          <w:rFonts w:ascii="全真隸書;Arial Unicode MS" w:hAnsi="全真隸書;Arial Unicode MS" w:eastAsia="全真隸書;Arial Unicode MS"/>
          <w:bCs/>
          <w:sz w:val="32"/>
        </w:rPr>
        <w:t>每日負責登錄飯後潔牙執行情形。</w:t>
      </w:r>
    </w:p>
    <w:p>
      <w:pPr>
        <w:pStyle w:val="Normal"/>
        <w:snapToGrid w:val="false"/>
        <w:ind w:firstLine="640"/>
        <w:rPr/>
      </w:pPr>
      <w:r>
        <w:rPr>
          <w:rFonts w:eastAsia="全真隸書;Arial Unicode MS" w:ascii="全真隸書;Arial Unicode MS" w:hAnsi="全真隸書;Arial Unicode MS"/>
          <w:b/>
          <w:sz w:val="32"/>
        </w:rPr>
        <w:t>6.</w:t>
      </w:r>
      <w:r>
        <w:rPr>
          <w:rFonts w:ascii="全真隸書;Arial Unicode MS" w:hAnsi="全真隸書;Arial Unicode MS" w:eastAsia="全真隸書;Arial Unicode MS"/>
          <w:b/>
          <w:sz w:val="32"/>
        </w:rPr>
        <w:t>急救救護：</w:t>
      </w:r>
    </w:p>
    <w:p>
      <w:pPr>
        <w:pStyle w:val="Normal"/>
        <w:snapToGrid w:val="false"/>
        <w:ind w:left="1039" w:hanging="0"/>
        <w:rPr>
          <w:rFonts w:ascii="全真隸書;Arial Unicode MS" w:hAnsi="全真隸書;Arial Unicode MS" w:eastAsia="全真隸書;Arial Unicode MS"/>
          <w:b/>
          <w:b/>
          <w:sz w:val="32"/>
        </w:rPr>
      </w:pPr>
      <w:r>
        <w:rPr>
          <w:rFonts w:ascii="全真隸書;Arial Unicode MS" w:hAnsi="全真隸書;Arial Unicode MS" w:eastAsia="全真隸書;Arial Unicode MS"/>
          <w:sz w:val="32"/>
        </w:rPr>
        <w:t>學習</w:t>
      </w:r>
      <w:r>
        <w:rPr>
          <w:rFonts w:eastAsia="全真隸書;Arial Unicode MS" w:ascii="全真隸書;Arial Unicode MS" w:hAnsi="全真隸書;Arial Unicode MS"/>
          <w:sz w:val="32"/>
        </w:rPr>
        <w:t>CPR</w:t>
      </w:r>
      <w:r>
        <w:rPr>
          <w:rFonts w:ascii="全真隸書;Arial Unicode MS" w:hAnsi="全真隸書;Arial Unicode MS" w:eastAsia="全真隸書;Arial Unicode MS"/>
          <w:sz w:val="32"/>
        </w:rPr>
        <w:t>、止血、包紮、搬運、脊椎基本固定術</w:t>
      </w:r>
      <w:r>
        <w:rPr>
          <w:rFonts w:eastAsia="全真隸書;Arial Unicode MS" w:ascii="全真隸書;Arial Unicode MS" w:hAnsi="全真隸書;Arial Unicode MS"/>
          <w:sz w:val="32"/>
        </w:rPr>
        <w:t>..</w:t>
      </w:r>
      <w:r>
        <w:rPr>
          <w:rFonts w:ascii="全真隸書;Arial Unicode MS" w:hAnsi="全真隸書;Arial Unicode MS" w:eastAsia="全真隸書;Arial Unicode MS"/>
          <w:sz w:val="32"/>
        </w:rPr>
        <w:t>等急救技能，在遇有遇有急病或緊急事故傷害，可協助與指導在場者做緊急處理，讓傷害降至最低。</w:t>
      </w:r>
    </w:p>
    <w:p>
      <w:pPr>
        <w:pStyle w:val="Normal"/>
        <w:snapToGrid w:val="false"/>
        <w:ind w:firstLine="640"/>
        <w:rPr/>
      </w:pPr>
      <w:r>
        <w:rPr>
          <w:rFonts w:eastAsia="全真隸書;Arial Unicode MS" w:ascii="全真隸書;Arial Unicode MS" w:hAnsi="全真隸書;Arial Unicode MS"/>
          <w:b/>
          <w:sz w:val="32"/>
        </w:rPr>
        <w:t>7.</w:t>
      </w:r>
      <w:r>
        <w:rPr>
          <w:rFonts w:ascii="全真隸書;Arial Unicode MS" w:hAnsi="全真隸書;Arial Unicode MS" w:eastAsia="全真隸書;Arial Unicode MS"/>
          <w:b/>
          <w:sz w:val="32"/>
        </w:rPr>
        <w:t>擔任</w:t>
      </w:r>
      <w:r>
        <w:rPr>
          <w:rFonts w:eastAsia="全真隸書;Arial Unicode MS" w:ascii="全真隸書;Arial Unicode MS" w:hAnsi="全真隸書;Arial Unicode MS"/>
          <w:b/>
          <w:bCs/>
          <w:sz w:val="32"/>
        </w:rPr>
        <w:t>CPR</w:t>
      </w:r>
      <w:r>
        <w:rPr>
          <w:rFonts w:ascii="全真隸書;Arial Unicode MS" w:hAnsi="全真隸書;Arial Unicode MS" w:eastAsia="全真隸書;Arial Unicode MS"/>
          <w:b/>
          <w:bCs/>
          <w:sz w:val="32"/>
        </w:rPr>
        <w:t>助教</w:t>
      </w:r>
      <w:r>
        <w:rPr>
          <w:rFonts w:eastAsia="全真隸書;Arial Unicode MS" w:ascii="全真隸書;Arial Unicode MS" w:hAnsi="全真隸書;Arial Unicode MS"/>
          <w:b/>
          <w:sz w:val="32"/>
        </w:rPr>
        <w:t>:</w:t>
      </w:r>
    </w:p>
    <w:p>
      <w:pPr>
        <w:pStyle w:val="Normal"/>
        <w:snapToGrid w:val="false"/>
        <w:ind w:firstLine="320"/>
        <w:rPr/>
      </w:pPr>
      <w:r>
        <w:rPr>
          <w:rFonts w:eastAsia="全真隸書;Arial Unicode MS" w:cs="全真隸書;Arial Unicode MS" w:ascii="全真隸書;Arial Unicode MS" w:hAnsi="全真隸書;Arial Unicode MS"/>
          <w:b/>
          <w:sz w:val="32"/>
        </w:rPr>
        <w:t xml:space="preserve">   </w:t>
      </w:r>
      <w:r>
        <w:rPr>
          <w:rFonts w:eastAsia="全真隸書;Arial Unicode MS" w:cs="全真隸書;Arial Unicode MS" w:ascii="全真隸書;Arial Unicode MS" w:hAnsi="全真隸書;Arial Unicode MS"/>
          <w:bCs/>
          <w:sz w:val="32"/>
        </w:rPr>
        <w:t xml:space="preserve"> </w:t>
      </w:r>
      <w:r>
        <w:rPr>
          <w:rFonts w:ascii="全真隸書;Arial Unicode MS" w:hAnsi="全真隸書;Arial Unicode MS" w:eastAsia="全真隸書;Arial Unicode MS"/>
          <w:bCs/>
          <w:sz w:val="32"/>
        </w:rPr>
        <w:t>配合急救課程教學，擔任班上</w:t>
      </w:r>
      <w:r>
        <w:rPr>
          <w:rFonts w:eastAsia="全真隸書;Arial Unicode MS" w:ascii="全真隸書;Arial Unicode MS" w:hAnsi="全真隸書;Arial Unicode MS"/>
          <w:bCs/>
          <w:sz w:val="32"/>
        </w:rPr>
        <w:t>CPR</w:t>
      </w:r>
      <w:r>
        <w:rPr>
          <w:rFonts w:ascii="全真隸書;Arial Unicode MS" w:hAnsi="全真隸書;Arial Unicode MS" w:eastAsia="全真隸書;Arial Unicode MS"/>
          <w:bCs/>
          <w:sz w:val="32"/>
        </w:rPr>
        <w:t>助教，協助教學訓練。</w:t>
      </w:r>
    </w:p>
    <w:p>
      <w:pPr>
        <w:pStyle w:val="Normal"/>
        <w:snapToGrid w:val="false"/>
        <w:rPr/>
      </w:pPr>
      <w:r>
        <w:rPr>
          <w:rFonts w:ascii="全真隸書;Arial Unicode MS" w:hAnsi="全真隸書;Arial Unicode MS" w:eastAsia="全真隸書;Arial Unicode MS"/>
          <w:bCs/>
          <w:sz w:val="36"/>
          <w:szCs w:val="36"/>
        </w:rPr>
        <w:t>五</w:t>
      </w:r>
      <w:r>
        <w:rPr>
          <w:rFonts w:ascii="全真隸書;Arial Unicode MS" w:hAnsi="全真隸書;Arial Unicode MS" w:eastAsia="全真隸書;Arial Unicode MS"/>
          <w:bCs/>
          <w:sz w:val="32"/>
        </w:rPr>
        <w:t>、學生獎勵於學期結束後，比照班級幹部獎勵辦法實施。</w:t>
      </w:r>
    </w:p>
    <w:p>
      <w:pPr>
        <w:pStyle w:val="Normal"/>
        <w:snapToGrid w:val="false"/>
        <w:rPr>
          <w:rFonts w:ascii="全真隸書;Arial Unicode MS" w:hAnsi="全真隸書;Arial Unicode MS" w:eastAsia="全真隸書;Arial Unicode MS"/>
          <w:bCs/>
          <w:sz w:val="32"/>
        </w:rPr>
      </w:pPr>
      <w:r>
        <w:rPr>
          <w:rFonts w:ascii="全真隸書;Arial Unicode MS" w:hAnsi="全真隸書;Arial Unicode MS" w:eastAsia="全真隸書;Arial Unicode MS"/>
          <w:bCs/>
          <w:sz w:val="36"/>
        </w:rPr>
        <w:t>六、本計畫奉校長核准後實施。</w:t>
      </w:r>
    </w:p>
    <w:p>
      <w:pPr>
        <w:pStyle w:val="Normal"/>
        <w:snapToGrid w:val="false"/>
        <w:ind w:firstLine="1280"/>
        <w:rPr>
          <w:rFonts w:ascii="全真隸書;Arial Unicode MS" w:hAnsi="全真隸書;Arial Unicode MS" w:eastAsia="全真隸書;Arial Unicode MS"/>
          <w:bCs/>
          <w:sz w:val="32"/>
        </w:rPr>
      </w:pPr>
      <w:r>
        <w:rPr>
          <w:rFonts w:eastAsia="全真隸書;Arial Unicode MS" w:ascii="全真隸書;Arial Unicode MS" w:hAnsi="全真隸書;Arial Unicode MS"/>
          <w:bCs/>
          <w:sz w:val="32"/>
        </w:rPr>
      </w:r>
    </w:p>
    <w:p>
      <w:pPr>
        <w:pStyle w:val="Normal"/>
        <w:snapToGrid w:val="false"/>
        <w:rPr/>
      </w:pPr>
      <w:r>
        <w:rPr>
          <w:rFonts w:ascii="全真隸書;Arial Unicode MS" w:hAnsi="全真隸書;Arial Unicode MS" w:eastAsia="全真隸書;Arial Unicode MS"/>
          <w:bCs/>
          <w:sz w:val="32"/>
        </w:rPr>
        <w:t xml:space="preserve">承辦人：        衛生組長：        學務主任：       校長： </w:t>
      </w:r>
    </w:p>
    <w:p>
      <w:pPr>
        <w:pStyle w:val="Normal"/>
        <w:snapToGrid w:val="false"/>
        <w:ind w:firstLine="960"/>
        <w:rPr>
          <w:rFonts w:ascii="全真隸書;Arial Unicode MS" w:hAnsi="全真隸書;Arial Unicode MS" w:eastAsia="全真隸書;Arial Unicode MS"/>
          <w:bCs/>
          <w:sz w:val="32"/>
        </w:rPr>
      </w:pPr>
      <w:r>
        <w:rPr>
          <w:rFonts w:eastAsia="全真隸書;Arial Unicode MS" w:cs="全真隸書;Arial Unicode MS" w:ascii="全真隸書;Arial Unicode MS" w:hAnsi="全真隸書;Arial Unicode MS"/>
          <w:bCs/>
          <w:sz w:val="32"/>
        </w:rPr>
        <w:t xml:space="preserve">          </w:t>
      </w:r>
      <w:r>
        <w:rPr>
          <w:rFonts w:ascii="全真隸書;Arial Unicode MS" w:hAnsi="全真隸書;Arial Unicode MS" w:eastAsia="全真隸書;Arial Unicode MS"/>
          <w:bCs/>
          <w:sz w:val="32"/>
        </w:rPr>
        <w:t>生教組長：</w:t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bCs/>
          <w:sz w:val="28"/>
        </w:rPr>
      </w:pPr>
      <w:r>
        <w:rPr>
          <w:rFonts w:eastAsia="全真隸書;Arial Unicode MS" w:cs="細明體;MingLiU" w:ascii="全真隸書;Arial Unicode MS" w:hAnsi="全真隸書;Arial Unicode MS"/>
          <w:bCs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全真隸書;Arial Unicode MS" w:ascii="全真隸書;Arial Unicode MS" w:hAnsi="全真隸書;Arial Unicode MS"/>
          <w:sz w:val="28"/>
        </w:rPr>
        <w:t xml:space="preserve">   </w:t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>
          <w:rFonts w:ascii="全真隸書;Arial Unicode MS" w:hAnsi="全真隸書;Arial Unicode MS" w:eastAsia="全真隸書;Arial Unicode MS" w:cs="細明體;MingLiU"/>
          <w:sz w:val="28"/>
        </w:rPr>
      </w:pPr>
      <w:r>
        <w:rPr>
          <w:rFonts w:eastAsia="全真隸書;Arial Unicode MS" w:cs="細明體;MingLiU" w:ascii="全真隸書;Arial Unicode MS" w:hAnsi="全真隸書;Arial Unicode MS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全真隸書;Arial Unicode MS" w:cs="全真隸書;Arial Unicode MS" w:ascii="全真隸書;Arial Unicode MS" w:hAnsi="全真隸書;Arial Unicode MS"/>
          <w:sz w:val="28"/>
        </w:rPr>
        <w:t xml:space="preserve"> </w:t>
      </w:r>
      <w:r>
        <w:rPr>
          <w:rFonts w:eastAsia="全真隸書;Arial Unicode MS" w:cs="細明體;MingLiU" w:ascii="全真隸書;Arial Unicode MS" w:hAnsi="全真隸書;Arial Unicode MS"/>
          <w:sz w:val="28"/>
        </w:rPr>
        <w:t>i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57:00Z</dcterms:created>
  <dc:creator>w-01</dc:creator>
  <dc:description/>
  <cp:keywords/>
  <dc:language>en-US</dc:language>
  <cp:lastModifiedBy>User</cp:lastModifiedBy>
  <cp:lastPrinted>2008-06-18T15:28:00Z</cp:lastPrinted>
  <dcterms:modified xsi:type="dcterms:W3CDTF">2013-05-13T04:52:00Z</dcterms:modified>
  <cp:revision>49</cp:revision>
  <dc:subject/>
  <dc:title>頭城國中九十三學年度第一學期衛生隊（小護士）訓練計畫</dc:title>
</cp:coreProperties>
</file>