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宜蘭縣立凱旋國中校園健康促進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設備器材處理流程要點</w:t>
      </w:r>
    </w:p>
    <w:p>
      <w:pPr>
        <w:pStyle w:val="Normal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依據：</w:t>
      </w:r>
    </w:p>
    <w:p>
      <w:pPr>
        <w:pStyle w:val="Normal"/>
        <w:ind w:left="720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（一）本校健康促進委員會決議。</w:t>
      </w:r>
    </w:p>
    <w:p>
      <w:pPr>
        <w:pStyle w:val="Normal"/>
        <w:ind w:left="720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（二）本校健康促進計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目的：　</w:t>
      </w:r>
    </w:p>
    <w:p>
      <w:pPr>
        <w:pStyle w:val="Normal"/>
        <w:ind w:left="72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（一）為讓全體師生都能體認校園健康的重要和自身職責，提早發現問題，查察通報，共同關心處理校園設備器材。</w:t>
      </w:r>
    </w:p>
    <w:p>
      <w:pPr>
        <w:pStyle w:val="Normal"/>
        <w:ind w:left="720" w:hanging="0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（二）促進校園健康，建立健康的校園環境，以增進師生身心全面性的健康發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處理流程圖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96520</wp:posOffset>
                </wp:positionV>
                <wp:extent cx="4904740" cy="5000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5000760"/>
                          <a:chOff x="0" y="0"/>
                          <a:chExt cx="4904640" cy="5000760"/>
                        </a:xfrm>
                      </wpg:grpSpPr>
                      <wps:wsp>
                        <wps:cNvSpPr txBox="1"/>
                        <wps:spPr>
                          <a:xfrm>
                            <a:off x="0" y="2572920"/>
                            <a:ext cx="1200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24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320" y="32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32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04640" cy="22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3720" y="149724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無法自行修繕或於保固期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77760"/>
                              <a:ext cx="407664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4720" y="8280"/>
                                <a:ext cx="1228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總(教)務處修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02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損壞，無法修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0"/>
                                <a:ext cx="1104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廠商維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130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284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9240" y="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960" y="0"/>
                              <a:ext cx="2543760" cy="152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1960"/>
                                <a:ext cx="2543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確認有問題的設備器材管理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125360"/>
                                <a:ext cx="2541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至總(教、學)務處登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3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設備器材發生問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5028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0280" y="112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59440"/>
                            <a:ext cx="394344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840" y="7560"/>
                              <a:ext cx="8190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修繕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2002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購新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1388880"/>
                              <a:ext cx="1028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5320" y="16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9360" y="160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9680" y="160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0840" y="160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080" y="0"/>
                              <a:ext cx="8190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修繕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19240" y="138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6pt;width:386.2pt;height:393.75pt" coordorigin="795,152" coordsize="7724,7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4204;width:18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報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5;top:5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5;top:5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3;top:4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4;top:5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95;top:152;width:7724;height:3495">
                  <v:shape id="shape_0" fillcolor="white" stroked="f" o:allowincell="f" style="position:absolute;left:5714;top:2510;width:28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無法自行修繕或於保固期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5;top:3109;width:6420;height:538">
                    <v:shape id="shape_0" fillcolor="white" stroked="t" o:allowincell="f" style="position:absolute;left:3149;top:3122;width:193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(教)務處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;top:3109;width:18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損壞，無法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75;top:3109;width:173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廠商維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012;top:31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6;top:31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31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06;top:152;width:4006;height:2402">
                    <v:shape id="shape_0" fillcolor="white" stroked="t" o:allowincell="f" style="position:absolute;left:2006;top:1037;width:40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有問題的設備器材管理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0;top:1924;width:4001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總(教、學)務處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6;top:152;width:40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備器材發生問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75;top:10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75;top:19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95;top:5285;width:6210;height:2742">
                  <v:shape id="shape_0" fillcolor="white" stroked="t" o:allowincell="f" style="position:absolute;left:3300;top:5297;width:12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修繕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5297;width:18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申購新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7472;width:16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15;top:78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0;top:78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07;top:78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0;top:78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15;top:5285;width:128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修繕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75;top:74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ind w:left="720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設備器材管理單位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3016"/>
        <w:gridCol w:w="911"/>
      </w:tblGrid>
      <w:tr>
        <w:trPr>
          <w:tblHeader w:val="true"/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序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設備器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管理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桌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總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前後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總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窗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總務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體育器材－籃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學務處體育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跑步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學務處體育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體育器材－呼拉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學務處體育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打掃用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學務處衛生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電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務處資設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單槍投影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務處資設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室投影布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務處資設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家政教室冰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務處資設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ＣＤ手提音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4"/>
              </w:rPr>
              <w:t>教務處資設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伍、　本要點經本校健康促進委員會會議決議，經校長核定後實施，修正時亦同。</w:t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附件：設備物品維修登記簿</w:t>
      </w:r>
    </w:p>
    <w:tbl>
      <w:tblPr>
        <w:tblW w:w="86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3"/>
        <w:gridCol w:w="2422"/>
        <w:gridCol w:w="3724"/>
      </w:tblGrid>
      <w:tr>
        <w:trPr>
          <w:trHeight w:val="533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Cs w:val="24"/>
              </w:rPr>
            </w:pPr>
            <w:r>
              <w:rPr>
                <w:szCs w:val="24"/>
              </w:rPr>
              <w:t>申報人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班級：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日期：　年　　月　　日</w:t>
            </w:r>
          </w:p>
        </w:tc>
      </w:tr>
      <w:tr>
        <w:trPr>
          <w:trHeight w:val="533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座號：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損壞地點及情形簡述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處理情形：</w:t>
            </w:r>
          </w:p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　修繕完畢</w:t>
            </w:r>
          </w:p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　廠商維修完畢</w:t>
            </w:r>
          </w:p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　無法修繕，報廢。</w:t>
            </w:r>
          </w:p>
        </w:tc>
      </w:tr>
      <w:tr>
        <w:trPr>
          <w:trHeight w:val="6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承辦人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管理處室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校長：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2:00Z</dcterms:created>
  <dc:creator>user</dc:creator>
  <dc:description/>
  <cp:keywords/>
  <dc:language>en-US</dc:language>
  <cp:lastModifiedBy>linlin</cp:lastModifiedBy>
  <dcterms:modified xsi:type="dcterms:W3CDTF">2013-05-07T09:32:00Z</dcterms:modified>
  <cp:revision>2</cp:revision>
  <dc:subject/>
  <dc:title>宜蘭縣立凱旋國中校園健康促進—設備器材處理流程要點</dc:title>
</cp:coreProperties>
</file>