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百零一學年度第一學期學校課程進度總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【七年級上學期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046"/>
        <w:gridCol w:w="1325"/>
        <w:gridCol w:w="1183"/>
        <w:gridCol w:w="1027"/>
        <w:gridCol w:w="1027"/>
        <w:gridCol w:w="1027"/>
        <w:gridCol w:w="1805"/>
        <w:gridCol w:w="1494"/>
        <w:gridCol w:w="2310"/>
        <w:gridCol w:w="1338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112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領域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然與生活科技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藝術與人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康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30-083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1</w:t>
            </w:r>
            <w:r>
              <w:rPr>
                <w:rFonts w:ascii="標楷體" w:hAnsi="標楷體"/>
                <w:sz w:val="20"/>
              </w:rPr>
              <w:t>健康人生開步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1</w:t>
            </w:r>
            <w:r>
              <w:rPr>
                <w:rFonts w:ascii="標楷體" w:hAnsi="標楷體"/>
                <w:sz w:val="20"/>
              </w:rPr>
              <w:t>穩紮穩打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慢速壘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03-09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2</w:t>
            </w:r>
            <w:r>
              <w:rPr>
                <w:rFonts w:ascii="標楷體" w:hAnsi="標楷體"/>
                <w:sz w:val="20"/>
              </w:rPr>
              <w:t>健康照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1</w:t>
            </w:r>
            <w:r>
              <w:rPr>
                <w:rFonts w:ascii="標楷體" w:hAnsi="標楷體"/>
                <w:sz w:val="20"/>
              </w:rPr>
              <w:t>穩紮穩打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慢速壘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10-09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2</w:t>
            </w:r>
            <w:r>
              <w:rPr>
                <w:rFonts w:ascii="標楷體" w:hAnsi="標楷體"/>
                <w:sz w:val="20"/>
              </w:rPr>
              <w:t>健康照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1</w:t>
            </w:r>
            <w:r>
              <w:rPr>
                <w:rFonts w:ascii="標楷體" w:hAnsi="標楷體"/>
                <w:sz w:val="20"/>
              </w:rPr>
              <w:t>穩紮穩打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慢速壘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17-09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3</w:t>
            </w:r>
            <w:r>
              <w:rPr>
                <w:rFonts w:ascii="標楷體" w:hAnsi="標楷體"/>
                <w:sz w:val="20"/>
              </w:rPr>
              <w:t>我的青春檔案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/>
                <w:sz w:val="20"/>
              </w:rPr>
              <w:t>操之在我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24-0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3</w:t>
            </w:r>
            <w:r>
              <w:rPr>
                <w:rFonts w:ascii="標楷體" w:hAnsi="標楷體"/>
                <w:sz w:val="20"/>
              </w:rPr>
              <w:t>我的青春檔案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/>
                <w:sz w:val="20"/>
              </w:rPr>
              <w:t>操之在我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1-1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3</w:t>
            </w:r>
            <w:r>
              <w:rPr>
                <w:rFonts w:ascii="標楷體" w:hAnsi="標楷體"/>
                <w:sz w:val="20"/>
              </w:rPr>
              <w:t>我的青春檔案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/>
                <w:sz w:val="20"/>
              </w:rPr>
              <w:t>操之在我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8-1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1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4</w:t>
            </w:r>
            <w:r>
              <w:rPr>
                <w:rFonts w:ascii="標楷體" w:hAnsi="標楷體"/>
                <w:sz w:val="20"/>
              </w:rPr>
              <w:t>活出自我亮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小兵立大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5-1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4</w:t>
            </w:r>
            <w:r>
              <w:rPr>
                <w:rFonts w:ascii="標楷體" w:hAnsi="標楷體"/>
                <w:sz w:val="20"/>
              </w:rPr>
              <w:t>活出自我亮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小兵立大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22-1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4</w:t>
            </w:r>
            <w:r>
              <w:rPr>
                <w:rFonts w:ascii="標楷體" w:hAnsi="標楷體"/>
                <w:sz w:val="20"/>
              </w:rPr>
              <w:t>活出自我亮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小兵立大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29-1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1-4</w:t>
            </w:r>
            <w:r>
              <w:rPr>
                <w:rFonts w:ascii="標楷體" w:hAnsi="標楷體"/>
                <w:sz w:val="20"/>
              </w:rPr>
              <w:t>活出自我亮起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翅高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羽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05-1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1</w:t>
            </w:r>
            <w:r>
              <w:rPr>
                <w:rFonts w:ascii="標楷體" w:hAnsi="標楷體"/>
                <w:sz w:val="20"/>
              </w:rPr>
              <w:t>傳染病的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展翅高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羽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12-1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1</w:t>
            </w:r>
            <w:r>
              <w:rPr>
                <w:rFonts w:ascii="標楷體" w:hAnsi="標楷體"/>
                <w:sz w:val="20"/>
              </w:rPr>
              <w:t>傳染病的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展翅高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羽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19-1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1</w:t>
            </w:r>
            <w:r>
              <w:rPr>
                <w:rFonts w:ascii="標楷體" w:hAnsi="標楷體"/>
                <w:sz w:val="20"/>
              </w:rPr>
              <w:t>傳染病的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1</w:t>
            </w:r>
            <w:r>
              <w:rPr>
                <w:rFonts w:ascii="標楷體" w:hAnsi="標楷體"/>
                <w:sz w:val="20"/>
              </w:rPr>
              <w:t>青春體能大解碼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體適能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26-1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9-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1</w:t>
            </w:r>
            <w:r>
              <w:rPr>
                <w:rFonts w:ascii="標楷體" w:hAnsi="標楷體"/>
                <w:sz w:val="20"/>
              </w:rPr>
              <w:t>傳染病的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1</w:t>
            </w:r>
            <w:r>
              <w:rPr>
                <w:rFonts w:ascii="標楷體" w:hAnsi="標楷體"/>
                <w:sz w:val="20"/>
              </w:rPr>
              <w:t>青春體能大解碼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體適能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03-1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/>
                <w:sz w:val="20"/>
              </w:rPr>
              <w:t>醫療新紀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/>
                <w:sz w:val="20"/>
              </w:rPr>
              <w:t>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10-1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/>
                <w:sz w:val="20"/>
              </w:rPr>
              <w:t>醫療新紀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/>
                <w:sz w:val="20"/>
              </w:rPr>
              <w:t>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17-1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/>
                <w:sz w:val="20"/>
              </w:rPr>
              <w:t>醫療新紀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/>
                <w:sz w:val="20"/>
              </w:rPr>
              <w:t>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24-1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3</w:t>
            </w:r>
            <w:r>
              <w:rPr>
                <w:rFonts w:ascii="標楷體" w:hAnsi="標楷體"/>
                <w:sz w:val="20"/>
              </w:rPr>
              <w:t>醫藥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3</w:t>
            </w:r>
            <w:r>
              <w:rPr>
                <w:rFonts w:ascii="標楷體" w:hAnsi="標楷體"/>
                <w:sz w:val="20"/>
              </w:rPr>
              <w:t>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31-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3</w:t>
            </w:r>
            <w:r>
              <w:rPr>
                <w:rFonts w:ascii="標楷體" w:hAnsi="標楷體"/>
                <w:sz w:val="20"/>
              </w:rPr>
              <w:t>醫藥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3</w:t>
            </w:r>
            <w:r>
              <w:rPr>
                <w:rFonts w:ascii="標楷體" w:hAnsi="標楷體"/>
                <w:sz w:val="20"/>
              </w:rPr>
              <w:t>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07-0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健</w:t>
            </w:r>
            <w:r>
              <w:rPr>
                <w:rFonts w:ascii="標楷體" w:hAnsi="標楷體"/>
                <w:sz w:val="20"/>
              </w:rPr>
              <w:t>2-3</w:t>
            </w:r>
            <w:r>
              <w:rPr>
                <w:rFonts w:ascii="標楷體" w:hAnsi="標楷體"/>
                <w:sz w:val="20"/>
              </w:rPr>
              <w:t>醫藥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sz w:val="20"/>
              </w:rPr>
              <w:t>體</w:t>
            </w:r>
            <w:r>
              <w:rPr>
                <w:rFonts w:ascii="標楷體" w:hAnsi="標楷體"/>
                <w:sz w:val="20"/>
              </w:rPr>
              <w:t>4-3</w:t>
            </w:r>
            <w:r>
              <w:rPr>
                <w:rFonts w:ascii="標楷體" w:hAnsi="標楷體"/>
                <w:sz w:val="20"/>
              </w:rPr>
              <w:t>踏板上的勇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自行車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14-0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4-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複習全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【八年級上學期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046"/>
        <w:gridCol w:w="1340"/>
        <w:gridCol w:w="1202"/>
        <w:gridCol w:w="1040"/>
        <w:gridCol w:w="1040"/>
        <w:gridCol w:w="1040"/>
        <w:gridCol w:w="1849"/>
        <w:gridCol w:w="1526"/>
        <w:gridCol w:w="2130"/>
        <w:gridCol w:w="1364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111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領域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然與生活科技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藝術與人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翰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30-083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躍動～跳遠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03-0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躍動～跳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10-0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躍動～跳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17-09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遠離傳染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躍動～跳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24-09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遠離傳染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攻守俱佳～籃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1-1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遠離傳染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攻守俱佳～籃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8-1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1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遠離傳染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砰然一擊～排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5-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維護生活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砰然一擊～排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22-1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維護生活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神奇魔力～桌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29-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維護生活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神奇魔力～桌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05-1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急先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 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神奇魔力～桌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12-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急先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神奇魔力～桌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19-1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急先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老少咸宜～羽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26-1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9-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急先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老少咸宜～羽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03-1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運動與飲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老少咸宜～羽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10-1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運動與飲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老少咸宜～羽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17-1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友情序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老少咸宜～羽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24-1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友情序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老少咸宜～羽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31-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兩性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友誼的橋梁～飛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07-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兩性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友誼的橋梁～飛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14-0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4-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冊複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【九年級上學期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47"/>
        <w:gridCol w:w="1317"/>
        <w:gridCol w:w="1173"/>
        <w:gridCol w:w="1021"/>
        <w:gridCol w:w="1021"/>
        <w:gridCol w:w="1021"/>
        <w:gridCol w:w="1783"/>
        <w:gridCol w:w="1478"/>
        <w:gridCol w:w="2398"/>
        <w:gridCol w:w="1326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112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領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然與生活科技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藝術與人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翰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30-0831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我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滴水不漏～籃球防守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03-09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家人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滴水不漏～籃球防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10-0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家人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滴水不漏～籃球防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17-0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關心家人職業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排山倒海～排球攔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24-09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關心家人職業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排山倒海～排球攔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1-1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健康食物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排山倒海～排球攔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8-1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1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健康食物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排山倒海～排球攔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5-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食品加工及添加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倒轉乾坤～體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22-1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食品加工及添加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倒轉乾坤～體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29-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吃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倒轉乾坤～體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05-1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吃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健步如飛～慢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12-1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的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健步如飛～慢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19-1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安全的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桌上風雲～桌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26-1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9-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防火與防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桌上風雲～桌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03-1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防火與防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瞬息萬變～羽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10-1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防火與防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瞬息萬變～羽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17-1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防火與防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瞬息萬變～羽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24-12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強棒出擊～棒（壘）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31-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戶外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強棒出擊～棒（壘）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07-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戶外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體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強棒出擊～棒（壘）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14-0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4-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冊複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2:00Z</dcterms:created>
  <dc:creator>user</dc:creator>
  <dc:description/>
  <cp:keywords/>
  <dc:language>en-US</dc:language>
  <cp:lastModifiedBy>vbboy</cp:lastModifiedBy>
  <dcterms:modified xsi:type="dcterms:W3CDTF">2013-05-12T14:40:00Z</dcterms:modified>
  <cp:revision>44</cp:revision>
  <dc:subject/>
  <dc:title>附件一九十九學年度第一學期學校課程進度總表</dc:title>
</cp:coreProperties>
</file>