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凱旋國中緊急</w:t>
      </w:r>
      <w:r>
        <w:rPr>
          <w:rFonts w:ascii="新細明體;PMingLiU" w:hAnsi="新細明體;PMingLiU" w:cs="新細明體;PMingLiU"/>
          <w:b/>
        </w:rPr>
        <w:t>因</w:t>
      </w:r>
      <w:r>
        <w:rPr>
          <w:b/>
        </w:rPr>
        <w:t>應</w:t>
      </w:r>
      <w:r>
        <w:rPr>
          <w:b/>
        </w:rPr>
        <w:t>H7N9</w:t>
      </w:r>
      <w:r>
        <w:rPr>
          <w:b/>
          <w:bCs/>
        </w:rPr>
        <w:t>新型流感應變處理作業流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3323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童自主健康管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包括星期六、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學前盡量在家量體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童自主健康管理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包括星期六、日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上學前盡量在家量體溫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-6350</wp:posOffset>
                </wp:positionV>
                <wp:extent cx="1612900" cy="69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已發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家長盡快帶學生就醫並在家休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7pt;height:55pt;mso-wrap-distance-left:9.05pt;mso-wrap-distance-right:9.05pt;mso-wrap-distance-top:0pt;mso-wrap-distance-bottom:0pt;margin-top:-0.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已發燒</w:t>
                      </w:r>
                      <w:r>
                        <w:rPr>
                          <w:sz w:val="20"/>
                          <w:szCs w:val="20"/>
                        </w:rPr>
                        <w:t>38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℃</w:t>
                      </w:r>
                      <w:r>
                        <w:rPr>
                          <w:sz w:val="20"/>
                          <w:szCs w:val="20"/>
                        </w:rPr>
                        <w:t>請家長盡快帶學生就醫並在家休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609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如有發燒請家長立刻通知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如有發燒請家長立刻通知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1600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4947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導師隨時與護理師連絡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093754046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導師隨時與護理師連絡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09375404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195199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護理師與家長連繫了解學生的病況密切監控疫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護理師與家長連繫了解學生的病況密切監控疫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076450" cy="3105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單位通報電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學管科】：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251000*14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2526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衛生局】：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357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3546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體健科】：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251000*14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2535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衛生所】：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3223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3597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校安中心】：網路填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4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各單位通報電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學管科】：電話：</w:t>
                      </w:r>
                      <w:r>
                        <w:rPr>
                          <w:sz w:val="20"/>
                          <w:szCs w:val="20"/>
                        </w:rPr>
                        <w:t>9251000*14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sz w:val="20"/>
                          <w:szCs w:val="20"/>
                        </w:rPr>
                        <w:t>925269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衛生局】：電話：</w:t>
                      </w:r>
                      <w:r>
                        <w:rPr>
                          <w:sz w:val="20"/>
                          <w:szCs w:val="20"/>
                        </w:rPr>
                        <w:t>93570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sz w:val="20"/>
                          <w:szCs w:val="20"/>
                        </w:rPr>
                        <w:t>935465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體健科】：電話：</w:t>
                      </w:r>
                      <w:r>
                        <w:rPr>
                          <w:sz w:val="20"/>
                          <w:szCs w:val="20"/>
                        </w:rPr>
                        <w:t>9251000*144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sz w:val="20"/>
                          <w:szCs w:val="20"/>
                        </w:rPr>
                        <w:t>925355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衛生所】：電話：</w:t>
                      </w:r>
                      <w:r>
                        <w:rPr>
                          <w:sz w:val="20"/>
                          <w:szCs w:val="20"/>
                        </w:rPr>
                        <w:t>932236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sz w:val="20"/>
                          <w:szCs w:val="20"/>
                        </w:rPr>
                        <w:t>93597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【校安中心】：網路填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05475</wp:posOffset>
                </wp:positionH>
                <wp:positionV relativeFrom="paragraph">
                  <wp:posOffset>104775</wp:posOffset>
                </wp:positionV>
                <wp:extent cx="819150" cy="1733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請導師及學生隨時注意學校網站留意停課班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36.5pt;mso-wrap-distance-left:9.05pt;mso-wrap-distance-right:9.05pt;mso-wrap-distance-top:0pt;mso-wrap-distance-bottom:0pt;margin-top:8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請導師及學生隨時注意學校網站留意停課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6850</wp:posOffset>
                </wp:positionH>
                <wp:positionV relativeFrom="paragraph">
                  <wp:posOffset>-6350</wp:posOffset>
                </wp:positionV>
                <wp:extent cx="1727200" cy="584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現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7N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病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醫師確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pt;height:46pt;mso-wrap-distance-left:9.05pt;mso-wrap-distance-right:9.05pt;mso-wrap-distance-top:0pt;mso-wrap-distance-bottom:0pt;margin-top:-0.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現確認</w:t>
                      </w:r>
                      <w:r>
                        <w:rPr>
                          <w:sz w:val="20"/>
                          <w:szCs w:val="20"/>
                        </w:rPr>
                        <w:t>H7N9</w:t>
                      </w:r>
                      <w:r>
                        <w:rPr>
                          <w:sz w:val="20"/>
                          <w:szCs w:val="20"/>
                        </w:rPr>
                        <w:t>病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醫師確診</w:t>
                      </w:r>
                      <w:r>
                        <w:rPr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1257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21805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健康中心報告學務處、教務處、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健康中心報告學務處、教務處、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9621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務處宣佈啟動疫情處理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務處宣佈啟動疫情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923290" cy="17233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務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通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衛生局【衛生組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校安中心【生教組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掌握學生出缺勤及狀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5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務處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通報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衛生局【衛生組】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校安中心【生教組】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掌握學生出缺勤及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466090" cy="17233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學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規劃停、復課課業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教學組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sz w:val="20"/>
                          <w:szCs w:val="20"/>
                        </w:rPr>
                        <w:t>規劃停、復課課業務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923290" cy="17233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導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聯絡班級家長、隨時與學務處連繫、消毒教室、安撫學童、停課課業指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5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導師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sz w:val="20"/>
                          <w:szCs w:val="20"/>
                        </w:rPr>
                        <w:t>聯絡班級家長、隨時與學務處連繫、消毒教室、安撫學童、停課課業指導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1037590" cy="17233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教務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教務處主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通報教育處【學管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教育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定之停課標準，先期完成學校停課復（補）課規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撰寫新聞稿提送召集人發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5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教務處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教務處主任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通報教育處【學管科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】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教育規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定之停課標準，先期完成學校停課復（補）課規劃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撰寫新聞稿提送召集人發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580390" cy="14947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校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統籌緊急應變之督導協調與執行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與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策、對外發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校長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統籌緊急應變之督導協調與執行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與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策、對外發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380490" cy="17233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健康中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通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體健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衛生所【護理師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、掌握其他學生出身體狀況三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可能病例之追蹤及輔導就醫。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檢查及充實防疫用品。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強與相關衛生單位連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健康中心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通報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體健科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衛生所【護理師】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二、掌握其他學生出身體狀況三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可能病例之追蹤及輔導就醫。四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檢查及充實防疫用品。五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強與相關衛生單位連繫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923290" cy="17233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總務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消毒全校環境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室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5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總務處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sz w:val="20"/>
                          <w:szCs w:val="20"/>
                        </w:rPr>
                        <w:t>消毒全校環境含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室外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252855</wp:posOffset>
                </wp:positionV>
                <wp:extent cx="466090" cy="13804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導處宣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9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教導處宣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252855</wp:posOffset>
                </wp:positionV>
                <wp:extent cx="466090" cy="13804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9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1252855</wp:posOffset>
                </wp:positionV>
                <wp:extent cx="466090" cy="13804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9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466090" cy="13804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9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1252855</wp:posOffset>
                </wp:positionV>
                <wp:extent cx="466090" cy="13804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9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7:00Z</dcterms:created>
  <dc:creator>和平國小</dc:creator>
  <dc:description/>
  <cp:keywords/>
  <dc:language>en-US</dc:language>
  <cp:lastModifiedBy>User</cp:lastModifiedBy>
  <cp:lastPrinted>2013-05-07T14:42:00Z</cp:lastPrinted>
  <dcterms:modified xsi:type="dcterms:W3CDTF">2013-05-07T06:58:00Z</dcterms:modified>
  <cp:revision>12</cp:revision>
  <dc:subject/>
  <dc:title>和平國小因應H1N1流行校園自主健康管理流程</dc:title>
</cp:coreProperties>
</file>