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凱旋國中一百學年下學期從心閱讀徵文比賽　優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 xml:space="preserve">:802  </w:t>
      </w:r>
      <w:r>
        <w:rPr>
          <w:rFonts w:ascii="標楷體" w:hAnsi="標楷體" w:cs="標楷體" w:eastAsia="標楷體"/>
          <w:b/>
          <w:sz w:val="28"/>
          <w:szCs w:val="28"/>
        </w:rPr>
        <w:t>座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8 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俞馨媛 國文老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王桂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書籍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天鷹翱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潼、出版社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聯經出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佳句欣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所謂「不經一事，不長一智」，正好可以讓他自反省自己的作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在這之中，我看到所有天鷹會會員的相互幫助，展現「英雄惜英雄」的精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紅衣少年的豁達，即使遇到不順遂的事情，也能往好的方面想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書籍簡介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書中的主角</w:t>
      </w:r>
      <w:r>
        <w:rPr>
          <w:rFonts w:ascii="標楷體" w:hAnsi="標楷體" w:cs="標楷體" w:eastAsia="標楷體"/>
          <w:u w:val="single"/>
        </w:rPr>
        <w:t>阿龍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小彬</w:t>
      </w:r>
      <w:r>
        <w:rPr>
          <w:rFonts w:ascii="標楷體" w:hAnsi="標楷體" w:cs="標楷體" w:eastAsia="標楷體"/>
        </w:rPr>
        <w:t>，為了要贏得天鷹搖控飛機大賽的首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天鷹號一架，而加入了天鷹俱樂部。練習過程中，他們總是自以為是，不肯聽從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教練的指導，好好練習飛機的起飛及降落。導致比賽時，因為得意忘形的只顧耍特技，導致飛機受損，差點被迫退出比賽。幸好紅衣少年的出手相救，才修好了他們的搖控飛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神勇號。最後甚至和</w:t>
      </w:r>
      <w:r>
        <w:rPr>
          <w:rFonts w:ascii="標楷體" w:hAnsi="標楷體" w:cs="標楷體" w:eastAsia="標楷體"/>
          <w:u w:val="single"/>
        </w:rPr>
        <w:t>陳</w:t>
      </w:r>
      <w:r>
        <w:rPr>
          <w:rFonts w:ascii="標楷體" w:hAnsi="標楷體" w:cs="標楷體" w:eastAsia="標楷體"/>
        </w:rPr>
        <w:t>教練上演了精采的高特技飛行，才挽回了即將離去的評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感想省思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前些日子，參觀了</w:t>
      </w:r>
      <w:r>
        <w:rPr>
          <w:rFonts w:ascii="標楷體" w:hAnsi="標楷體" w:cs="標楷體" w:eastAsia="標楷體"/>
          <w:u w:val="single"/>
        </w:rPr>
        <w:t>宜蘭縣</w:t>
      </w:r>
      <w:r>
        <w:rPr>
          <w:rFonts w:ascii="標楷體" w:hAnsi="標楷體" w:cs="標楷體" w:eastAsia="標楷體"/>
        </w:rPr>
        <w:t>史館的</w:t>
      </w:r>
      <w:r>
        <w:rPr>
          <w:rFonts w:ascii="標楷體" w:hAnsi="標楷體" w:cs="標楷體" w:eastAsia="標楷體"/>
          <w:u w:val="single"/>
        </w:rPr>
        <w:t>李潼</w:t>
      </w:r>
      <w:r>
        <w:rPr>
          <w:rFonts w:ascii="標楷體" w:hAnsi="標楷體" w:cs="標楷體" w:eastAsia="標楷體"/>
        </w:rPr>
        <w:t>特展。館內展出了許多</w:t>
      </w:r>
      <w:r>
        <w:rPr>
          <w:rFonts w:ascii="標楷體" w:hAnsi="標楷體" w:cs="標楷體" w:eastAsia="標楷體"/>
          <w:u w:val="single"/>
        </w:rPr>
        <w:t>李潼</w:t>
      </w:r>
      <w:r>
        <w:rPr>
          <w:rFonts w:ascii="標楷體" w:hAnsi="標楷體" w:cs="標楷體" w:eastAsia="標楷體"/>
        </w:rPr>
        <w:t>生前的作品，旁邊無不擺著大大小小的獎座，真氣派！我心想到底是什麼樣的作品，能廣泛受到大家熱烈的反應及共鳴。於是回到校園後，便借了</w:t>
      </w:r>
      <w:r>
        <w:rPr>
          <w:rFonts w:ascii="標楷體" w:hAnsi="標楷體" w:cs="標楷體" w:eastAsia="標楷體"/>
          <w:u w:val="single"/>
        </w:rPr>
        <w:t>李潼</w:t>
      </w:r>
      <w:r>
        <w:rPr>
          <w:rFonts w:ascii="標楷體" w:hAnsi="標楷體" w:cs="標楷體" w:eastAsia="標楷體"/>
        </w:rPr>
        <w:t>的天鷹翱翔，原本只是心血來潮羆了，沒想到閱讀過後，就被他筆下的生動故事給深深吸引，變得對這本書籍愛不釋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就這樣，我的情緒被劇情的高潮迭起牽著走，時而緊張時而興奮；時而生氣時而感動。甚至有股想要幻化為主角──操控搖控飛機的那股衝動心情呢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中我最喜歡神勇號在比賽時墜落的部分。因為我討厭</w:t>
      </w:r>
      <w:r>
        <w:rPr>
          <w:rFonts w:ascii="標楷體" w:hAnsi="標楷體" w:cs="標楷體" w:eastAsia="標楷體"/>
          <w:u w:val="single"/>
        </w:rPr>
        <w:t>阿龍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小彬</w:t>
      </w:r>
      <w:r>
        <w:rPr>
          <w:rFonts w:ascii="標楷體" w:hAnsi="標楷體" w:cs="標楷體" w:eastAsia="標楷體"/>
        </w:rPr>
        <w:t>的高傲、自大，總是目中無人，自以為很厲害，不知道傷了多少人的心？所謂「不經一事，不長一智」，正好可以讓他自反省自己的作為：當神勇號自空中搖擺不定的往下墜落，大家無不捏把冷汗，趕忙在田中鋪滿稻草，並拉著魚網各自散開，像救生員似的，希望能接住準備往高樓跳下的人。在這之中，我看到所有天鷹會會員的相互幫助，展現「英雄惜英雄」的精神；也看到了他們的度量之大，不但不計較</w:t>
      </w:r>
      <w:r>
        <w:rPr>
          <w:rFonts w:ascii="標楷體" w:hAnsi="標楷體" w:cs="標楷體" w:eastAsia="標楷體"/>
          <w:u w:val="single"/>
        </w:rPr>
        <w:t>阿龍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小彬</w:t>
      </w:r>
      <w:r>
        <w:rPr>
          <w:rFonts w:ascii="標楷體" w:hAnsi="標楷體" w:cs="標楷體" w:eastAsia="標楷體"/>
        </w:rPr>
        <w:t>的不尊重，反而還願意拔刀相助，真是「同甘苦共患難」的好伙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另外，我最欣賞的角色是紅衣少年。我喜歡他的的豁達，即使遇到不順遂的事情，也能往好的方面想。更喜歡他愛幫助人的個性，總是甘願為人付出、解決困難，好像隨時願意赴湯蹈火似的。助人的熱誠令人佩服，也值得仿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在天鷹號翱翔之際，我俯瞰著</w:t>
      </w:r>
      <w:r>
        <w:rPr>
          <w:rFonts w:ascii="標楷體" w:hAnsi="標楷體" w:cs="標楷體" w:eastAsia="標楷體"/>
          <w:u w:val="single"/>
        </w:rPr>
        <w:t>李潼</w:t>
      </w:r>
      <w:r>
        <w:rPr>
          <w:rFonts w:ascii="標楷體" w:hAnsi="標楷體" w:cs="標楷體" w:eastAsia="標楷體"/>
        </w:rPr>
        <w:t>筆下的</w:t>
      </w:r>
      <w:r>
        <w:rPr>
          <w:rFonts w:ascii="標楷體" w:hAnsi="標楷體" w:cs="標楷體" w:eastAsia="標楷體"/>
          <w:u w:val="single"/>
        </w:rPr>
        <w:t>羅東</w:t>
      </w:r>
      <w:r>
        <w:rPr>
          <w:rFonts w:ascii="標楷體" w:hAnsi="標楷體" w:cs="標楷體" w:eastAsia="標楷體"/>
        </w:rPr>
        <w:t>，是那種熟悉，卻又因為他的故事而更顯特別。體會到團隊合作的重要、互信互助的力量，更發現友情的可貴。閉上雙眼，捨不得讓心中的沸騰離去。靜靜感受，我好像聽到天鷹號在空中自由自在的航行，「嗯－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80" w:after="1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33:00Z</dcterms:created>
  <dc:creator>super</dc:creator>
  <dc:description/>
  <cp:keywords/>
  <dc:language>en-US</dc:language>
  <cp:lastModifiedBy>user</cp:lastModifiedBy>
  <cp:lastPrinted>2012-04-23T17:00:00Z</cp:lastPrinted>
  <dcterms:modified xsi:type="dcterms:W3CDTF">2012-05-22T00:33:00Z</dcterms:modified>
  <cp:revision>2</cp:revision>
  <dc:subject/>
  <dc:title>凱旋國中一百學年度下學期「從心閱讀」徵文比賽紀錄單</dc:title>
</cp:coreProperties>
</file>