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凱旋國民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家長讀書會閱讀書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書目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陪他走過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t>13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歲——給孩子一次叛逆的機會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青春期為什麼愛叛逆？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親子教育專家楊俐容帶你一探青少年的內心世界，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那些看似難以理解的行為，背後都隱藏著重要訊息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原來孩子「叛逆有理」，只是你還沒發現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「不要期待孩子擁有平順的青春期，碰到危急、急難，父母一定要出手；但險而不危，只要陪伴和支持，不出手比較好。」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青春期是人生中最狂飆的一段時期，而當青少年的父母更像是如履薄冰；明知道應該放手讓孩子走自己的路，卻又害怕他跌得頭破血流。在鬆與緊之間，進退兩難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其實，不只孩子在這段時間經歷生理和心理的轉變，父母也需要時間來調適心態、轉換角色。如果親子雙方能試著理解彼此的感受，彈性空間就會多一些，衝突也會少一些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親子教育專家楊俐容從心理學的脈絡，一一解析青少年種種令父母不安、疑惑的叛逆行為。她根據多年的諮詢經驗，提出具體的建議；也分享自己和兩個女兒的故事，即使專業如她，面對孩子還是會有不知所措的時候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她從母親身上體認到，教養孩子最重要的是「態度」，而不是「技術」。對於青春期的叛逆，她鼓勵父母「面對它，接受它，然後放下它。」改變心態，以同理心來理解孩子，在該出手的時候給予協助，其他的就放手讓他自己闖蕩吧。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陪他走過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歲：給孩子一次叛逆的機會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15189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書目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這是一個媽媽、兩個女兒、兩隻狗的故事。這個故事原本要說的是中國父母教養小孩比西方父母高明之處。　　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然而後來說的卻是激烈的文化衝突、一閃而逝的光榮滋味，以及一個十三歲孩子是如何挫掉虎媽的銳氣的。看完蔡美兒教授的經驗，你將對東西方教育方式的差異有更深的體悟，也將重新思考，什麼才是真正適合孩子的教養之道。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所有的父母都想做對兒女最有利的事。西方父母盡可能尊重子女的個體性，鼓勵他們追求自己真正感興趣的事，提供正面的支持與培育的環境；反之，中國人認為，保護子女的上上之策，就是讓他們為未來做好準備，讓他們看清楚自己能做什麼，讓他們具備技能、好習慣，以及自信，因為這些是別人拿不走的。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《虎媽的戰歌》顯露出東、西方教養世界觀的衝突，然而歸根究柢，這個故事說的其實是母親對女兒所懷抱的希望，以及她心甘情願為投資她們的未來所做的冒險。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虎媽的戰歌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089025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書目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</w:rPr>
              <w:t>他因為「天生無可救藥的使命感」，寫下這本書……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</w:rPr>
              <w:t>他因為「一種油煎火燎的急迫感」，站出來率先發難……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教育必須是為學生照亮未來的探照燈，而非重複過去的後照鏡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教育不應是倒滿一壺水，而是點亮一根蠟燭！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教育是一個社會最重要的隱形建築，必須一磚一瓦層層累積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用教育救台灣的未來，或許傻氣，但我們必須一試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教育，是一個社會最重要的隱形建築，真正的文化生命必須正本清源，從教育的起始點開始涓滴累積方可成就。對於台灣教育未來，我有殷切的期許，也有深重的憂慮。我始終認為，國家要為未來準備人才，學校也必須為青年發展天賦，我們的教育必須適時扮演這個急如星火、救亡圖存的扎根角色。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我明知道透過這本書，未必立即能有所改變，但帶著天生無可救藥的使命感，我仍選擇站出來，期許我們能用教育的火光照亮台灣。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站在台灣文化的制高點上，教育應該不一樣。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應該不一樣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7920" cy="15989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書目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ind w:firstLine="48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許多父母都不禁發出喟嘆：「他們也為孩子做了很多！這年頭父母到底該怎麼做呢？」其實，現代父母可能更要常常自我提醒：「不必給孩子最好的！」</w:t>
            </w:r>
          </w:p>
          <w:p>
            <w:pPr>
              <w:pStyle w:val="Web"/>
              <w:snapToGrid w:val="false"/>
              <w:spacing w:lineRule="atLeast" w:line="24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因為做到一百分的父母，可能會讓孩子體會不到自己的力量，變成一個不及格的大人。　　本書將會讓您知道，讓孩子「感動」，才是教養的真正關鍵力量， 也是孩子的人生路上，幸福的真正力量。</w:t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不必給孩子最好的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1816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書目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父母「不敢」的事很多，這是不是就意味著，你的孩子這輩子都別想碰了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每個孩子的個性都不同，卻都要隨著父母的「敢與不敢」而活著嗎？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當孩子十二歲的時候，你說不，他沒有空間可以反抗。反抗，往往造成兩敗俱傷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但是我將眼光看到了未來，當孩子成年之後——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請問我們要如何面對自己心裡的各種恐懼？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當孩子十八歲開口跟你說，他要去做什麼的時候，你敢說不讓他去嗎？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我不敢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</w:rPr>
              <w:t>　　大家都說，「要父母放手，好難」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但我們一定要做到啊！就當它是一種修行吧。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年輕的爸媽，第一個需要建立的概念，是什麼呢？——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「你自己獨立嗎？你願意獨立面對自己的老年嗎？」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孩子成年的時候，就是與父母分道揚鑣的時候，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巴望一輩子黏著孩子的父母，最後，有誰得到幸福了？</w:t>
            </w:r>
            <w:r>
              <w:rPr>
                <w:rFonts w:cs="Arial" w:ascii="新細明體;PMingLiU" w:hAnsi="新細明體;PMingLiU"/>
                <w:color w:val="222222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　　真的能放手的，成全的不會只有孩子，還會有自己的後半生。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真的放手讓你飛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b/>
                <w:b/>
                <w:color w:val="222222"/>
              </w:rPr>
            </w:pPr>
            <w:r>
              <w:rPr>
                <w:rFonts w:cs="Arial"/>
                <w:b/>
                <w:color w:val="2222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104900" cy="154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60" w:before="280" w:after="280"/>
    </w:pPr>
    <w:rPr>
      <w:rFonts w:ascii="Taipei;Times New Roman" w:hAnsi="Taipei;Times New Roman" w:cs="新細明體;PMingLiU"/>
      <w:color w:val="333333"/>
      <w:kern w:val="0"/>
      <w:sz w:val="18"/>
      <w:szCs w:val="18"/>
    </w:rPr>
  </w:style>
  <w:style w:type="paragraph" w:styleId="Booktext">
    <w:name w:val="booktext"/>
    <w:basedOn w:val="Normal"/>
    <w:qFormat/>
    <w:pPr>
      <w:widowControl/>
      <w:spacing w:lineRule="atLeast" w:line="260" w:before="280" w:after="280"/>
    </w:pPr>
    <w:rPr>
      <w:rFonts w:ascii="Taipei;Times New Roman" w:hAnsi="Taipei;Times New Roman" w:cs="新細明體;PMingLiU"/>
      <w:color w:val="006666"/>
      <w:kern w:val="0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ooks.serveblog.net/?b=314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09:00Z</dcterms:created>
  <dc:creator>leecw</dc:creator>
  <dc:description/>
  <dc:language>en-US</dc:language>
  <cp:lastModifiedBy>Jill</cp:lastModifiedBy>
  <cp:lastPrinted>2011-09-15T11:49:00Z</cp:lastPrinted>
  <dcterms:modified xsi:type="dcterms:W3CDTF">2012-02-12T05:09:00Z</dcterms:modified>
  <cp:revision>2</cp:revision>
  <dc:subject/>
  <dc:title/>
</cp:coreProperties>
</file>