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76200</wp:posOffset>
                </wp:positionV>
                <wp:extent cx="66675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8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96"/>
                                <w:szCs w:val="96"/>
                              </w:rPr>
                              <w:t>宜蘭縣立凱旋國民中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pt;height:93pt;mso-wrap-distance-left:9.05pt;mso-wrap-distance-right:9.05pt;mso-wrap-distance-top:0pt;mso-wrap-distance-bottom:0pt;margin-top:-6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sz w:val="96"/>
                          <w:szCs w:val="96"/>
                        </w:rPr>
                        <w:t>宜蘭縣立凱旋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文鼎新藝體" w:hAnsi="文鼎新藝體" w:eastAsia="文鼎新藝體" w:cs="標楷體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新藝體" w:hAnsi="文鼎新藝體" w:cs="標楷體" w:eastAsia="文鼎新藝體"/>
                                <w:b/>
                                <w:sz w:val="96"/>
                                <w:szCs w:val="96"/>
                              </w:rPr>
                              <w:t>傳染病防治作業規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文鼎新藝體" w:hAnsi="文鼎新藝體" w:eastAsia="文鼎新藝體" w:cs="標楷體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文鼎新藝體" w:hAnsi="文鼎新藝體" w:cs="標楷體" w:eastAsia="文鼎新藝體"/>
                          <w:b/>
                          <w:sz w:val="96"/>
                          <w:szCs w:val="96"/>
                        </w:rPr>
                        <w:t>傳染病防治作業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56"/>
        <w:gridCol w:w="2261"/>
        <w:gridCol w:w="277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製定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訂日期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訂日期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訂日期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護理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衛組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主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立凱旋國民中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染病防治作業規範</w:t>
      </w:r>
    </w:p>
    <w:p>
      <w:pPr>
        <w:pStyle w:val="Normal"/>
        <w:spacing w:lineRule="auto" w:line="480"/>
        <w:ind w:left="5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</w:rPr>
        <w:t>依據：學校衛生法第十三條及施行細則第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九條。</w:t>
      </w:r>
    </w:p>
    <w:p>
      <w:pPr>
        <w:pStyle w:val="Normal"/>
        <w:spacing w:lineRule="auto" w:line="480"/>
        <w:ind w:left="5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預防重於治療，傳染病預防措施的建立，是為促使全校師生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認識傳染病的危險性，進而能於日常生活中，隨時提高警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覺，防患於未然，以避免疾病的發生。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ind w:left="-2" w:hanging="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二、透過學校、衛生機關、家庭的共同合作，預防疾病的蔓延及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ind w:left="-2" w:hanging="70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擴大，使危害減至最低程度。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叁、重要性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學校是一個團體，校內師生眾多，彼此接觸密切，疾病易交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互傳染若不加以有效控制，有可能由學校蔓延至家庭，更波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及整個社區釀成大流行。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由學校衛生知識的傳授，不僅可以建立正確的觀念和態度，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並可實用於日常生活中，並進而影響家庭成員的生活態度，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auto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以達預防傳染病人人有責的共識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作業內容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預防措施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改善環境衛生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切斷傳染途徑</w:t>
      </w:r>
    </w:p>
    <w:p>
      <w:pPr>
        <w:pStyle w:val="Normal"/>
        <w:spacing w:lineRule="auto" w:line="480"/>
        <w:ind w:left="151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安全的給水系統：本校每學期編列預算，指定廠商三個月定期檢驗一次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充足的洗手設備：現校園內每層樓設有洗手台，每間廁所內設有洗手台，並提供肥皂供大家使用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排水和垃圾的妥善處理：總務處定期清理排水溝，隨時督導及維護校園清潔，舉辦班級整潔比賽，清潔隊定時清運垃圾，隨時保持校園的乾淨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符合衛生條件的廁所：廁所隨時保持乾淨清爽。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保持良好的採光和通風：每間教室設有吊扇，且隨時提醒學生將門窗打開保持良好的通風。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注意飲食衛生：學校販賣的食品都需有ＧＭＰ標誌，合作社理監事並隨時監督抽查的工作，以確保全校師生的飲食安全。</w:t>
      </w:r>
    </w:p>
    <w:p>
      <w:pPr>
        <w:pStyle w:val="Normal"/>
        <w:spacing w:lineRule="auto" w:line="480"/>
        <w:ind w:left="1618" w:hanging="161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預防直接傳染：早期發現、早期隔離，防止直接感染，預防疾病的蔓延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發現學生有可疑病症時，立即通知學務處、導師，必要時秉報校長，並儘速通知家長帶回就醫，並依規定向當地衛生機關報告，轉由公共衛生專人對該家庭及社區作進一步的調查及監督。</w:t>
      </w:r>
    </w:p>
    <w:p>
      <w:pPr>
        <w:pStyle w:val="Normal"/>
        <w:spacing w:lineRule="auto" w:line="48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勸阻病生到校上課，並按各病程長短准予病假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接觸者的處理：傳染病流行時被確認為罹病者須採嚴格的隔離措施，並對接觸者加以監督至該病的潛伏期過為止。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病癒後返校的學生並不代表沒有傳染力，因此最好有醫生證明其已無傳染性再讓其返校上課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環境的消毒：平時就應做好環境衛生，至於在流行期時，需做環境的消毒，必要時請人噴藥以確保環境的安全。</w:t>
      </w:r>
    </w:p>
    <w:p>
      <w:pPr>
        <w:pStyle w:val="Normal"/>
        <w:spacing w:lineRule="auto" w:line="480"/>
        <w:ind w:left="1617" w:hanging="241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衛生教育：衛生教育是最重要的一環，經由知識的傳授，做好事前的防患措施，學生可免於被傳染及傳染給別人。</w:t>
      </w:r>
    </w:p>
    <w:p>
      <w:pPr>
        <w:pStyle w:val="Normal"/>
        <w:spacing w:lineRule="auto" w:line="48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利用各科教學時間給予機會教育如體健、自然科、童軍、</w:t>
      </w:r>
    </w:p>
    <w:p>
      <w:pPr>
        <w:pStyle w:val="Normal"/>
        <w:spacing w:lineRule="auto" w:line="480"/>
        <w:ind w:firstLine="12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等課程。</w:t>
      </w:r>
    </w:p>
    <w:p>
      <w:pPr>
        <w:pStyle w:val="Normal"/>
        <w:spacing w:lineRule="auto" w:line="480"/>
        <w:ind w:left="1533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透過各種管道將訊息傳給全校師生，加深概念，如健康櫥窗、專題演講、朝會宣導、班會、單張宣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auto" w:line="480"/>
        <w:ind w:left="1533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配合時節做各種傳染病的知識宣導，如剪報、張貼海報、朝會報告等加深全體師生的危機意識，時時加以預防免於被感染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透過學生將相關知識及訊息帶回家庭，使學校與家庭相互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合作，期能收更有效之成果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傳染病處理流程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62725" cy="7314565"/>
                <wp:effectExtent l="5969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7314480"/>
                          <a:chOff x="0" y="0"/>
                          <a:chExt cx="6562800" cy="7314480"/>
                        </a:xfrm>
                      </wpg:grpSpPr>
                      <wps:wsp>
                        <wps:cNvSpPr txBox="1"/>
                        <wps:spPr>
                          <a:xfrm>
                            <a:off x="1943280" y="116064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5724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257480" cy="34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疑似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81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80320"/>
                            <a:ext cx="1371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緊急聯絡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284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60640"/>
                            <a:ext cx="2286000" cy="638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為傳染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572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48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15800"/>
                            <a:ext cx="1371600" cy="34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病況給予護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167200"/>
                            <a:ext cx="2171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傳染病診斷（醫療院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786400"/>
                            <a:ext cx="2171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報學校主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5153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348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66720"/>
                            <a:ext cx="2171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校園傳染病防疫機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71556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477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477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477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76064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224680"/>
                            <a:ext cx="343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79600"/>
                            <a:ext cx="1486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罹病個案追蹤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280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60640"/>
                            <a:ext cx="1486080" cy="580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隔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53409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573520"/>
                            <a:ext cx="1600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指定醫院隔離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59212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153840"/>
                            <a:ext cx="16002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無傳染力方可至校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341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66720"/>
                            <a:ext cx="1600200" cy="34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至無異狀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91760"/>
                            <a:ext cx="45720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醫囑治療休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505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892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0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4295880"/>
                            <a:ext cx="2104920" cy="29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840" y="0"/>
                              <a:ext cx="1486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並切斷傳染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477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6064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1160640"/>
                              <a:ext cx="343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870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7048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0960"/>
                              <a:ext cx="45720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衛生機關追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508760"/>
                              <a:ext cx="1371600" cy="580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環境消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病媒防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4179600"/>
                            <a:ext cx="2076480" cy="31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7280" y="1741320"/>
                              <a:ext cx="343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276920"/>
                              <a:ext cx="343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16002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園接觸者追蹤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34812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238400"/>
                              <a:ext cx="1486080" cy="580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罹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080" y="1838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580320"/>
                              <a:ext cx="16002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檢驗、檢疫、隔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92844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89800"/>
                              <a:ext cx="137160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衛生機關預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性投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列入追蹤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無異狀結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8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16.75pt;height:575.95pt" coordorigin="-1080,0" coordsize="10335,1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828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925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0;top:0;width:1979;height:5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疑似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8" to="4320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14;width:215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緊急聯絡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62" to="4320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1828;width:3599;height:100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為傳染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25" to="4320,3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31" to="2519,23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072;width:2159;height:5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病況給予護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413;width:34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傳染病診斷（醫療院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4388;width:34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報學校主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61" to="4320,4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937" to="4320,5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302;width:34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校園傳染病防疫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851" to="4500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17" to="7559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217" to="1260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217" to="7560,6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7497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228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6582;width:23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罹病個案追蹤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131" to="1260,7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7497;width:2339;height:91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隔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0,8411" to="1230,8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777;width:25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指定醫院隔離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5,9325" to="1215,9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691;width:251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無傳染力方可至校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605" to="1260,10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71;width:2519;height:5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至無異狀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861;width:719;height:20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醫囑治療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0,7954" to="-1,7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9904" to="-720,10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10087" to="-181,10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40;top:6765;width:3315;height:4570">
                  <v:shape id="shape_0" fillcolor="white" stroked="t" o:allowincell="f" style="position:absolute;left:6915;top:6765;width:23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認並切斷傳染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7313" to="8100,7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8593" to="8100,89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80;top:8593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0,8136" to="6479,8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8136" to="6120,9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0;top:9507;width:719;height:18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衛生機關追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9141;width:2159;height:91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環境消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病媒防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6582;width:3270;height:4936">
                  <v:shape id="shape_0" fillcolor="white" stroked="f" o:allowincell="f" style="position:absolute;left:4815;top:9324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35;top:8593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95;top:6582;width:251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園接觸者追蹤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5,7130" to="4635,7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50;top:8532;width:2339;height:91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罹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05,9477" to="4605,9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95;top:7496;width:251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檢驗、檢疫、隔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5,8044" to="4635,84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75;top:9873;width:2159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衛生機關預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性投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列入追蹤個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無異狀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8989" to="3419,89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17780" t="5080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來自校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pt;width:16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來自校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職責區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61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責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督導校園傳染病防治</w:t>
            </w:r>
            <w:r>
              <w:rPr>
                <w:rFonts w:ascii="標楷體" w:hAnsi="標楷體" w:cs="標楷體" w:eastAsia="標楷體"/>
              </w:rPr>
              <w:t>各項事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教育部規定辦理各項停課、決議事項</w:t>
            </w:r>
          </w:p>
        </w:tc>
      </w:tr>
      <w:tr>
        <w:trPr>
          <w:trHeight w:val="10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學務處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擬定傳染病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計劃並推動實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對外公佈正確訊息，並向家長說明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負責對外通報與執行。</w:t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衛生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負責傳染病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計劃之各項工作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協調各項執行及達成預期指標或進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衛生單位的防疫措施，並進行校園消毒</w:t>
            </w:r>
          </w:p>
        </w:tc>
      </w:tr>
      <w:tr>
        <w:trPr>
          <w:trHeight w:val="1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生活教育組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Cs w:val="28"/>
              </w:rPr>
              <w:t>傳染病</w:t>
            </w:r>
            <w:r>
              <w:rPr>
                <w:rFonts w:ascii="標楷體" w:hAnsi="標楷體" w:cs="標楷體" w:eastAsia="標楷體"/>
              </w:rPr>
              <w:t>防治宣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利用教師晨會、學生朝會做防治宣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張貼海報宣導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協助宣導並列入每週導護重點工作</w:t>
            </w:r>
          </w:p>
        </w:tc>
      </w:tr>
      <w:tr>
        <w:trPr>
          <w:trHeight w:val="19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照護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護理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校內教職員工生出缺席與健康狀況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學生照護或轉介記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感染或疑似學生或教職員工生就醫事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傳染病</w:t>
            </w:r>
            <w:r>
              <w:rPr>
                <w:rFonts w:ascii="標楷體" w:hAnsi="標楷體" w:cs="標楷體" w:eastAsia="標楷體"/>
              </w:rPr>
              <w:t>防治宣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印製給家長的一封信分發全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）指導正確衛生觀念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總務處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校園環境消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充實洗手設備</w:t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教師進行相關教學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佈置增加相關資料指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罹病學生返校後之補救教學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室主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患病學生進行心理輔導與協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返校後進行補救教學與心理的輔導</w:t>
            </w:r>
          </w:p>
        </w:tc>
      </w:tr>
      <w:tr>
        <w:trPr>
          <w:trHeight w:val="10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督導班級衛生清潔工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實施隨機教學，指導學生衛生習慣及正確洗手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觀察學生身體狀況如有身體不適，應通報健康中心</w:t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會（或志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會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援各項事項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5515</wp:posOffset>
                </wp:positionH>
                <wp:positionV relativeFrom="paragraph">
                  <wp:posOffset>-114300</wp:posOffset>
                </wp:positionV>
                <wp:extent cx="6972300" cy="9142730"/>
                <wp:effectExtent l="5080" t="19050" r="24777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142560"/>
                          <a:chOff x="0" y="0"/>
                          <a:chExt cx="6972480" cy="9142560"/>
                        </a:xfrm>
                      </wpg:grpSpPr>
                      <wps:wsp>
                        <wps:cNvSpPr/>
                        <wps:spPr>
                          <a:xfrm>
                            <a:off x="3314880" y="7150680"/>
                            <a:ext cx="800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02360"/>
                            <a:ext cx="1371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學生生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06520"/>
                            <a:ext cx="33148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懷疑每班級一週內有五分之一(15人以上班級)或三人以上(15人以下班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同一項建議通報症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5480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930040"/>
                            <a:ext cx="41148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護應於二十四小時內電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及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學校疑似傳染病群聚速報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傳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轄區教育處及衛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786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4480"/>
                            <a:ext cx="262908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局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接獲學校通報時，針對個案予以初步了解，再視實際狀況及疾病別進行疫調，並通報疾病管制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必要時進行學校衛生教育及宣導注意事項，或通知個案進行檢體採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依傳染病防治法採行相關防疫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5164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4396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94800"/>
                            <a:ext cx="1943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衛生局進行通報及採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8611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032600"/>
                            <a:ext cx="2514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檢驗結果是否為法定傳染病陽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44724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556480"/>
                            <a:ext cx="25146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衛生局進行後續相關防疫措施及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蹤，並視需求請疾病管制局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38504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73604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371600" cy="24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議通報症狀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咳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腹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嘔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頭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喉嚨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眼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37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032600"/>
                            <a:ext cx="1143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疫情是否緩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03260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7032600"/>
                            <a:ext cx="68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7150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703260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20620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79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8674200"/>
                            <a:ext cx="343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985200"/>
                            <a:ext cx="137160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處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衛生局進行疫調，協助衛生局人員對各級學校採行必要防疫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984480"/>
                            <a:ext cx="2171880" cy="222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轄區衛生局及教育處進行個案就醫、檢體採集及消毒等相關防疫措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生員工若出現符合「上述通報症狀之群聚事件」時，應暫停上課（上班）並就醫，請假日數則宜參考醫師建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45pt;margin-top:-9pt;width:549pt;height:719.9pt" coordorigin="-1489,-180" coordsize="10980,14398">
                <v:line id="shape_0" from="3732,11081" to="4991,1108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;top:926;width:21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學生生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9;top:2035;width:5219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懷疑每班級一週內有五分之一(15人以上班級)或三人以上(15人以下班級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同一項建議通報症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1481" to="1751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;top:4434;width:64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護應於二十四小時內電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及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學校疑似傳染病群聚速報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傳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轄區教育處及衛生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3881" to="1751,4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89;top:6094;width:4139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局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接獲學校通報時，針對個案予以初步了解，再視實際狀況及疾病別進行疫調，並通報疾病管制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必要時進行學校衛生教育及宣導注意事項，或通知個案進行檢體採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依傳染病防治法採行相關防疫措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2,5357" to="3732,5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1;top:3511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1;top:9418;width:30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衛生局進行通報及採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9050" to="1751,9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8;top:10895;width:39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檢驗結果是否為法定傳染病陽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9973" to="1751,10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28;top:13294;width:39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衛生局進行後續相關防疫措施及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蹤，並視需求請疾病管制局協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11450" to="1751,13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1;top:12002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1;top:-180;width:2159;height:3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議通報症狀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咳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腹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嘔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頭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喉嚨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眼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31,1296" to="5710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1;top:10895;width:17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疫情是否緩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92;top:10895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2;top:10895;width:107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結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791,11081" to="8050,1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1;top:10895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92,12743" to="5892,1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13666" to="5891,136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1;top:13480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91;top:6096;width:2159;height:2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處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衛生局進行疫調，協助衛生局人員對各級學校採行必要防疫措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1;top:6094;width:3419;height:3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轄區衛生局及教育處進行個案就醫、檢體採集及消毒等相關防疫措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生員工若出現符合「上述通報症狀之群聚事件」時，應暫停上課（上班）並就醫，請假日數則宜參考醫師建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伍、學校傳染病通報流程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學校疑似傳染病群聚速報單</w:t>
      </w:r>
    </w:p>
    <w:tbl>
      <w:tblPr>
        <w:tblW w:w="1042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05"/>
        <w:gridCol w:w="540"/>
        <w:gridCol w:w="540"/>
        <w:gridCol w:w="540"/>
        <w:gridCol w:w="540"/>
        <w:gridCol w:w="540"/>
        <w:gridCol w:w="540"/>
        <w:gridCol w:w="540"/>
        <w:gridCol w:w="485"/>
        <w:gridCol w:w="457"/>
        <w:gridCol w:w="532"/>
        <w:gridCol w:w="540"/>
        <w:gridCol w:w="504"/>
        <w:gridCol w:w="480"/>
        <w:gridCol w:w="457"/>
        <w:gridCol w:w="592"/>
      </w:tblGrid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學校︰                      </w:t>
            </w:r>
            <w:r>
              <w:rPr>
                <w:rFonts w:ascii="標楷體" w:hAnsi="標楷體" w:cs="標楷體" w:eastAsia="標楷體"/>
                <w:b/>
              </w:rPr>
              <w:t>學校地址（含村里別）︰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︰              職稱︰           聯絡電話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傳真電話︰            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時間︰  年      月     日      時      分（請以</w:t>
            </w:r>
            <w:r>
              <w:rPr>
                <w:rFonts w:eastAsia="標楷體" w:cs="標楷體" w:ascii="標楷體" w:hAnsi="標楷體"/>
              </w:rPr>
              <w:t>0-23</w:t>
            </w:r>
            <w:r>
              <w:rPr>
                <w:rFonts w:ascii="標楷體" w:hAnsi="標楷體" w:cs="標楷體" w:eastAsia="標楷體"/>
              </w:rPr>
              <w:t>時表示）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聚個案發病時間︰     年     月     日     時     分（請以</w:t>
            </w:r>
            <w:r>
              <w:rPr>
                <w:rFonts w:eastAsia="標楷體" w:cs="標楷體" w:ascii="標楷體" w:hAnsi="標楷體"/>
              </w:rPr>
              <w:t>0-23</w:t>
            </w:r>
            <w:r>
              <w:rPr>
                <w:rFonts w:ascii="標楷體" w:hAnsi="標楷體" w:cs="標楷體" w:eastAsia="標楷體"/>
              </w:rPr>
              <w:t>時表示）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群聚班級︰    年     班出現症狀共       人</w:t>
            </w:r>
            <w:r>
              <w:rPr>
                <w:rFonts w:ascii="標楷體" w:hAnsi="標楷體" w:cs="標楷體" w:eastAsia="標楷體"/>
                <w:b/>
              </w:rPr>
              <w:t>、全班人數共       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群聚班級︰    年     班出現症狀共       人</w:t>
            </w:r>
            <w:r>
              <w:rPr>
                <w:rFonts w:ascii="標楷體" w:hAnsi="標楷體" w:cs="標楷體" w:eastAsia="標楷體"/>
                <w:b/>
              </w:rPr>
              <w:t>、全班人數共       人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症狀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（   ）人，□咳嗽（   ）人，□腹瀉（  ）人，□嘔吐（   ）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紅疹（  ）人，□水疱（  ）人，□頭痛（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）人，□喉嚨痛（  ）人，□紅眼睛（ 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註明）︰</w:t>
            </w:r>
          </w:p>
        </w:tc>
      </w:tr>
      <w:tr>
        <w:trPr>
          <w:trHeight w:val="223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描述</w:t>
            </w:r>
            <w:r>
              <w:rPr>
                <w:rFonts w:ascii="標楷體" w:hAnsi="標楷體" w:cs="標楷體" w:eastAsia="標楷體"/>
                <w:b/>
              </w:rPr>
              <w:t>一覽表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座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日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症狀（ˇ）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情形（ˇ）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醫情形（ˇ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頭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喉嚨痛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眼睛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診醫院名稱︰宜蘭 縣（市）    診所   人、   診所  人、    診所   人、    診所   人、 </w:t>
            </w:r>
          </w:p>
          <w:p>
            <w:pPr>
              <w:pStyle w:val="Normal"/>
              <w:spacing w:lineRule="exact" w:line="24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診所  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人數︰    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人數︰    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出人數（於學校中出現不適後離開學校）︰      人</w:t>
            </w:r>
          </w:p>
        </w:tc>
      </w:tr>
      <w:tr>
        <w:trPr/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處理情形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轄區衛生局前往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（請說明）︰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適用於學校每班級</w:t>
      </w:r>
      <w:r>
        <w:rPr>
          <w:rFonts w:ascii="標楷體" w:hAnsi="標楷體" w:cs="標楷體" w:eastAsia="標楷體"/>
          <w:color w:val="FF0000"/>
          <w:sz w:val="20"/>
          <w:szCs w:val="20"/>
        </w:rPr>
        <w:t>一週內有五分之一</w:t>
      </w:r>
      <w:r>
        <w:rPr>
          <w:rFonts w:eastAsia="標楷體" w:cs="標楷體" w:ascii="標楷體" w:hAnsi="標楷體"/>
          <w:color w:val="FF0000"/>
          <w:sz w:val="20"/>
          <w:szCs w:val="20"/>
        </w:rPr>
        <w:t>(15</w:t>
      </w:r>
      <w:r>
        <w:rPr>
          <w:rFonts w:ascii="標楷體" w:hAnsi="標楷體" w:cs="標楷體" w:eastAsia="標楷體"/>
          <w:color w:val="FF0000"/>
          <w:sz w:val="20"/>
          <w:szCs w:val="20"/>
        </w:rPr>
        <w:t>人以上班級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或三人以上</w:t>
      </w:r>
      <w:r>
        <w:rPr>
          <w:rFonts w:eastAsia="標楷體" w:cs="標楷體" w:ascii="標楷體" w:hAnsi="標楷體"/>
          <w:color w:val="FF0000"/>
          <w:sz w:val="20"/>
          <w:szCs w:val="20"/>
        </w:rPr>
        <w:t>(15</w:t>
      </w:r>
      <w:r>
        <w:rPr>
          <w:rFonts w:ascii="標楷體" w:hAnsi="標楷體" w:cs="標楷體" w:eastAsia="標楷體"/>
          <w:color w:val="FF0000"/>
          <w:sz w:val="20"/>
          <w:szCs w:val="20"/>
        </w:rPr>
        <w:t>人以下班級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</w:rPr>
        <w:t>符合同一項建議通報症狀之標準時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陸、各類使用單張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疑似疫情調查表及通報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傳染病防治執行項目紀錄單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師生罹患傳染病紀錄表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學生電話訪談紀錄單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家長通知單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立凱旋國中疑似類流感症狀調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____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____________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就醫中</w:t>
      </w:r>
      <w:r>
        <w:rPr>
          <w:rFonts w:eastAsia="標楷體" w:cs="標楷體" w:ascii="標楷體" w:hAnsi="標楷體"/>
          <w:sz w:val="28"/>
          <w:szCs w:val="28"/>
        </w:rPr>
        <w:t>:  □</w:t>
      </w:r>
      <w:r>
        <w:rPr>
          <w:rFonts w:ascii="標楷體" w:hAnsi="標楷體" w:cs="標楷體" w:eastAsia="標楷體"/>
          <w:sz w:val="28"/>
          <w:szCs w:val="28"/>
        </w:rPr>
        <w:t>否 □是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 xml:space="preserve">醫院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 xml:space="preserve">診所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症狀及出現日期</w:t>
      </w:r>
      <w:r>
        <w:rPr/>
        <w:t>(</w:t>
      </w:r>
      <w:r>
        <w:rPr/>
        <w:t>初始症狀或疾病過程中出現</w:t>
      </w:r>
      <w:r>
        <w:rPr/>
        <w:t>)</w:t>
        <w:tab/>
      </w:r>
    </w:p>
    <w:tbl>
      <w:tblPr>
        <w:tblW w:w="102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560"/>
        <w:gridCol w:w="1800"/>
        <w:gridCol w:w="1680"/>
        <w:gridCol w:w="18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日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發燒至</w:t>
            </w:r>
            <w:r>
              <w:rPr>
                <w:rFonts w:eastAsia="標楷體" w:cs="標楷體" w:ascii="標楷體" w:hAnsi="標楷體"/>
              </w:rPr>
              <w:t>38℃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頭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乾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覺發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量體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抽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咳嗽有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喉嚨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意識不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呼吸困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流鼻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肌肉酸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結膜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打噴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關節酸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腹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流鼻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倦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嘔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暴露來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病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是否曾出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是（請繼續調查以下項目，並收集同團團員資料列入接觸者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至之國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轉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如篇幅不足，請自行增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境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境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機編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病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內是否有接觸自國外返回之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是（對象</w:t>
      </w:r>
      <w:r>
        <w:rPr>
          <w:rFonts w:eastAsia="標楷體" w:cs="標楷體" w:ascii="標楷體" w:hAnsi="標楷體"/>
          <w:sz w:val="28"/>
          <w:szCs w:val="28"/>
        </w:rPr>
        <w:t xml:space="preserve">:________  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 xml:space="preserve">:________  </w:t>
      </w:r>
      <w:r>
        <w:rPr>
          <w:rFonts w:ascii="標楷體" w:hAnsi="標楷體" w:cs="標楷體" w:eastAsia="標楷體"/>
          <w:sz w:val="28"/>
          <w:szCs w:val="28"/>
        </w:rPr>
        <w:t>有無相關症狀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有□無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病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曾與確診或極可能個案有密切接觸 □是□否□不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病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曾接觸豬或暴露其周遭環境       □是□否□不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班上有無同學感染相同症狀 □無  □有姓名</w:t>
      </w:r>
      <w:r>
        <w:rPr>
          <w:rFonts w:eastAsia="標楷體" w:cs="標楷體" w:ascii="標楷體" w:hAnsi="標楷體"/>
          <w:sz w:val="28"/>
          <w:szCs w:val="28"/>
        </w:rPr>
        <w:t>:_________ □</w:t>
      </w:r>
      <w:r>
        <w:rPr>
          <w:rFonts w:ascii="標楷體" w:hAnsi="標楷體" w:cs="標楷體" w:eastAsia="標楷體"/>
          <w:sz w:val="28"/>
          <w:szCs w:val="28"/>
        </w:rPr>
        <w:t>不知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立凱旋國民中學</w:t>
      </w:r>
    </w:p>
    <w:p>
      <w:pPr>
        <w:pStyle w:val="Web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疑似疫情通報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內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</w:rPr>
        <w:t xml:space="preserve">姓名 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性別 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出生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</w:rPr>
        <w:t xml:space="preserve">身份：□ 教職員工      □ 學生： 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籍：□ 本國 身分證字號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Web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外國 居留證號碼</w:t>
      </w:r>
      <w:r>
        <w:rPr>
          <w:rFonts w:eastAsia="標楷體" w:cs="標楷體" w:ascii="標楷體" w:hAnsi="標楷體"/>
        </w:rPr>
        <w:t>___________________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手機號碼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十天內曾發生下列何種症狀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發燒  □  嘔吐  □  腹瀉  □  腹痛 □ 黃疸 □ 痙攣  □ 皮膚出疹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正常出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 水腫 □ 呼吸困難  □ 週期性發冷發熱 □ 淋巴腺腫脹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劇烈咳嗽  □ 意識狀態異常  其他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請敘明原因）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</w:rPr>
        <w:t>是否曾就醫 □ 是 請寫出就診的醫院或診所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□ 否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一個月內是否曾出國或國內旅遊：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請寫出曾停留過的國家或旅遊地區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行者、同居者、同事、親友、鄰居是否有相同症狀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人  □ 無</w:t>
      </w:r>
    </w:p>
    <w:p>
      <w:pPr>
        <w:pStyle w:val="Web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衛生所 電話：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衛生局 電話： 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</w:rPr>
        <w:t xml:space="preserve">教育局 電話：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健康中心 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宜蘭縣立凱旋國民中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染病防治執行項目紀錄單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306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7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次  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正確洗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漂白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宣傳單或張貼海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消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立凱旋</w:t>
      </w:r>
      <w:r>
        <w:rPr/>
        <w:t>國民中學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740"/>
        <w:gridCol w:w="1480"/>
        <w:gridCol w:w="739"/>
        <w:gridCol w:w="1871"/>
        <w:gridCol w:w="1245"/>
        <w:gridCol w:w="1313"/>
        <w:gridCol w:w="1454"/>
        <w:gridCol w:w="1869"/>
      </w:tblGrid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疾病症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診斷確定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診斷醫療院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診斷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處理情形</w:t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師生罹患傳染病紀錄表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宜蘭縣立凱旋國民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電話訪談紀錄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：            座號：          學生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 聽 者：                        學生就醫醫療院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症狀描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衛教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追蹤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追蹤情形紀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結案： 是□   否□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結案日期：     年     月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立凱旋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又到了○○○○流行的季節，請多注意孩子們的健康，學校教室將定期使用漂白水消毒，請您安心！也請您在家能督促孩子們做好預防疾病的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定時為孩子量體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正確的洗手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晚天涼衣物須添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飲食不可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 xml:space="preserve">酒精的配製方法﹝可用來消毒手部或其他不能水洗的物品 </w:t>
      </w:r>
      <w:r>
        <w:rPr>
          <w:rFonts w:ascii="標楷體" w:hAnsi="標楷體" w:cs="標楷體" w:eastAsia="標楷體"/>
          <w:sz w:val="28"/>
          <w:szCs w:val="28"/>
        </w:rPr>
        <w:t>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市售藥用酒精</w:t>
      </w:r>
      <w:r>
        <w:rPr>
          <w:rFonts w:eastAsia="標楷體" w:cs="標楷體" w:ascii="標楷體" w:hAnsi="標楷體"/>
          <w:sz w:val="28"/>
          <w:szCs w:val="28"/>
        </w:rPr>
        <w:t>(95%)500cc/</w:t>
      </w:r>
      <w:r>
        <w:rPr>
          <w:rFonts w:ascii="標楷體" w:hAnsi="標楷體" w:cs="標楷體" w:eastAsia="標楷體"/>
          <w:sz w:val="28"/>
          <w:szCs w:val="28"/>
        </w:rPr>
        <w:t>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倒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CC</w:t>
      </w:r>
      <w:r>
        <w:rPr>
          <w:rFonts w:ascii="標楷體" w:hAnsi="標楷體" w:cs="標楷體" w:eastAsia="標楷體"/>
          <w:sz w:val="28"/>
          <w:szCs w:val="28"/>
        </w:rPr>
        <w:t>酒精</w:t>
      </w:r>
      <w:r>
        <w:rPr>
          <w:rFonts w:eastAsia="標楷體" w:cs="標楷體" w:ascii="標楷體" w:hAnsi="標楷體"/>
          <w:sz w:val="28"/>
          <w:szCs w:val="28"/>
        </w:rPr>
        <w:t>(95%)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罐</w:t>
      </w:r>
      <w:r>
        <w:rPr>
          <w:rFonts w:eastAsia="標楷體" w:cs="標楷體" w:ascii="標楷體" w:hAnsi="標楷體"/>
          <w:sz w:val="28"/>
          <w:szCs w:val="28"/>
        </w:rPr>
        <w:t xml:space="preserve">), </w:t>
      </w:r>
      <w:r>
        <w:rPr>
          <w:rFonts w:ascii="標楷體" w:hAnsi="標楷體" w:cs="標楷體" w:eastAsia="標楷體"/>
          <w:sz w:val="28"/>
          <w:szCs w:val="28"/>
        </w:rPr>
        <w:t>再加滿冷開水即可成約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酒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後原已</w:t>
      </w:r>
      <w:r>
        <w:rPr>
          <w:rFonts w:ascii="標楷體" w:hAnsi="標楷體" w:cs="標楷體" w:eastAsia="標楷體"/>
          <w:sz w:val="28"/>
          <w:szCs w:val="28"/>
        </w:rPr>
        <w:t>倒出</w:t>
      </w:r>
      <w:r>
        <w:rPr>
          <w:rFonts w:eastAsia="標楷體" w:cs="標楷體" w:ascii="標楷體" w:hAnsi="標楷體"/>
          <w:sz w:val="28"/>
          <w:szCs w:val="28"/>
        </w:rPr>
        <w:t>100CC</w:t>
      </w:r>
      <w:r>
        <w:rPr>
          <w:rFonts w:ascii="標楷體" w:hAnsi="標楷體" w:cs="標楷體" w:eastAsia="標楷體"/>
          <w:sz w:val="28"/>
          <w:szCs w:val="28"/>
        </w:rPr>
        <w:t>酒精</w:t>
      </w:r>
      <w:r>
        <w:rPr>
          <w:rFonts w:eastAsia="標楷體" w:cs="標楷體" w:ascii="標楷體" w:hAnsi="標楷體"/>
          <w:sz w:val="28"/>
          <w:szCs w:val="28"/>
        </w:rPr>
        <w:t>(95%)</w:t>
      </w:r>
      <w:r>
        <w:rPr>
          <w:rFonts w:ascii="標楷體" w:hAnsi="標楷體" w:cs="標楷體" w:eastAsia="標楷體"/>
          <w:sz w:val="28"/>
          <w:szCs w:val="28"/>
        </w:rPr>
        <w:t>再加（</w:t>
      </w:r>
      <w:r>
        <w:rPr>
          <w:rFonts w:eastAsia="標楷體" w:cs="標楷體" w:ascii="標楷體" w:hAnsi="標楷體"/>
          <w:sz w:val="28"/>
          <w:szCs w:val="28"/>
        </w:rPr>
        <w:t>100cc X 20%=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cc</w:t>
      </w:r>
      <w:r>
        <w:rPr>
          <w:rFonts w:ascii="標楷體" w:hAnsi="標楷體" w:cs="標楷體" w:eastAsia="標楷體"/>
          <w:sz w:val="28"/>
          <w:szCs w:val="28"/>
        </w:rPr>
        <w:t>冷開水即可成約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酒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物品、拖地消毒漂白水配置方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市售含次氯酸鈉的漂白水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的比率配製好，戴手套清潔或浸泡物品，再用清水清潔一次；食具等不可用此方法消毒，應以煮沸法消毒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務處 </w:t>
      </w:r>
      <w:r>
        <w:rPr>
          <w:rFonts w:ascii="標楷體" w:hAnsi="標楷體" w:cs="標楷體" w:eastAsia="標楷體"/>
          <w:sz w:val="28"/>
        </w:rPr>
        <w:t>健康中心   關心您！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4:00Z</dcterms:created>
  <dc:creator>USER</dc:creator>
  <dc:description/>
  <cp:keywords/>
  <dc:language>en-US</dc:language>
  <cp:lastModifiedBy>User</cp:lastModifiedBy>
  <cp:lastPrinted>2009-05-22T11:21:00Z</cp:lastPrinted>
  <dcterms:modified xsi:type="dcterms:W3CDTF">2012-04-26T03:02:00Z</dcterms:modified>
  <cp:revision>17</cp:revision>
  <dc:subject/>
  <dc:title>宜蘭縣立宜蘭國民中學</dc:title>
</cp:coreProperties>
</file>