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900" w:hanging="9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宜蘭縣凱旋國民中學辦理學生免試升學高中職作業要點</w:t>
      </w:r>
    </w:p>
    <w:p>
      <w:pPr>
        <w:pStyle w:val="Normal"/>
        <w:numPr>
          <w:ilvl w:val="0"/>
          <w:numId w:val="5"/>
        </w:numPr>
        <w:snapToGrid w:val="false"/>
        <w:spacing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ind w:left="827" w:hanging="646"/>
        <w:rPr/>
      </w:pPr>
      <w:r>
        <w:rPr>
          <w:rFonts w:ascii="標楷體" w:hAnsi="標楷體" w:cs="標楷體" w:eastAsia="標楷體"/>
          <w:sz w:val="28"/>
          <w:szCs w:val="28"/>
        </w:rPr>
        <w:t>教育部「</w:t>
      </w:r>
      <w:r>
        <w:rPr>
          <w:rFonts w:ascii="標楷體" w:hAnsi="標楷體" w:cs="標楷體" w:eastAsia="標楷體"/>
          <w:bCs/>
          <w:sz w:val="28"/>
          <w:szCs w:val="28"/>
        </w:rPr>
        <w:t>擴大高中職及五專免試</w:t>
      </w:r>
      <w:r>
        <w:rPr>
          <w:rFonts w:ascii="標楷體" w:hAnsi="標楷體" w:cs="標楷體" w:eastAsia="標楷體"/>
          <w:bCs/>
          <w:sz w:val="28"/>
        </w:rPr>
        <w:t>升</w:t>
      </w:r>
      <w:r>
        <w:rPr>
          <w:rFonts w:ascii="標楷體" w:hAnsi="標楷體" w:cs="標楷體" w:eastAsia="標楷體"/>
          <w:bCs/>
          <w:sz w:val="28"/>
          <w:szCs w:val="28"/>
        </w:rPr>
        <w:t>學實施方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ind w:left="827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民小學及國民中學學生成績評量準則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ind w:left="827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國民中學學生免試升升高中職及五專實施要點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ind w:left="827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</w:t>
      </w:r>
      <w:r>
        <w:rPr>
          <w:rFonts w:ascii="標楷體" w:hAnsi="標楷體" w:cs="標楷體" w:eastAsia="標楷體"/>
          <w:bCs/>
          <w:sz w:val="28"/>
          <w:szCs w:val="28"/>
        </w:rPr>
        <w:t>國民中學學生成績評量辦法</w:t>
      </w:r>
    </w:p>
    <w:p>
      <w:pPr>
        <w:pStyle w:val="Normal"/>
        <w:numPr>
          <w:ilvl w:val="0"/>
          <w:numId w:val="5"/>
        </w:numPr>
        <w:snapToGrid w:val="false"/>
        <w:spacing w:before="36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ind w:left="86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降低學生升學壓力，輔導學生適性發展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ind w:left="86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弱勢族群，尊重學生基本學習權，強調學生受教權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ind w:left="86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就近入學，兼顧社區均衡發展與家長教育選擇權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ind w:left="86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五育均衡發展，落實國中教學正常化</w:t>
      </w:r>
    </w:p>
    <w:p>
      <w:pPr>
        <w:pStyle w:val="Normal"/>
        <w:numPr>
          <w:ilvl w:val="0"/>
          <w:numId w:val="5"/>
        </w:numPr>
        <w:snapToGrid w:val="false"/>
        <w:spacing w:before="36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象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本校九十八學年度起應屆畢業學生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符合「資賦優異學生降低入學年齡縮短修業年限及升學辦法」規定之學生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成立「免試升學工作小組」（以下簡稱本工作小組），本工作小組成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以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至次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為任期，校長擔任召集人，教務主任擔任總幹事，其成員含下列代表：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47" w:leader="none"/>
        </w:tabs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處（室）主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47" w:leader="none"/>
        </w:tabs>
        <w:snapToGrid w:val="false"/>
        <w:spacing w:before="0" w:after="180"/>
        <w:ind w:left="1361" w:hanging="794"/>
        <w:rPr/>
      </w:pPr>
      <w:r>
        <w:rPr>
          <w:rFonts w:ascii="標楷體" w:hAnsi="標楷體" w:cs="標楷體" w:eastAsia="標楷體"/>
          <w:sz w:val="28"/>
          <w:szCs w:val="28"/>
        </w:rPr>
        <w:t>教師或教師會代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47" w:leader="none"/>
        </w:tabs>
        <w:snapToGrid w:val="false"/>
        <w:spacing w:before="0" w:after="180"/>
        <w:ind w:left="1361" w:hanging="794"/>
        <w:rPr/>
      </w:pPr>
      <w:r>
        <w:rPr>
          <w:rFonts w:ascii="標楷體" w:hAnsi="標楷體" w:cs="標楷體" w:eastAsia="標楷體"/>
          <w:sz w:val="28"/>
          <w:szCs w:val="28"/>
        </w:rPr>
        <w:t>家長會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9"/>
        </w:numPr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小組職掌</w:t>
      </w:r>
    </w:p>
    <w:p>
      <w:pPr>
        <w:pStyle w:val="Normal"/>
        <w:numPr>
          <w:ilvl w:val="0"/>
          <w:numId w:val="1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訂本校學生免試升學高中職作業方式</w:t>
      </w:r>
    </w:p>
    <w:p>
      <w:pPr>
        <w:pStyle w:val="Normal"/>
        <w:numPr>
          <w:ilvl w:val="0"/>
          <w:numId w:val="1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訂本校學生免試升學高中職在校表現採計方式</w:t>
      </w:r>
    </w:p>
    <w:p>
      <w:pPr>
        <w:pStyle w:val="Normal"/>
        <w:numPr>
          <w:ilvl w:val="0"/>
          <w:numId w:val="1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本校學生免試升學高中職名冊</w:t>
      </w:r>
    </w:p>
    <w:p>
      <w:pPr>
        <w:pStyle w:val="Normal"/>
        <w:numPr>
          <w:ilvl w:val="0"/>
          <w:numId w:val="1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務處辦理學生免試升學分發作業</w:t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ind w:left="86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調探索與自我了解，落實學生生涯輔導機制，建立完整成長歷程檔案。</w:t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ind w:left="86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校教務處彙整學生申請之相關資料，依各高中職提供之名額及工作小組所審核通過之在校表現採計方式，辦理分發作業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校表現採計模式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校得依實施要點及作業要點，薦送學生至高中職及五專。符合下列推薦條件之學生得向學校提出薦送申請。</w:t>
      </w:r>
      <w:r>
        <w:rPr>
          <w:rFonts w:ascii="標楷體" w:hAnsi="標楷體" w:cs="標楷體" w:eastAsia="標楷體"/>
          <w:sz w:val="28"/>
          <w:szCs w:val="28"/>
        </w:rPr>
        <w:t>其模式如下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  <w:sz w:val="28"/>
          <w:szCs w:val="28"/>
        </w:rPr>
        <w:t>推薦條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440" w:leader="none"/>
        </w:tabs>
        <w:spacing w:lineRule="exact" w:line="360"/>
        <w:ind w:left="1620" w:hanging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推薦高中條件：應屆畢業生須至少五學期就讀本縣學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60" w:leader="none"/>
        </w:tabs>
        <w:spacing w:lineRule="exact" w:line="360"/>
        <w:ind w:left="21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學習領域【七大領域】定期評量成績總平均皆達</w:t>
      </w:r>
      <w:r>
        <w:rPr>
          <w:rFonts w:eastAsia="標楷體"/>
          <w:sz w:val="28"/>
          <w:szCs w:val="28"/>
        </w:rPr>
        <w:t>80.0</w:t>
      </w:r>
      <w:r>
        <w:rPr>
          <w:rFonts w:eastAsia="標楷體"/>
          <w:sz w:val="28"/>
          <w:szCs w:val="28"/>
        </w:rPr>
        <w:t>分以上（含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60" w:leader="none"/>
        </w:tabs>
        <w:spacing w:lineRule="exact" w:line="360"/>
        <w:ind w:left="21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記過以上懲處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440" w:leader="none"/>
        </w:tabs>
        <w:spacing w:lineRule="exact" w:line="360"/>
        <w:ind w:left="1620" w:hanging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推薦高職及五專條件：應屆畢業生須至少五學期就讀本縣學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360"/>
        <w:ind w:left="21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學習領域【七大領域】定期評量成績總平均皆達</w:t>
      </w:r>
      <w:r>
        <w:rPr>
          <w:rFonts w:eastAsia="標楷體"/>
          <w:sz w:val="28"/>
          <w:szCs w:val="28"/>
        </w:rPr>
        <w:t>70.0</w:t>
      </w:r>
      <w:r>
        <w:rPr>
          <w:rFonts w:eastAsia="標楷體"/>
          <w:sz w:val="28"/>
          <w:szCs w:val="28"/>
        </w:rPr>
        <w:t>分以上（含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360"/>
        <w:ind w:left="21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記過以上懲處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校成績計算方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計學習領域別：七大學習領域，包括語文領域、數學領域、社會領域、自然與生活科技領域、綜合活動領域、藝術與人文領域、健康與體育領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計算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pacing w:lineRule="exact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學期各學習領域【七大領域】定期評量學期成績</w:t>
      </w:r>
    </w:p>
    <w:p>
      <w:pPr>
        <w:pStyle w:val="Normal"/>
        <w:spacing w:lineRule="exact" w:line="360"/>
        <w:ind w:left="1440" w:firstLine="560"/>
        <w:rPr/>
      </w:pPr>
      <w:r>
        <w:rPr>
          <w:rFonts w:eastAsia="標楷體"/>
          <w:sz w:val="28"/>
          <w:szCs w:val="28"/>
        </w:rPr>
        <w:t>＝各次定期評量總分</w:t>
      </w:r>
      <w:r>
        <w:rPr>
          <w:rFonts w:eastAsia="標楷體"/>
          <w:sz w:val="28"/>
          <w:szCs w:val="28"/>
        </w:rPr>
        <w:t>÷</w:t>
      </w:r>
      <w:r>
        <w:rPr>
          <w:rFonts w:eastAsia="標楷體"/>
          <w:sz w:val="28"/>
          <w:szCs w:val="28"/>
        </w:rPr>
        <w:t>定期評量次數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pacing w:lineRule="exact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學習領域【七大領域】定期評量成績總平均</w:t>
      </w:r>
    </w:p>
    <w:p>
      <w:pPr>
        <w:pStyle w:val="Normal"/>
        <w:spacing w:lineRule="exact" w:line="360"/>
        <w:ind w:left="199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＝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學期各學習領域【七大領域】定期評量成績總分</w:t>
      </w:r>
      <w:r>
        <w:rPr>
          <w:rFonts w:eastAsia="標楷體"/>
          <w:sz w:val="28"/>
          <w:szCs w:val="28"/>
        </w:rPr>
        <w:t>÷5</w:t>
      </w:r>
      <w:r>
        <w:rPr>
          <w:rFonts w:eastAsia="標楷體"/>
          <w:sz w:val="28"/>
          <w:szCs w:val="28"/>
        </w:rPr>
        <w:t>（學期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pacing w:lineRule="exact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計算至小數點第一位，採四捨五入進位法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薦送方式：各校申請推薦人數大於薦送額度人數時，由各該校採公開抽籤決定錄取。倘校內薦送人選於抽出後，未送達高中職端前決定放棄，遞補人選及名額，將擇期辦理公開抽籤決定之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說明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位學生限推薦申請一校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試升學之</w:t>
      </w:r>
      <w:r>
        <w:rPr>
          <w:rFonts w:eastAsia="標楷體"/>
          <w:sz w:val="28"/>
          <w:szCs w:val="28"/>
        </w:rPr>
        <w:t>「薦送入學」與「申請入學」不得重複申請。</w:t>
      </w:r>
    </w:p>
    <w:p>
      <w:pPr>
        <w:pStyle w:val="Normal"/>
        <w:spacing w:lineRule="exact" w:line="36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/>
      </w:pPr>
      <w:r>
        <w:rPr/>
        <w:t>作業期程及工作配當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440"/>
        <w:gridCol w:w="1440"/>
        <w:gridCol w:w="1440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處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「免試升學工作小組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訂本校作業規定暨「在校表現採計方式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作業規定報主管機關備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本校作業規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說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說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設免試升學宣導網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學生生涯輔導與宣導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畢業生填寫申請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訂為各校生涯輔導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中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學生申請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分發作業，並公告初核名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作業時間充裕，可辦理第二次分發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切日期依各高中職端公告日期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分發作業流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-45720</wp:posOffset>
                </wp:positionV>
                <wp:extent cx="4877435" cy="6857365"/>
                <wp:effectExtent l="635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6857280"/>
                          <a:chOff x="0" y="0"/>
                          <a:chExt cx="4877280" cy="6857280"/>
                        </a:xfrm>
                      </wpg:grpSpPr>
                      <wps:wsp>
                        <wps:cNvSpPr txBox="1"/>
                        <wps:spPr>
                          <a:xfrm>
                            <a:off x="0" y="3997440"/>
                            <a:ext cx="6800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績處理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000" y="0"/>
                            <a:ext cx="4310280" cy="6857280"/>
                          </a:xfrm>
                        </wpg:grpSpPr>
                        <wps:wsp>
                          <wps:cNvSpPr/>
                          <wps:spPr>
                            <a:xfrm>
                              <a:off x="2042280" y="485208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014840"/>
                              <a:ext cx="1930320" cy="394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繳交申請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6360" y="61992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2990880"/>
                              <a:ext cx="31680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2990880"/>
                              <a:ext cx="31680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732240" y="3782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0" y="3090600"/>
                              <a:ext cx="2007720" cy="592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在校表現採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585240" y="3881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6360" y="2694960"/>
                              <a:ext cx="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3880440"/>
                              <a:ext cx="950760" cy="493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辦理抽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分發作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960" y="3782160"/>
                              <a:ext cx="950760" cy="847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依國中在校表現採計方式辦理分發作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1520" y="5295960"/>
                              <a:ext cx="1479600" cy="44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公告名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2280" y="574056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806120"/>
                              <a:ext cx="1796400" cy="888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請人數多於分配人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2792880"/>
                              <a:ext cx="316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310280" y="5073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6360" y="141048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4280" y="1904400"/>
                              <a:ext cx="316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4629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852080"/>
                              <a:ext cx="294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440748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2280" y="5073480"/>
                              <a:ext cx="226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2155320" cy="6660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導畢業生填寫申請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20"/>
                              <a:ext cx="74736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適時注入輔導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360" y="332640"/>
                              <a:ext cx="24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220280"/>
                              <a:ext cx="22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6191280"/>
                              <a:ext cx="1360800" cy="666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名單送各高中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3.6pt;width:384.05pt;height:539.95pt" coordorigin="432,-72" coordsize="7681,10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6223;width:1070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績處理系統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group id="shape_0" style="position:absolute;left:1325;top:-72;width:6788;height:10799">
                  <v:line id="shape_0" from="4541,7569" to="4541,8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933;top:1526;width:3039;height:62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繳交申請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2,904" to="4642,1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44;top:4638;width:498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6;top:4638;width:498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78;top:5884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145;top:4795;width:3161;height:932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在校表現採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971;top:604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642,4172" to="4642,47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7;top:6039;width:1496;height:77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辦理抽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分發作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3;top:5884;width:1496;height:133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依國中在校表現採計方式辦理分發作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9;top:8268;width:2329;height:69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公告名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1,8968" to="4541,9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37;top:2772;width:2828;height:139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申請人數多於分配人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808;top:4326;width:49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113;top:791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line id="shape_0" from="4642,2149" to="4642,2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39;top:2927;width:49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97,7219" to="2397,7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7569" to="7040,7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6869" to="7042,7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1,7918" to="8112,79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2889;top:-72;width:3393;height:1048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導畢業生填寫申請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5;top:14;width:1176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適時注入輔導能量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line id="shape_0" from="2516,452" to="2894,45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504,6574" to="1860,657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454;top:9678;width:2142;height:10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名單送各高中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作業要點送縣府備查後，自發布日施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864"/>
        </w:tabs>
        <w:ind w:left="864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>
        <w:sz w:val="28"/>
        <w:i w:val="false"/>
        <w:b/>
        <w:szCs w:val="28"/>
        <w:lang w:val="en-US"/>
      </w:rPr>
    </w:lvl>
    <w:lvl w:ilvl="1">
      <w:start w:val="1"/>
      <w:numFmt w:val="japaneseLegal"/>
      <w:lvlText w:val="%2、"/>
      <w:lvlJc w:val="left"/>
      <w:pPr>
        <w:tabs>
          <w:tab w:val="num" w:pos="828"/>
        </w:tabs>
        <w:ind w:left="828" w:hanging="648"/>
      </w:pPr>
      <w:rPr>
        <w:sz w:val="28"/>
        <w:i w:val="false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>
        <w:sz w:val="28"/>
        <w:i w:val="false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8"/>
        <w:i w:val="false"/>
        <w:b/>
        <w:szCs w:val="28"/>
        <w:lang w:val="en-US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sz w:val="28"/>
        <w:i w:val="false"/>
        <w:b/>
        <w:szCs w:val="28"/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1800"/>
        </w:tabs>
        <w:ind w:left="1800" w:hanging="360"/>
      </w:pPr>
      <w:rPr>
        <w:sz w:val="28"/>
        <w:i w:val="false"/>
        <w:b/>
        <w:szCs w:val="28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334" w:hanging="794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japaneseLegal"/>
      <w:lvlText w:val="%1、"/>
      <w:lvlJc w:val="left"/>
      <w:pPr>
        <w:tabs>
          <w:tab w:val="num" w:pos="864"/>
        </w:tabs>
        <w:ind w:left="864" w:hanging="720"/>
      </w:pPr>
      <w:rPr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47"/>
        </w:tabs>
        <w:ind w:left="1361" w:hanging="794"/>
      </w:pPr>
      <w:rPr>
        <w:b w:val="false"/>
        <w:rFonts w:ascii="標楷體" w:hAnsi="標楷體" w:eastAsia="標楷體" w:cs="Times New Roman"/>
        <w:color w:val="000000"/>
        <w:lang w:val="en-US"/>
      </w:rPr>
    </w:lvl>
  </w:abstractNum>
  <w:abstractNum w:abstractNumId="12">
    <w:lvl w:ilvl="0">
      <w:start w:val="1"/>
      <w:numFmt w:val="japaneseLegal"/>
      <w:lvlText w:val="%1、"/>
      <w:lvlJc w:val="left"/>
      <w:pPr>
        <w:tabs>
          <w:tab w:val="num" w:pos="864"/>
        </w:tabs>
        <w:ind w:left="864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  <w:lang w:val="en-US"/>
    </w:rPr>
  </w:style>
  <w:style w:type="character" w:styleId="WW8Num5z1">
    <w:name w:val="WW8Num5z1"/>
    <w:qFormat/>
    <w:rPr>
      <w:b w:val="false"/>
      <w:i w:val="false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  <w:lang w:val="en-US"/>
    </w:rPr>
  </w:style>
  <w:style w:type="character" w:styleId="WW8Num7z1">
    <w:name w:val="WW8Num7z1"/>
    <w:qFormat/>
    <w:rPr>
      <w:b/>
      <w:i w:val="false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8"/>
      <w:szCs w:val="28"/>
      <w:lang w:val="en-US"/>
    </w:rPr>
  </w:style>
  <w:style w:type="character" w:styleId="WW8Num10z1">
    <w:name w:val="WW8Num10z1"/>
    <w:qFormat/>
    <w:rPr>
      <w:b/>
      <w:i w:val="false"/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20z0">
    <w:name w:val="WW8Num20z0"/>
    <w:qFormat/>
    <w:rPr>
      <w:b/>
      <w:i w:val="false"/>
      <w:sz w:val="28"/>
      <w:szCs w:val="28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  <w:sz w:val="28"/>
      <w:szCs w:val="28"/>
      <w:lang w:val="en-US"/>
    </w:rPr>
  </w:style>
  <w:style w:type="character" w:styleId="WW8Num20z3">
    <w:name w:val="WW8Num20z3"/>
    <w:qFormat/>
    <w:rPr>
      <w:rFonts w:ascii="標楷體" w:hAnsi="標楷體" w:cs="標楷體"/>
    </w:rPr>
  </w:style>
  <w:style w:type="character" w:styleId="WW8Num21z0">
    <w:name w:val="WW8Num21z0"/>
    <w:qFormat/>
    <w:rPr>
      <w:b/>
      <w:i w:val="false"/>
      <w:sz w:val="28"/>
      <w:szCs w:val="28"/>
      <w:lang w:val="en-US"/>
    </w:rPr>
  </w:style>
  <w:style w:type="character" w:styleId="WW8Num21z1">
    <w:name w:val="WW8Num21z1"/>
    <w:qFormat/>
    <w:rPr>
      <w:b w:val="false"/>
      <w:i w:val="false"/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3:00Z</dcterms:created>
  <dc:creator>shirley</dc:creator>
  <dc:description/>
  <cp:keywords/>
  <dc:language>en-US</dc:language>
  <cp:lastModifiedBy>GXP-User</cp:lastModifiedBy>
  <cp:lastPrinted>2009-11-06T10:30:00Z</cp:lastPrinted>
  <dcterms:modified xsi:type="dcterms:W3CDTF">2009-11-09T03:51:00Z</dcterms:modified>
  <cp:revision>53</cp:revision>
  <dc:subject/>
  <dc:title>宜蘭縣（市）○○國民中學辦理學生免試升學高中職作業要點(參考格式)</dc:title>
</cp:coreProperties>
</file>