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宜蘭縣立凱旋國民中學一百學年度第一學期 行事曆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學生簡要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tbl>
      <w:tblPr>
        <w:tblW w:w="10206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5"/>
        <w:gridCol w:w="335"/>
        <w:gridCol w:w="480"/>
        <w:gridCol w:w="480"/>
        <w:gridCol w:w="480"/>
        <w:gridCol w:w="480"/>
        <w:gridCol w:w="480"/>
        <w:gridCol w:w="360"/>
        <w:gridCol w:w="6246"/>
      </w:tblGrid>
      <w:tr>
        <w:trPr>
          <w:tblHeader w:val="true"/>
          <w:trHeight w:val="277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  <w:tc>
          <w:tcPr>
            <w:tcW w:w="30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          期</w:t>
            </w:r>
          </w:p>
        </w:tc>
        <w:tc>
          <w:tcPr>
            <w:tcW w:w="6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重    要    行    事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  <w:t>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全校及全年級重要行事，評量測驗       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始業式、正式上課，防治黑幫勢力介入校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-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友善校園週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學雜費減免證明繳交截止、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九年級課輔開始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-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隔宿露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八 </w:t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91" w:hanging="1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中秋節 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註冊單發放</w:t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0" w:leader="none"/>
              </w:tabs>
              <w:spacing w:lineRule="exact" w:line="280"/>
              <w:ind w:right="91" w:hanging="1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攜手計畫、中興文教課輔開始 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註冊繳費截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班親會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參觀蘭陽博物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宜蘭縣語文競賽</w:t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8" w:hanging="1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作文第一次定期評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健康檢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七</w:t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雙十節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99FF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99FF" w:val="clear"/>
              </w:rPr>
              <w:t>13-14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99FF" w:val="clear"/>
              </w:rPr>
              <w:t>】第一次定期評量</w:t>
            </w:r>
          </w:p>
        </w:tc>
      </w:tr>
      <w:tr>
        <w:trPr>
          <w:trHeight w:val="5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8" w:hanging="1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9-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作業抽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數、自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班際體育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</w:t>
            </w:r>
          </w:p>
        </w:tc>
      </w:tr>
      <w:tr>
        <w:trPr>
          <w:trHeight w:val="6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第一次統整測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九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全校防災演練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新細明體;PMingLiU"/>
                <w:kern w:val="0"/>
                <w:sz w:val="20"/>
                <w:shd w:fill="FFFF99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班際歌唱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七</w:t>
            </w:r>
            <w:r>
              <w:rPr>
                <w:rFonts w:ascii="Wingdings 2" w:hAnsi="Wingdings 2" w:cs="Wingdings 2" w:eastAsia="Wingdings 2"/>
                <w:kern w:val="0"/>
                <w:sz w:val="20"/>
                <w:shd w:fill="FFFF99" w:val="clear"/>
              </w:rPr>
              <w:t></w:t>
            </w:r>
            <w:r>
              <w:rPr>
                <w:rFonts w:ascii="Wingdings" w:hAnsi="Wingdings" w:cs="Wingdings" w:eastAsia="Wingdings"/>
                <w:kern w:val="0"/>
                <w:sz w:val="20"/>
                <w:shd w:fill="FFFF99" w:val="clear"/>
              </w:rPr>
              <w:t>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Q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達人甄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</w:t>
            </w:r>
            <w:r>
              <w:rPr>
                <w:rFonts w:ascii="Wingdings 2" w:hAnsi="Wingdings 2" w:cs="Wingdings 2" w:eastAsia="Wingdings 2"/>
                <w:kern w:val="0"/>
                <w:sz w:val="20"/>
              </w:rPr>
              <w:t>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</w:t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作文第二次定期評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八</w:t>
            </w:r>
          </w:p>
        </w:tc>
      </w:tr>
      <w:tr>
        <w:trPr>
          <w:trHeight w:val="4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99FF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99FF" w:val="clear"/>
              </w:rPr>
              <w:t>29-30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99FF" w:val="clear"/>
              </w:rPr>
              <w:t>】第二次定期評量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校外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七</w:t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CPR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急救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七、作業檢查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國英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 xml:space="preserve">) 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1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數學競試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七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</w:t>
            </w:r>
          </w:p>
        </w:tc>
      </w:tr>
      <w:tr>
        <w:trPr>
          <w:trHeight w:val="4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0-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第二次統整測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九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班際舞蹈競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八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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班際體育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 xml:space="preserve">七 </w:t>
            </w:r>
          </w:p>
        </w:tc>
      </w:tr>
      <w:tr>
        <w:trPr>
          <w:trHeight w:val="1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元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不補假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1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FF99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FF99" w:val="clear"/>
              </w:rPr>
              <w:t>】閱讀存摺抽獎活動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九年級輔導課結束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  <w:t>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1" w:hanging="2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hd w:fill="FF99FF" w:val="clear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hd w:fill="FF99FF" w:val="clear"/>
              </w:rPr>
              <w:t>16-17</w:t>
            </w:r>
            <w:r>
              <w:rPr>
                <w:rFonts w:ascii="標楷體" w:hAnsi="標楷體" w:cs="新細明體;PMingLiU" w:eastAsia="標楷體"/>
                <w:kern w:val="0"/>
                <w:sz w:val="20"/>
                <w:shd w:fill="FF99FF" w:val="clear"/>
              </w:rPr>
              <w:t>】期末定期評量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休業式【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寒假開始</w:t>
            </w:r>
          </w:p>
        </w:tc>
      </w:tr>
      <w:tr>
        <w:trPr>
          <w:trHeight w:val="423" w:hRule="atLeast"/>
          <w:cantSplit w:val="true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91" w:hanging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數學基本計算能力測驗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、八年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/2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1/1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/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早自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7:45-8: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91" w:hanging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英語千字抽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、八年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/2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1/1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/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0" w:right="91" w:hanging="4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得勝者課程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七年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/1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/2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1/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1/1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2/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2/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/5 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00"/>
      <w:ind w:left="932" w:hanging="812"/>
    </w:pPr>
    <w:rPr>
      <w:rFonts w:ascii="超研澤中仿;新細明體" w:hAnsi="超研澤中仿;新細明體" w:eastAsia="超研澤中圓;新細明體" w:cs="超研澤中仿;新細明體"/>
      <w:sz w:val="22"/>
    </w:rPr>
  </w:style>
  <w:style w:type="paragraph" w:styleId="2">
    <w:name w:val="本文縮排 2"/>
    <w:basedOn w:val="Normal"/>
    <w:qFormat/>
    <w:pPr>
      <w:spacing w:lineRule="atLeast" w:line="300"/>
      <w:ind w:left="931" w:hanging="931"/>
    </w:pPr>
    <w:rPr>
      <w:rFonts w:ascii="超研澤中仿;新細明體" w:hAnsi="超研澤中仿;新細明體" w:eastAsia="超研澤中圓;新細明體" w:cs="超研澤中仿;新細明體"/>
      <w:sz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5:00Z</dcterms:created>
  <dc:creator>台北市87年度國中行政電腦</dc:creator>
  <dc:description/>
  <cp:keywords/>
  <dc:language>en-US</dc:language>
  <cp:lastModifiedBy>user</cp:lastModifiedBy>
  <cp:lastPrinted>2011-08-30T08:44:00Z</cp:lastPrinted>
  <dcterms:modified xsi:type="dcterms:W3CDTF">2011-09-05T13:56:00Z</dcterms:modified>
  <cp:revision>17</cp:revision>
  <dc:subject/>
  <dc:title>台北市立南門國民中學八十八學年度第二學期輔導室重要行事曆</dc:title>
</cp:coreProperties>
</file>