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宜蘭縣立凱旋國民中學一百學年度第一學期 行事曆  </w:t>
      </w:r>
    </w:p>
    <w:tbl>
      <w:tblPr>
        <w:tblW w:w="11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65"/>
        <w:gridCol w:w="335"/>
        <w:gridCol w:w="480"/>
        <w:gridCol w:w="480"/>
        <w:gridCol w:w="480"/>
        <w:gridCol w:w="480"/>
        <w:gridCol w:w="480"/>
        <w:gridCol w:w="360"/>
        <w:gridCol w:w="7080"/>
      </w:tblGrid>
      <w:tr>
        <w:trPr>
          <w:tblHeader w:val="true"/>
          <w:trHeight w:val="277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</w:tc>
        <w:tc>
          <w:tcPr>
            <w:tcW w:w="2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</w:t>
            </w:r>
          </w:p>
        </w:tc>
        <w:tc>
          <w:tcPr>
            <w:tcW w:w="309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          期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重    要    行    事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10"/>
              </w:rPr>
              <w:t>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全校及全年級重要行事，評量測驗    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粗體字為學生簡要版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月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1" w:hanging="2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30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】始業式、正式上課，防治黑幫勢力介入校園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九【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30-5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】友善校園週</w:t>
            </w:r>
          </w:p>
          <w:p>
            <w:pPr>
              <w:pStyle w:val="Normal"/>
              <w:spacing w:lineRule="exact" w:line="280"/>
              <w:ind w:right="91" w:hanging="2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珍愛自己尊重別人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七，法治教育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防治校園霸凌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八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】學雜費減免證明繳交截止、幹部訓練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0-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特教宣導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七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月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1" w:hanging="2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學習教室正式上課，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九年級課輔開始【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8-9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】隔宿露營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 xml:space="preserve">八 </w:t>
            </w:r>
          </w:p>
        </w:tc>
      </w:tr>
      <w:tr>
        <w:trPr>
          <w:trHeight w:val="18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" w:right="91" w:hanging="1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12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】中秋節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13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】註冊單發放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3-16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智力測驗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七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性別平等教育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七；交通安全宣導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七；地理知識競賽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八、九</w:t>
            </w:r>
          </w:p>
        </w:tc>
      </w:tr>
      <w:tr>
        <w:trPr>
          <w:trHeight w:val="30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0" w:leader="none"/>
              </w:tabs>
              <w:spacing w:lineRule="exact" w:line="280"/>
              <w:ind w:right="91" w:hanging="1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19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】攜手計畫、中興文教課輔開始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hd w:fill="FF00FF" w:val="clear"/>
              </w:rPr>
              <w:t>【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hd w:fill="FF00FF" w:val="clear"/>
              </w:rPr>
              <w:t>21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hd w:fill="FF00FF" w:val="clear"/>
              </w:rPr>
              <w:t>】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註冊繳費截止，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hd w:fill="FF00FF" w:val="clear"/>
              </w:rPr>
              <w:t>班親會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生涯發展教育演講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九  </w:t>
            </w:r>
          </w:p>
        </w:tc>
      </w:tr>
      <w:tr>
        <w:trPr>
          <w:trHeight w:val="15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1" w:hanging="2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6-3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期初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IEP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會議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數學基本計算能力測驗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28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】參觀蘭陽博物館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八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hd w:fill="FF00FF" w:val="clear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拒煙反毒宣導七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hd w:fill="FF00FF" w:val="clear"/>
              </w:rPr>
              <w:t>親職教育講座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英語千字抽考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七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八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宜蘭縣語文競賽</w:t>
            </w:r>
          </w:p>
        </w:tc>
      </w:tr>
      <w:tr>
        <w:trPr>
          <w:trHeight w:val="55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月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8" w:hanging="1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hd w:fill="FF00FF" w:val="clear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hd w:fill="FF00FF" w:val="clear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hd w:fill="FF00FF" w:val="clear"/>
              </w:rPr>
              <w:t xml:space="preserve">】家長讀書會 </w:t>
            </w:r>
            <w:r>
              <w:rPr>
                <w:rFonts w:eastAsia="標楷體" w:cs="新細明體;PMingLiU" w:ascii="標楷體" w:hAnsi="標楷體"/>
                <w:kern w:val="0"/>
                <w:sz w:val="20"/>
                <w:shd w:fill="FF00FF" w:val="clear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】作文第一次定期評量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七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八【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7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】健康檢查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七</w:t>
            </w:r>
          </w:p>
        </w:tc>
      </w:tr>
      <w:tr>
        <w:trPr>
          <w:trHeight w:val="37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10"/>
              </w:rPr>
              <w:t>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10"/>
              </w:rPr>
              <w:t>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1" w:hanging="2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】雙十節【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13-14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】第一次定期評量</w:t>
            </w:r>
          </w:p>
        </w:tc>
      </w:tr>
      <w:tr>
        <w:trPr>
          <w:trHeight w:val="56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8" w:hanging="1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性別平等教育漫畫比賽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八、感恩心生活運動開始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19-21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】畢業旅行</w:t>
            </w:r>
          </w:p>
          <w:p>
            <w:pPr>
              <w:pStyle w:val="Normal"/>
              <w:widowControl/>
              <w:spacing w:lineRule="exact" w:line="280"/>
              <w:ind w:right="38" w:hanging="1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拒菸反毒宣導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八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得勝者課程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七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1" w:hanging="2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4-28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生涯興趣測驗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九、熱心小天使招募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七、八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6-28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環境佈置比賽評分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作業抽查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數、自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27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】班際體育競賽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八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生涯發展教育演講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七</w:t>
            </w:r>
          </w:p>
        </w:tc>
      </w:tr>
      <w:tr>
        <w:trPr>
          <w:trHeight w:val="65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月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10"/>
              </w:rPr>
              <w:t>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10"/>
              </w:rPr>
              <w:t>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91" w:hanging="2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與凱旋有約第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期出刊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1-4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熱心小天使甄選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七、八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1-2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】第一次統整測驗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九【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】全校防災演練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 得勝者課程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七、性別平等教育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九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從心閱讀徵文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收件截止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) </w:t>
            </w:r>
          </w:p>
        </w:tc>
      </w:tr>
      <w:tr>
        <w:trPr>
          <w:trHeight w:val="48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91" w:hanging="2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hd w:fill="FF00FF" w:val="clear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hd w:fill="FF00FF" w:val="clear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hd w:fill="FF00FF" w:val="clear"/>
              </w:rPr>
              <w:t xml:space="preserve">】家長讀書會 </w:t>
            </w:r>
            <w:r>
              <w:rPr>
                <w:rFonts w:eastAsia="標楷體" w:cs="新細明體;PMingLiU" w:ascii="標楷體" w:hAnsi="標楷體"/>
                <w:kern w:val="0"/>
                <w:sz w:val="20"/>
                <w:shd w:fill="FF00FF" w:val="clear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】班際歌唱競賽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七</w:t>
            </w:r>
            <w:r>
              <w:rPr>
                <w:rFonts w:ascii="Wingdings 2" w:hAnsi="Wingdings 2" w:cs="Wingdings 2" w:eastAsia="Wingdings 2"/>
                <w:b/>
                <w:kern w:val="0"/>
                <w:sz w:val="20"/>
              </w:rPr>
              <w:t></w:t>
            </w:r>
            <w:r>
              <w:rPr>
                <w:rFonts w:ascii="Wingdings" w:hAnsi="Wingdings" w:cs="Wingdings" w:eastAsia="Wingdings"/>
                <w:b/>
                <w:kern w:val="0"/>
                <w:sz w:val="20"/>
              </w:rPr>
              <w:t>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3Q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達人甄選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八</w:t>
            </w:r>
            <w:r>
              <w:rPr>
                <w:rFonts w:ascii="Wingdings 2" w:hAnsi="Wingdings 2" w:cs="Wingdings 2" w:eastAsia="Wingdings 2"/>
                <w:b/>
                <w:kern w:val="0"/>
                <w:sz w:val="20"/>
              </w:rPr>
              <w:t></w:t>
            </w:r>
            <w:r>
              <w:rPr>
                <w:rFonts w:ascii="Wingdings" w:hAnsi="Wingdings" w:cs="Wingdings" w:eastAsia="Wingdings"/>
                <w:b/>
                <w:kern w:val="0"/>
                <w:sz w:val="20"/>
              </w:rPr>
              <w:t></w:t>
            </w:r>
          </w:p>
        </w:tc>
      </w:tr>
      <w:tr>
        <w:trPr>
          <w:trHeight w:val="33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91" w:hanging="2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數學基本計算能力測驗</w:t>
            </w:r>
            <w:r>
              <w:rPr>
                <w:rFonts w:ascii="標楷體" w:hAnsi="標楷體" w:cs="新細明體;PMingLiU" w:eastAsia="標楷體"/>
                <w:kern w:val="0"/>
                <w:sz w:val="20"/>
                <w:shd w:fill="FF00FF" w:val="clear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hd w:fill="FF00FF" w:val="clear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0"/>
                <w:shd w:fill="FF00FF" w:val="clear"/>
              </w:rPr>
              <w:t>】親職教育講座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英語千字抽考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七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八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得勝者課程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七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口腔健檢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七</w:t>
            </w:r>
          </w:p>
        </w:tc>
      </w:tr>
      <w:tr>
        <w:trPr>
          <w:trHeight w:val="30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1" w:hanging="2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24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】作文第二次定期評量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七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八</w:t>
            </w:r>
          </w:p>
        </w:tc>
      </w:tr>
      <w:tr>
        <w:trPr>
          <w:trHeight w:val="45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月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10"/>
              </w:rPr>
              <w:t>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10"/>
              </w:rPr>
              <w:t>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1" w:hanging="2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29-30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】第二次定期評量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 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環境教育講座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七、得勝者課程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七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】校外教學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七</w:t>
            </w:r>
          </w:p>
        </w:tc>
      </w:tr>
      <w:tr>
        <w:trPr>
          <w:trHeight w:val="32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1" w:hanging="2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8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】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CPR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急救教學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七、作業檢查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國英社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 xml:space="preserve">) 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1" w:hanging="1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12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】數學競試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七、八</w:t>
            </w:r>
            <w:r>
              <w:rPr>
                <w:rFonts w:ascii="標楷體" w:hAnsi="標楷體" w:cs="新細明體;PMingLiU" w:eastAsia="標楷體"/>
                <w:kern w:val="0"/>
                <w:sz w:val="20"/>
                <w:shd w:fill="FF00FF" w:val="clear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hd w:fill="FF00FF" w:val="clear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hd w:fill="FF00FF" w:val="clear"/>
              </w:rPr>
              <w:t xml:space="preserve">】家長讀書會 </w:t>
            </w:r>
            <w:r>
              <w:rPr>
                <w:rFonts w:eastAsia="標楷體" w:cs="新細明體;PMingLiU" w:ascii="標楷體" w:hAnsi="標楷體"/>
                <w:kern w:val="0"/>
                <w:sz w:val="20"/>
                <w:shd w:fill="FF00FF" w:val="clear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校內語文競賽開始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青春期營養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七</w:t>
            </w:r>
          </w:p>
        </w:tc>
      </w:tr>
      <w:tr>
        <w:trPr>
          <w:trHeight w:val="4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10"/>
              </w:rPr>
              <w:t>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10"/>
              </w:rPr>
              <w:t>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1" w:hanging="2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0-2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第二次統整測驗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九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22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】班際舞蹈競賽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八</w:t>
            </w:r>
            <w:r>
              <w:rPr>
                <w:rFonts w:ascii="Wingdings" w:hAnsi="Wingdings" w:cs="Wingdings" w:eastAsia="Wingdings"/>
                <w:b/>
                <w:kern w:val="0"/>
                <w:sz w:val="20"/>
              </w:rPr>
              <w:t>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 ，得勝者課程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七  </w:t>
            </w:r>
          </w:p>
        </w:tc>
      </w:tr>
      <w:tr>
        <w:trPr>
          <w:trHeight w:val="3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1" w:hanging="2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6-3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期末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IEP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會議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29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】班際體育競賽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七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</w:tc>
        <w:tc>
          <w:tcPr>
            <w:tcW w:w="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月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1" w:hanging="2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】元旦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不補假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與凱旋有約第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期出刊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數學基本計算能力測驗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英語千字抽考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七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八 、得勝者課程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七   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校內科展報名截止</w:t>
            </w:r>
          </w:p>
        </w:tc>
      </w:tr>
      <w:tr>
        <w:trPr>
          <w:trHeight w:val="53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</w:tc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1" w:hanging="1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11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】閱讀存摺抽獎活動 【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13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】九年級輔導課結束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預定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 xml:space="preserve">) </w:t>
            </w:r>
          </w:p>
        </w:tc>
      </w:tr>
      <w:tr>
        <w:trPr>
          <w:trHeight w:val="4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十一</w:t>
            </w:r>
          </w:p>
        </w:tc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  <w:t>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  <w:t>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1" w:hanging="2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16-17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】期末定期評量，休業式【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18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】寒假開始</w:t>
            </w:r>
          </w:p>
        </w:tc>
      </w:tr>
      <w:tr>
        <w:trPr>
          <w:trHeight w:val="423" w:hRule="atLeast"/>
          <w:cantSplit w:val="true"/>
        </w:trPr>
        <w:tc>
          <w:tcPr>
            <w:tcW w:w="11040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要會議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</w:rPr>
              <w:t>校務會議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期初</w:t>
            </w:r>
            <w:r>
              <w:rPr>
                <w:rFonts w:eastAsia="標楷體" w:cs="標楷體" w:ascii="標楷體" w:hAnsi="標楷體"/>
                <w:sz w:val="20"/>
              </w:rPr>
              <w:t>100/8/26</w:t>
            </w:r>
            <w:r>
              <w:rPr>
                <w:rFonts w:ascii="標楷體" w:hAnsi="標楷體" w:cs="標楷體" w:eastAsia="標楷體"/>
                <w:sz w:val="20"/>
              </w:rPr>
              <w:t>，期末</w:t>
            </w:r>
            <w:r>
              <w:rPr>
                <w:rFonts w:eastAsia="標楷體" w:cs="標楷體" w:ascii="標楷體" w:hAnsi="標楷體"/>
                <w:sz w:val="20"/>
              </w:rPr>
              <w:t>-101/1/12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擴大行政會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週四下午</w:t>
            </w:r>
            <w:r>
              <w:rPr>
                <w:rFonts w:eastAsia="標楷體" w:cs="標楷體" w:ascii="標楷體" w:hAnsi="標楷體"/>
                <w:sz w:val="20"/>
              </w:rPr>
              <w:t>) 100/10/6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</w:rPr>
              <w:t>11/3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</w:rPr>
              <w:t>12/8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</w:rPr>
              <w:t>101/1/5</w:t>
            </w:r>
          </w:p>
          <w:p>
            <w:pPr>
              <w:pStyle w:val="Normal"/>
              <w:spacing w:lineRule="exact" w:line="240"/>
              <w:ind w:right="91" w:hanging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導師會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週二早自習</w:t>
            </w:r>
            <w:r>
              <w:rPr>
                <w:rFonts w:eastAsia="標楷體" w:cs="標楷體" w:ascii="標楷體" w:hAnsi="標楷體"/>
                <w:sz w:val="20"/>
              </w:rPr>
              <w:t>) 100/9/13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</w:rPr>
              <w:t>10/18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</w:rPr>
              <w:t>11/15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</w:rPr>
              <w:t xml:space="preserve">12/20 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課發會 </w:t>
            </w:r>
            <w:r>
              <w:rPr>
                <w:rFonts w:eastAsia="標楷體" w:cs="標楷體" w:ascii="標楷體" w:hAnsi="標楷體"/>
                <w:sz w:val="20"/>
              </w:rPr>
              <w:t>100/8/26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</w:rPr>
              <w:t>10/14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</w:rPr>
              <w:t>11/29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</w:rPr>
              <w:t>101/1/17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</w:tbl>
    <w:p>
      <w:pPr>
        <w:pStyle w:val="Style17"/>
        <w:spacing w:lineRule="auto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仿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00"/>
      <w:ind w:left="932" w:hanging="812"/>
    </w:pPr>
    <w:rPr>
      <w:rFonts w:ascii="超研澤中仿;新細明體" w:hAnsi="超研澤中仿;新細明體" w:eastAsia="超研澤中圓;新細明體" w:cs="超研澤中仿;新細明體"/>
      <w:sz w:val="22"/>
    </w:rPr>
  </w:style>
  <w:style w:type="paragraph" w:styleId="2">
    <w:name w:val="本文縮排 2"/>
    <w:basedOn w:val="Normal"/>
    <w:qFormat/>
    <w:pPr>
      <w:spacing w:lineRule="atLeast" w:line="300"/>
      <w:ind w:left="931" w:hanging="931"/>
    </w:pPr>
    <w:rPr>
      <w:rFonts w:ascii="超研澤中仿;新細明體" w:hAnsi="超研澤中仿;新細明體" w:eastAsia="超研澤中圓;新細明體" w:cs="超研澤中仿;新細明體"/>
      <w:sz w:val="22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23:00Z</dcterms:created>
  <dc:creator>正咩</dc:creator>
  <dc:description/>
  <cp:keywords/>
  <dc:language>en-US</dc:language>
  <cp:lastModifiedBy>user</cp:lastModifiedBy>
  <cp:lastPrinted>2011-08-25T14:44:00Z</cp:lastPrinted>
  <dcterms:modified xsi:type="dcterms:W3CDTF">2011-08-26T14:23:00Z</dcterms:modified>
  <cp:revision>2</cp:revision>
  <dc:subject/>
  <dc:title>凱中行事曆</dc:title>
</cp:coreProperties>
</file>