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60" w:before="180" w:after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青年社區參與行動計畫</w:t>
      </w:r>
    </w:p>
    <w:p>
      <w:pPr>
        <w:pStyle w:val="Normal"/>
        <w:spacing w:lineRule="exact" w:line="460" w:before="180" w:after="0"/>
        <w:jc w:val="right"/>
        <w:rPr/>
      </w:pP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核定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壹、緣起</w:t>
      </w:r>
    </w:p>
    <w:p>
      <w:pPr>
        <w:pStyle w:val="Normal"/>
        <w:spacing w:lineRule="exact" w:line="46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起青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署前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非營利組織、社區、青年工作者及專家學者，共同開發「青年行動計畫」，鼓勵青年團隊走向農、漁村、原住民部落等地區，深化青年團隊的在地行動，培養青年對在地的責任感與認同感，藉由在地行動激發青年的創意與活力，促進社區活化及永續發展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來青年團隊不斷推陳出新、相互激盪，已開發出</w:t>
      </w:r>
      <w:r>
        <w:rPr>
          <w:rFonts w:eastAsia="標楷體" w:cs="標楷體" w:ascii="標楷體" w:hAnsi="標楷體"/>
          <w:color w:val="000000"/>
          <w:sz w:val="28"/>
          <w:szCs w:val="28"/>
        </w:rPr>
        <w:t>29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精彩且獨特的在地行動計畫，計畫內容多元豐富，內容涵蓋社區營造、地方產業、環保生態、文化創意與弱勢關懷等社會議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本署秉持「青年行動計畫」的願景與目標，賡續辦理本計畫，以培植國家青年在地人才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貳、目標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擴大青年團隊及非營利組織結盟，開發符合在地需求且具創意行動方案，捲動更多青年共同參與，關懷在地議題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建立非營利組織的區域聯盟體系相互支援，擴大青年行動的影響力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参、參加資格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-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青年組成行動團隊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青年政策大聯盟政策研發競賽優勝團隊組成之行動團隊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肆、計畫內容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提案類別：</w:t>
      </w:r>
    </w:p>
    <w:p>
      <w:pPr>
        <w:pStyle w:val="Normal"/>
        <w:snapToGrid w:val="false"/>
        <w:spacing w:lineRule="exact" w:line="460" w:before="180" w:after="0"/>
        <w:ind w:left="840" w:hanging="8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社區營造、地方產業、環保生態、文化創意及弱勢關懷共五個類別，提案內容跨二個類別以上時，則以內容所占比例較多者為主要提案類別。行動方式可為田野調查、藝術創作、生態保育、商品設計、創意行銷、閒置空間活化再利用等，由青年發揮創意，但內容需與主題相關，並請具體敘明如何進行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諮詢委員小組：</w:t>
      </w:r>
    </w:p>
    <w:p>
      <w:pPr>
        <w:pStyle w:val="Normal"/>
        <w:spacing w:lineRule="exact" w:line="460" w:before="180" w:after="0"/>
        <w:ind w:left="868" w:hanging="86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邀請相關領域學者專家組成諮詢委員小組，協助辦理複審及決審，並於實地訪視及績優團隊競賽時擔任評審，同時在青年團隊執行行動計畫期間擔任諮詢委員，提供青年意見。</w:t>
      </w:r>
    </w:p>
    <w:p>
      <w:pPr>
        <w:pStyle w:val="Normal"/>
        <w:snapToGrid w:val="false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評審作業： 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初審：依應備文件辦理資格審查，審查合格者進入複審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複審：採書面評審，其成績占總分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決審：採團隊簡報及答詢評審，其成績占總分之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評審標準：</w:t>
      </w:r>
    </w:p>
    <w:tbl>
      <w:tblPr>
        <w:tblW w:w="888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120"/>
        <w:gridCol w:w="1440"/>
      </w:tblGrid>
      <w:tr>
        <w:trPr>
          <w:trHeight w:val="364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>
          <w:trHeight w:val="742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目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內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目標及內容是否符合「青年行動」之精神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實施步驟與方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在地、在校青年參與策略及人數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結社區之操作策略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前之籌備工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569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行性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可行性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編列合理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715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效益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青年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PO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改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社區之改變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712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相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績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ind w:left="246" w:hanging="24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與提案計畫相關之社區成果或研究實績。</w:t>
            </w:r>
          </w:p>
          <w:p>
            <w:pPr>
              <w:pStyle w:val="Normal"/>
              <w:spacing w:lineRule="exact" w:line="400"/>
              <w:ind w:left="246" w:hanging="24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入選之延續性行動計畫，須強化與在地組織之連結，並說明與過去計畫之關聯性，及本年度計畫之創新性亮點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460" w:before="180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補助標準：決審後擇優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三級補助，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新臺幣（以下同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做為青年團隊執行計畫基金。</w:t>
      </w:r>
    </w:p>
    <w:p>
      <w:pPr>
        <w:pStyle w:val="Normal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培力工作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中旬辦理一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之培力工作坊，邀請決審入選團隊青年代表、協力組織業師及本案辦理核銷人員共同參加，以增進團隊與組織間的交流，並設計相關課程以強化活動執行技巧，增進相關知能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地訪視：</w:t>
      </w:r>
    </w:p>
    <w:p>
      <w:pPr>
        <w:pStyle w:val="Normal"/>
        <w:snapToGrid w:val="false"/>
        <w:spacing w:lineRule="exact" w:line="460" w:before="50" w:after="0"/>
        <w:ind w:left="1344" w:hanging="89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了解受補助計畫實際執行情形，本署將邀請諮詢委員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-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上旬進行訪視，提供執行評估與建議，做為青年團隊與協力組織參考，並評選出入圍競賽之績優團隊。</w:t>
      </w:r>
    </w:p>
    <w:p>
      <w:pPr>
        <w:pStyle w:val="Normal"/>
        <w:snapToGrid w:val="false"/>
        <w:spacing w:lineRule="exact" w:line="460" w:before="50" w:after="0"/>
        <w:ind w:left="1344" w:hanging="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評分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tbl>
      <w:tblPr>
        <w:tblW w:w="84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400"/>
        <w:gridCol w:w="1260"/>
      </w:tblGrid>
      <w:tr>
        <w:trPr>
          <w:trHeight w:val="6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535" w:hanging="53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>
          <w:trHeight w:val="10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計畫執行成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核定規劃之行動項目執行</w:t>
            </w:r>
          </w:p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執行期程與規劃相符</w:t>
            </w:r>
          </w:p>
          <w:p>
            <w:pPr>
              <w:pStyle w:val="Normal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後評估可達整體預期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青年參與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積極參與各項子計畫之執行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執行計畫主動提出計畫建議與改善策略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深入行動地點與居民建立友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組織與青年的</w:t>
            </w:r>
          </w:p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互動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定業師並實際協助計畫之執行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青年在計畫執行中擔任之角色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培力資源，協助青年各項社區參與及融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整合情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當地居民或青年參與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或引進在地相關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5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後續影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青年團隊之影響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協力組織之影響</w:t>
            </w:r>
          </w:p>
          <w:p>
            <w:pPr>
              <w:pStyle w:val="Normal"/>
              <w:snapToGrid w:val="false"/>
              <w:spacing w:lineRule="exact" w:line="400"/>
              <w:ind w:left="537" w:hanging="39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在地社區之影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7" w:hanging="395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7" w:hanging="39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7" w:hanging="39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exact" w:line="460" w:before="180" w:after="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績優團隊競賽及成果分享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辦理，由績優青年團隊進行簡報，評審出優勝團隊，並邀請全部獲補助團隊參與成果分享會，展示本年度計畫執行成果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競賽獎項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1216" w:hanging="3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入圍績優團隊競賽者，每隊頒予績優證明書及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獎金。</w:t>
      </w:r>
    </w:p>
    <w:p>
      <w:pPr>
        <w:pStyle w:val="Normal"/>
        <w:snapToGrid w:val="false"/>
        <w:spacing w:lineRule="exact" w:line="460" w:before="50" w:after="0"/>
        <w:ind w:left="1216" w:hanging="3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績優團隊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等級分級評比，選出優勝團隊，不分名次，每隊頒給優勝獎狀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獎金，做為後續行動轉化之基金。</w:t>
      </w:r>
    </w:p>
    <w:p>
      <w:pPr>
        <w:pStyle w:val="Normal"/>
        <w:snapToGrid w:val="false"/>
        <w:spacing w:lineRule="exact" w:line="460" w:before="180" w:after="0"/>
        <w:ind w:left="1320" w:hanging="8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評審</w:t>
      </w:r>
      <w:r>
        <w:rPr/>
        <w:t>標準：</w:t>
      </w:r>
    </w:p>
    <w:tbl>
      <w:tblPr>
        <w:tblW w:w="83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80"/>
        <w:gridCol w:w="144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體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比例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參與行動計畫執行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括實際執行內容與規劃內容契合度、青年團隊成員穩定度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補助金額產生之實質成效及後續影響程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捲動在地青年、在校青年人數；與在地組織團體、機關合作情形及未來規劃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精神與運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青年參與情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呈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重點：計畫動機與目的、計畫執行狀況、心得及效益、成果分享影片精華剪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伍、提案申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839" w:hanging="599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申請方式：青年團隊需洽妥合作的非營利組織或大專院校擔任協力組織，並由協力組織指定專人擔任業師，提供青年團隊計畫指導與諮詢，再透過組織或學校提出申請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839" w:hanging="59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提案內容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須以「青年」為主導企劃、推動與執行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計畫內容須突顯「在地」特色，與在地社會議題相關並契合所需，例行性或一次性之活動不列入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各類別計畫如以志願服務、田野調查方案為唯一行動方式之計畫，不列入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9" w:hanging="8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每單位提案件數不限，但至多以補助一案為原則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8" w:hanging="11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應備文件：檢附下列資料，並依序排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公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計畫摘要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格式如附件一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提案計畫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格式如附件二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立案證書及組織章程影本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學校免備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計畫書光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1320" w:hanging="89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個人資料提供同意書（格式如附件九）</w:t>
      </w:r>
    </w:p>
    <w:p>
      <w:pPr>
        <w:pStyle w:val="Normal"/>
        <w:snapToGrid w:val="false"/>
        <w:spacing w:lineRule="exact" w:line="460" w:before="72" w:after="0"/>
        <w:ind w:left="1258" w:hanging="812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應備文件一律使用本計畫附件之格式，不得自行變更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72" w:after="0"/>
        <w:ind w:left="24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經費編列、核撥及結案：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計畫屬部分補助，自籌款項需占活動總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（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依比例扣減補助款）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計畫補助經費不可支付工作人員薪資、加班費、獎金、獎品、財產購置、設備維護及行政管理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核撥及結案：如合作備忘錄（附件三）。</w:t>
      </w:r>
    </w:p>
    <w:p>
      <w:pPr>
        <w:pStyle w:val="Normal"/>
        <w:snapToGrid w:val="false"/>
        <w:spacing w:lineRule="exact" w:line="460" w:before="72" w:after="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受理提案期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案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達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徐州路五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  教育部青年發展署公共參與組，信封上請標示「青年社區參與行動計畫專案」及「提案類別」。</w:t>
      </w:r>
    </w:p>
    <w:p>
      <w:pPr>
        <w:pStyle w:val="Normal"/>
        <w:snapToGrid w:val="false"/>
        <w:spacing w:lineRule="exact" w:line="460" w:before="72" w:after="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送件時間逾期，所送資料不全或不符合規定格式者，不予受理；未獲入選之計畫，計畫書及相關資料不另檢還。</w:t>
      </w:r>
    </w:p>
    <w:p>
      <w:pPr>
        <w:pStyle w:val="Normal"/>
        <w:snapToGrid w:val="false"/>
        <w:spacing w:lineRule="exact" w:line="460" w:before="72" w:after="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簽署合作備忘錄：為建立非營利組織與青年相互支援之平臺，建立區域聯盟，獲補助之青年團隊及協力組織應與本署簽訂合作備忘錄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規範三方權利義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同推動與執行青年行動計畫。</w:t>
      </w:r>
    </w:p>
    <w:p>
      <w:pPr>
        <w:pStyle w:val="Normal"/>
        <w:spacing w:lineRule="exact" w:line="460" w:before="180" w:after="0"/>
        <w:ind w:left="850" w:hanging="848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、</w:t>
      </w:r>
      <w:r>
        <w:rPr/>
        <w:t>計畫期程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400"/>
      </w:tblGrid>
      <w:tr>
        <w:trPr>
          <w:trHeight w:val="362" w:hRule="atLeast"/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（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本署保留調整重要活動期程之權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徵求行動計畫提案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社區參與行動計畫截止收件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初審及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複審及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上旬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決審及補助團隊名單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-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工作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入選團隊完成簽署合作備忘錄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~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計畫訪視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團隊競賽入圍團隊公告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團隊競賽及成果分享會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本案相關聯絡事宜，請洽本署公共參與組胡裕英電話：（</w:t>
      </w:r>
      <w:r>
        <w:rPr>
          <w:rFonts w:eastAsia="標楷體" w:cs="標楷體" w:ascii="標楷體" w:hAnsi="標楷體"/>
          <w:b/>
          <w:color w:val="000000"/>
          <w:sz w:val="28"/>
        </w:rPr>
        <w:t>02</w:t>
      </w:r>
      <w:r>
        <w:rPr>
          <w:rFonts w:ascii="標楷體" w:hAnsi="標楷體" w:cs="標楷體" w:eastAsia="標楷體"/>
          <w:b/>
          <w:color w:val="000000"/>
          <w:sz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</w:rPr>
        <w:t>2356-6247</w:t>
      </w:r>
      <w:r>
        <w:rPr>
          <w:rFonts w:ascii="標楷體" w:hAnsi="標楷體" w:cs="標楷體" w:eastAsia="標楷體"/>
          <w:b/>
          <w:color w:val="000000"/>
          <w:sz w:val="28"/>
        </w:rPr>
        <w:t>辦理。</w:t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ㄧ</w:t>
      </w:r>
    </w:p>
    <w:p>
      <w:pPr>
        <w:pStyle w:val="Normal"/>
        <w:snapToGrid w:val="false"/>
        <w:spacing w:lineRule="exact" w:line="460" w:before="0" w:after="180"/>
        <w:ind w:firstLine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/>
        <w:t>年青年社區參與行動計畫」計畫摘要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278"/>
        <w:gridCol w:w="342"/>
        <w:gridCol w:w="495"/>
        <w:gridCol w:w="540"/>
        <w:gridCol w:w="540"/>
        <w:gridCol w:w="540"/>
        <w:gridCol w:w="540"/>
        <w:gridCol w:w="530"/>
        <w:gridCol w:w="1440"/>
        <w:gridCol w:w="308"/>
        <w:gridCol w:w="412"/>
        <w:gridCol w:w="1946"/>
      </w:tblGrid>
      <w:tr>
        <w:trPr>
          <w:trHeight w:val="388" w:hRule="atLeast"/>
        </w:trPr>
        <w:tc>
          <w:tcPr>
            <w:tcW w:w="95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聯繫資料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力組織名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協會地址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5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26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2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碼郵遞區號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E6E6E6" w:val="clear"/>
              </w:rPr>
              <w:t>二、計畫內容摘要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76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請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9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類別</w:t>
            </w:r>
          </w:p>
          <w:p>
            <w:pPr>
              <w:pStyle w:val="Normal"/>
              <w:spacing w:lineRule="exact" w:line="420"/>
              <w:ind w:left="362" w:hanging="36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勾選一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6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社區營造 □地方產業 □環保生態 □文化創意 □弱勢關懷</w:t>
            </w:r>
          </w:p>
        </w:tc>
      </w:tr>
      <w:tr>
        <w:trPr>
          <w:trHeight w:val="603" w:hRule="atLeast"/>
          <w:cantSplit w:val="true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屬性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可複選）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新提案計畫 □延續性計畫 □青年政策大聯盟政策研發競賽優勝計畫</w:t>
            </w:r>
          </w:p>
        </w:tc>
      </w:tr>
      <w:tr>
        <w:trPr>
          <w:trHeight w:val="43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計畫執行期程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起至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   月   日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地點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辦理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Footer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預計捲動人次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活動總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阿拉伯數字填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共計                     元，占總經費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來源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教育部青年發展署申請補助：       元，占總經費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其他單位申請補助：              元，占總經費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單位名稱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:             </w:t>
            </w:r>
          </w:p>
        </w:tc>
      </w:tr>
      <w:tr>
        <w:trPr>
          <w:trHeight w:val="375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：      元，占總經費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指導業師名單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業師姓名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344" w:hanging="34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623" w:type="dxa"/>
            <w:tcBorders>
              <w:top w:val="thickThinLargeGap" w:sz="6" w:space="0" w:color="C0C0C0"/>
              <w:left w:val="single" w:sz="1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13"/>
            <w:tcBorders>
              <w:top w:val="thickThinLargeGap" w:sz="6" w:space="0" w:color="C0C0C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青年主要聯絡人名單</w:t>
            </w:r>
          </w:p>
        </w:tc>
      </w:tr>
      <w:tr>
        <w:trPr>
          <w:trHeight w:val="414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 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0" w:right="-567" w:firstLine="30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附註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格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本誠信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，格式並勿更動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並放於計畫書首頁。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執行過程中，青年團隊成員變動一半以上，應主動敘明原因並函知本署。</w:t>
      </w:r>
    </w:p>
    <w:p>
      <w:pPr>
        <w:pStyle w:val="Normal"/>
        <w:spacing w:lineRule="exact" w:line="400"/>
        <w:ind w:left="-180" w:right="-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輔導青年建立正確法治觀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倘有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情事，將追究法律責任。</w:t>
      </w:r>
    </w:p>
    <w:p>
      <w:pPr>
        <w:pStyle w:val="Normal"/>
        <w:spacing w:lineRule="exact" w:line="400"/>
        <w:ind w:left="265" w:right="-567" w:hanging="4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265" w:right="-567" w:hanging="44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265" w:right="-567" w:hanging="445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 w:before="0" w:after="180"/>
        <w:ind w:left="357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單位名稱）辦理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青年社區參與行動計畫」計畫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以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概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內，且完整概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緣起（為何選擇該社區？是否為學校課程或社團活動？社區現況為何？希望本計畫帶給社區什麼改變？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執行策略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、行動方式、地點（應以適當比例之地圖清楚標示社區關係位置）、預計捲動人數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1260" w:leader="none"/>
        </w:tabs>
        <w:spacing w:lineRule="exact" w:line="460"/>
        <w:ind w:left="574" w:hanging="2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曾入選本專案之提案計畫，須敘明如何強化與在地組織之連結，並說明與過去計畫之關聯性及本年度創新亮點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年團隊全部成員基本資料及聯絡方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需包含姓名、生日、性別、就讀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540"/>
        <w:gridCol w:w="1133"/>
        <w:gridCol w:w="1980"/>
        <w:gridCol w:w="1980"/>
        <w:gridCol w:w="3060"/>
      </w:tblGrid>
      <w:tr>
        <w:trPr>
          <w:trHeight w:val="414" w:hRule="atLeast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98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133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12" w:hRule="atLeast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分工表（團隊成員分工具體說明）、計畫執行進度表（工作期程說明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績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80" w:leader="none"/>
        </w:tabs>
        <w:snapToGrid w:val="false"/>
        <w:spacing w:lineRule="exact" w:line="460"/>
        <w:ind w:left="574" w:hanging="574"/>
        <w:jc w:val="both"/>
        <w:rPr/>
      </w:pPr>
      <w:r>
        <w:rPr/>
        <w:t>經費概算表：均以阿拉伯數字填寫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1800"/>
        <w:gridCol w:w="1140"/>
        <w:gridCol w:w="1260"/>
        <w:gridCol w:w="1621"/>
        <w:gridCol w:w="2280"/>
      </w:tblGrid>
      <w:tr>
        <w:trPr>
          <w:trHeight w:val="565" w:hRule="atLeast"/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活動總經費：                                    元，占總經費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</w:t>
            </w:r>
          </w:p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來源</w:t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向教育部青年發展署申請補助：    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向其他單位申請補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下表說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：      元，占總經費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63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計畫名稱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申請金額</w:t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自籌經費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占總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，占總經費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74" w:hanging="574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574" w:hanging="574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74" w:hanging="57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exact" w:line="460"/>
        <w:ind w:left="574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：近五年與本申請議題相關之社區成果或研究實績</w:t>
      </w:r>
    </w:p>
    <w:p>
      <w:pPr>
        <w:pStyle w:val="Normal"/>
        <w:snapToGrid w:val="false"/>
        <w:spacing w:lineRule="exact" w:line="460"/>
        <w:ind w:left="1159" w:hanging="115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left="1159" w:hanging="1159"/>
        <w:jc w:val="both"/>
        <w:rPr/>
      </w:pPr>
      <w:r>
        <w:rPr/>
        <w:t>※</w:t>
      </w:r>
      <w:r>
        <w:rPr/>
        <w:t>備註：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/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計畫書內容、文件一律使用本計畫附件之格式，不得自行變更格式，格式如下：字體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字元、行距固定行高</w:t>
            </w:r>
            <w:r>
              <w:rPr>
                <w:rFonts w:eastAsia="標楷體" w:cs="標楷體" w:ascii="標楷體" w:hAnsi="標楷體"/>
                <w:color w:val="000000"/>
              </w:rPr>
              <w:t>23 pt</w:t>
            </w:r>
            <w:r>
              <w:rPr>
                <w:rFonts w:ascii="標楷體" w:hAnsi="標楷體" w:cs="標楷體" w:eastAsia="標楷體"/>
                <w:color w:val="000000"/>
              </w:rPr>
              <w:t>、標示頁碼、以雙面列印及左側雙針裝訂。無需膠封或在封面底加裝塑膠護膜。表格不敷使用得自行增列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資料不全者、未依規定格式填寫，不具申請資格。</w:t>
            </w:r>
          </w:p>
          <w:p>
            <w:pPr>
              <w:pStyle w:val="Normal"/>
              <w:snapToGrid w:val="false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自籌款需占總經費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以上，未達依比例扣減補助經費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使用中文，如有英文應附中文說明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133" w:gutter="0" w:header="0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40"/>
        <w:ind w:left="994" w:hanging="99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青年發展署</w:t>
      </w:r>
    </w:p>
    <w:p>
      <w:pPr>
        <w:pStyle w:val="Normal"/>
        <w:spacing w:lineRule="exact" w:line="400"/>
        <w:ind w:right="-514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推動青年社區參與行動計畫合作備忘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與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協力組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基於「投資青年，建立青年資產，促進青年成為積極公民」之理念，本於互惠、互助之原則，簽署本備忘錄。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686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具體推動上述理念，本署與協力組織願意合作，共同推動下列事項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400"/>
        <w:ind w:left="1187" w:hanging="118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提升青年在團隊中擔任的角色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下（不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應事先主動以電子郵件通知本署知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若青年團隊成員變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，應事先以公文敘明理由函知本署同意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結案時青年團隊名單若異動超過原提案青年名單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/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視同放棄參與本計畫，並繳回已補助之款項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供資源，培力青年各項參與技巧訓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促進青年與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夥伴關係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發展過程中形成青年與組織（社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NPO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的認同與改變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400"/>
        <w:ind w:left="1187" w:hanging="11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落實協力組織督導職責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計畫名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__________________________________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畫執行期間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/>
      </w:pPr>
      <w:r>
        <w:rPr/>
        <w:t>行動方式</w:t>
      </w:r>
    </w:p>
    <w:tbl>
      <w:tblPr>
        <w:tblW w:w="78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1800"/>
        <w:gridCol w:w="216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計捲動人數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400" w:before="180" w:after="0"/>
        <w:ind w:left="72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：本署補助新臺幣○萬元經費，分二期撥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一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備函（公文），檢附計畫書、合作備忘錄、領據（附件七）及存摺帳戶封面影本向本署請領。</w:t>
      </w:r>
    </w:p>
    <w:p>
      <w:pPr>
        <w:pStyle w:val="Normal"/>
        <w:snapToGrid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第二期款：撥付補助經費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%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即新臺幣○萬元，協力組織應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備函（公文）、領據（附件七）、補助經費請撥單（附件十）、補助經費收支結算表（附件十一）、支出原始憑證、存摺帳戶封面影本，並檢送下列資料向本署請撥補助經費：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成果報告（格式如附件四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總經費收支明細表（格式如附件五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本署補助經費範圍內之支出原始憑證（單據正本請黏貼於支出憑證黏存單，格式可參考附件八）。如核銷經費中包含講師鐘點費或出席費，亦請檢附領款人簽收領款收據，並送本署審查。（請協力組織於款項發放後，協助登錄個人所得稅資料。領款收據格式參考如附件六）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參與青年團隊全部成員名單（需包含姓名、就讀學校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系或服務單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職稱、聯絡電話、通訊及戶籍地址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位址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活動滿意度統計表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成果分享影片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You Tub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址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活動照片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（需附圖說）。</w:t>
      </w:r>
    </w:p>
    <w:p>
      <w:pPr>
        <w:pStyle w:val="Normal"/>
        <w:snapToGrid w:val="false"/>
        <w:spacing w:lineRule="exact" w:line="440"/>
        <w:ind w:left="900" w:hanging="42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媒體報導、活動手冊及其他能突顯成果之資料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青年團隊成員提供參與行動計畫心得至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篇，（每篇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以內）附照片及圖說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指導業師參與心得回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篇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-1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字）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left="900" w:hanging="42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以上資料（除支出原始憑證外）電子檔光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權力與義務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參與培力工作坊：獲補助團隊應配合參與本署所辦理之培力工作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由青年團隊代表、協力組織業師及本案辦理核銷人員共同參加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全程參加工作坊之團隊，取消補助資格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配合訪視評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-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訪視期間，各青年團隊須派員進行簡報，協力組織並協助訪視，以利了解實際辦理情形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與績優團隊競賽及成果分享會：獲補助團隊應配合參與本署辦理之績優團隊競賽及成果分享會，並由青年團隊代表、協力組織業師參加，每隊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（外縣市團隊將獲往返交通費補助，並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補助額度最高以火車自強號計算，核實報支），展示本年度計畫執行成果；另績優團隊競賽簡報，由青年團隊報告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spacing w:lineRule="exact" w:line="400" w:before="180" w:after="0"/>
        <w:ind w:left="854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50" w:after="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拍攝成果分享影片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拍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成果分享影片，於績優團隊競賽及成果分享會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週上傳至</w:t>
      </w:r>
      <w:r>
        <w:rPr>
          <w:rFonts w:eastAsia="標楷體" w:cs="標楷體" w:ascii="標楷體" w:hAnsi="標楷體"/>
          <w:color w:val="000000"/>
          <w:sz w:val="28"/>
          <w:szCs w:val="28"/>
        </w:rPr>
        <w:t>You Tube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本計畫，並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活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Face boo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專頁分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60" w:before="5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成果影片內容應包含：計畫名稱（教育部青年發展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行動計畫－○○團隊計畫名稱）、團隊介紹、執行成果展現或執行過程感動故事分享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其他配合事項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青年團隊及協力組織各須指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專責人員，做為與本署聯繫之窗口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計畫執行期間，青年團隊及協力組織配合本署填寫相關問卷、心得分享及計畫簡介等，作為未來推動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行動計畫之執行應注意安全，如有對外招募民眾參與之活動，應視活動性質，依法令規定，為參與活動者投保意外險或醫療保險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決審入選團隊所提供文字、圖片，視為同意授予本署於著作財產權存續期間，享有在任何地點、任何時間以任何方式利用該著作之權利，本署不需支付任何費用，並有權將其轉作本署推動相關業務之參考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青年團隊若遇下列情事，本署得視情節酌予扣減補助金額取消入選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相關規定參與本署邀請之活動（工作坊、訪視、績優競賽及成果分享會等活動）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計畫因故未執行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計畫內容（含經費調整）未事前備函通知本署。</w:t>
      </w:r>
    </w:p>
    <w:p>
      <w:pPr>
        <w:pStyle w:val="Normal"/>
        <w:spacing w:lineRule="exact" w:line="400" w:before="180" w:after="0"/>
        <w:ind w:left="1190" w:hanging="11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依規定請撥補助經費者。</w:t>
      </w:r>
    </w:p>
    <w:p>
      <w:pPr>
        <w:pStyle w:val="Normal"/>
        <w:spacing w:lineRule="exact" w:line="400" w:before="180" w:after="0"/>
        <w:ind w:left="90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執行本署補助計畫，如有依全民健康保險法規定須計收補充保費且由投保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雇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負擔者，應自行於本計畫經費項下編列支應。</w:t>
      </w:r>
    </w:p>
    <w:p>
      <w:pPr>
        <w:pStyle w:val="Normal"/>
        <w:snapToGrid w:val="false"/>
        <w:spacing w:lineRule="exact" w:line="400" w:before="180" w:after="0"/>
        <w:ind w:left="9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經訪視或查證認有計畫全部未執行或經費虛報、浮報等情事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力組織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於本署通知送達翌日起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9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內，全數退還已撥付之經費，逾期未償還者依照行政程序法第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8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逕送強制執行；且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不得再提出行動計畫申請補助。</w:t>
      </w:r>
    </w:p>
    <w:p>
      <w:pPr>
        <w:pStyle w:val="Normal"/>
        <w:spacing w:lineRule="exact" w:line="460" w:before="180" w:after="0"/>
        <w:ind w:left="899" w:hanging="899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申請本署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」之提案計畫，需於報名文件中加附「個人資料提供同意書」乙份（附件九），以符合「個人資料保護法」之相關規定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本備忘錄自簽訂日起生效，為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本備忘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，由本署、協力組織及青年團隊各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份為憑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/>
        <w:t>、聯繫窗口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3240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部青年發展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公共參與組○○○  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6-6247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  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56-625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39" w:hanging="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@yda.gov.tw</w:t>
            </w:r>
          </w:p>
        </w:tc>
      </w:tr>
      <w:tr>
        <w:trPr>
          <w:trHeight w:val="356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力組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-2" w:hanging="106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業師－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exact" w:line="460"/>
              <w:ind w:left="250" w:hanging="358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列負責推動計畫之代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）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青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)○○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    機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right="-108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60"/>
              <w:ind w:left="43" w:right="-146" w:hanging="151"/>
              <w:rPr/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電子信箱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460"/>
              <w:ind w:left="43" w:hanging="151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8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629"/>
      </w:tblGrid>
      <w:tr>
        <w:trPr>
          <w:trHeight w:val="4182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署人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：教育部青年發展署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人：署長  羅清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5565</wp:posOffset>
                      </wp:positionV>
                      <wp:extent cx="505460" cy="574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96"/>
                                  </w:tblGrid>
                                  <w:tr>
                                    <w:trPr>
                                      <w:trHeight w:val="894" w:hRule="atLeast"/>
                                      <w:cantSplit w:val="true"/>
                                    </w:trPr>
                                    <w:tc>
                                      <w:tcPr>
                                        <w:tcW w:w="796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8pt;height:45.2pt;mso-wrap-distance-left:9pt;mso-wrap-distance-right:0pt;mso-wrap-distance-top:0pt;mso-wrap-distance-bottom:0pt;margin-top:-5.95pt;mso-position-vertical-relative:text;margin-left:20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89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：公共參與組組長○○○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0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徐州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2356-6123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-3810</wp:posOffset>
                      </wp:positionV>
                      <wp:extent cx="2511425" cy="255079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2550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55"/>
                                  </w:tblGrid>
                                  <w:tr>
                                    <w:trPr>
                                      <w:trHeight w:val="4007" w:hRule="atLeast"/>
                                      <w:cantSplit w:val="true"/>
                                    </w:trPr>
                                    <w:tc>
                                      <w:tcPr>
                                        <w:tcW w:w="395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本   署  用  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200.85pt;mso-wrap-distance-left:9pt;mso-wrap-distance-right:9pt;mso-wrap-distance-top:0pt;mso-wrap-distance-bottom:0pt;margin-top:-0.3pt;mso-position-vertical-relative:text;margin-left:1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55"/>
                            </w:tblGrid>
                            <w:tr>
                              <w:trPr>
                                <w:trHeight w:val="4007" w:hRule="atLeast"/>
                                <w:cantSplit w:val="true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   署  用  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9" w:hRule="atLeast"/>
        </w:trPr>
        <w:tc>
          <w:tcPr>
            <w:tcW w:w="5184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力組織：○○○基金會（或○○○大學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長（或校長）：○○○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687955</wp:posOffset>
                      </wp:positionH>
                      <wp:positionV relativeFrom="paragraph">
                        <wp:posOffset>140335</wp:posOffset>
                      </wp:positionV>
                      <wp:extent cx="495935" cy="54673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935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1"/>
                                  </w:tblGrid>
                                  <w:tr>
                                    <w:trPr>
                                      <w:trHeight w:val="851" w:hRule="atLeast"/>
                                      <w:cantSplit w:val="true"/>
                                    </w:trPr>
                                    <w:tc>
                                      <w:tcPr>
                                        <w:tcW w:w="781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05pt;height:43.05pt;mso-wrap-distance-left:9pt;mso-wrap-distance-right:9pt;mso-wrap-distance-top:0pt;mso-wrap-distance-bottom:0pt;margin-top:11.05pt;mso-position-vertical-relative:text;margin-left:211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校長職銜簽字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（郵遞區號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青年團隊：○○○○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7155</wp:posOffset>
                      </wp:positionV>
                      <wp:extent cx="426720" cy="53657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2"/>
                                  </w:tblGrid>
                                  <w:tr>
                                    <w:trPr>
                                      <w:trHeight w:val="835" w:hRule="atLeast"/>
                                      <w:cantSplit w:val="true"/>
                                    </w:trPr>
                                    <w:tc>
                                      <w:tcPr>
                                        <w:tcW w:w="672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私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.6pt;height:42.25pt;mso-wrap-distance-left:9pt;mso-wrap-distance-right:0pt;mso-wrap-distance-top:0pt;mso-wrap-distance-bottom:0pt;margin-top:7.65pt;mso-position-vertical-relative:text;margin-left:214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2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私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代表人：○○○  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地址：（郵遞區號）    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629" w:type="dxa"/>
            <w:tcBorders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-127635</wp:posOffset>
                      </wp:positionV>
                      <wp:extent cx="2454275" cy="27457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4275" cy="274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65"/>
                                  </w:tblGrid>
                                  <w:tr>
                                    <w:trPr>
                                      <w:trHeight w:val="4314" w:hRule="atLeast"/>
                                      <w:cantSplit w:val="true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dashed" w:sz="4" w:space="0" w:color="999999"/>
                                          <w:left w:val="dashed" w:sz="4" w:space="0" w:color="999999"/>
                                          <w:bottom w:val="dashed" w:sz="4" w:space="0" w:color="999999"/>
                                          <w:right w:val="dashed" w:sz="4" w:space="0" w:color="999999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或協會（關防）用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學校（教育部製發之印信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25pt;height:216.2pt;mso-wrap-distance-left:9pt;mso-wrap-distance-right:9pt;mso-wrap-distance-top:0pt;mso-wrap-distance-bottom:0pt;margin-top:-10.05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5"/>
                            </w:tblGrid>
                            <w:tr>
                              <w:trPr>
                                <w:trHeight w:val="4314" w:hRule="atLeast"/>
                                <w:cantSplit w:val="true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dashed" w:sz="4" w:space="0" w:color="999999"/>
                                    <w:left w:val="dashed" w:sz="4" w:space="0" w:color="999999"/>
                                    <w:bottom w:val="dashed" w:sz="4" w:space="0" w:color="999999"/>
                                    <w:right w:val="dashed" w:sz="4" w:space="0" w:color="999999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協會（關防）用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校（教育部製發之印信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備忘錄簽定日期：中華民國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right="-874" w:hanging="0"/>
        <w:jc w:val="center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Cs/>
          <w:color w:val="000000"/>
          <w:sz w:val="28"/>
          <w:szCs w:val="28"/>
        </w:rPr>
        <w:t xml:space="preserve">                     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成果報告摘要表        製表時間：</w:t>
      </w:r>
      <w:r>
        <w:rPr>
          <w:rFonts w:eastAsia="標楷體" w:cs="Arial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bCs/>
          <w:color w:val="000000"/>
          <w:sz w:val="28"/>
          <w:szCs w:val="28"/>
        </w:rPr>
        <w:t>年 月 日</w:t>
      </w:r>
    </w:p>
    <w:tbl>
      <w:tblPr>
        <w:tblW w:w="10547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973"/>
        <w:gridCol w:w="107"/>
        <w:gridCol w:w="540"/>
        <w:gridCol w:w="180"/>
        <w:gridCol w:w="1080"/>
        <w:gridCol w:w="433"/>
        <w:gridCol w:w="1547"/>
        <w:gridCol w:w="11"/>
        <w:gridCol w:w="62"/>
        <w:gridCol w:w="1007"/>
        <w:gridCol w:w="540"/>
        <w:gridCol w:w="73"/>
        <w:gridCol w:w="34"/>
        <w:gridCol w:w="253"/>
        <w:gridCol w:w="1243"/>
        <w:gridCol w:w="1817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927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協力組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年團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要聯絡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青  年  團  隊  成  員 名  單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O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M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通訊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戶籍地址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方式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預計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實際捲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人數</w:t>
            </w:r>
          </w:p>
        </w:tc>
      </w:tr>
      <w:tr>
        <w:trPr>
          <w:trHeight w:val="446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捲動單位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指活動執行期間所捲動之社區組織或相關團體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滿意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92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請分析說明調查結果，不可僅書寫：「詳如活動滿意度統計表」）</w:t>
            </w:r>
          </w:p>
        </w:tc>
      </w:tr>
      <w:tr>
        <w:trPr>
          <w:trHeight w:val="127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執行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評估摘要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需含過程評估、實行成效評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過程評估包含行前場勘紀錄、行前討論會議、活動期間工作會議、活動檢討會議紀錄等資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實行成效評估請以條列方式敘述，並請包含建議事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上內容請摘要敍述，詳細資料請另以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紙張撰寫並檢附相關文件。</w:t>
            </w:r>
          </w:p>
        </w:tc>
      </w:tr>
      <w:tr>
        <w:trPr>
          <w:trHeight w:val="581" w:hRule="atLeast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經  費  使  用  對  照  表</w:t>
            </w:r>
          </w:p>
        </w:tc>
      </w:tr>
      <w:tr>
        <w:trPr>
          <w:trHeight w:val="532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原計畫經費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" w:hanging="0"/>
              <w:jc w:val="center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結案核銷經費</w:t>
            </w:r>
          </w:p>
        </w:tc>
      </w:tr>
      <w:tr>
        <w:trPr>
          <w:trHeight w:val="655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活動總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本署補助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其他單位補助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（單位機關名稱）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自籌經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" w:hanging="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集錦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請挑選可突顯活動之照片（至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）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頁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A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紙上放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照片，並請在照片下附上文字說明。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鐘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分享影片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ou Tube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上傳網址：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結案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我檢核</w:t>
            </w:r>
          </w:p>
        </w:tc>
        <w:tc>
          <w:tcPr>
            <w:tcW w:w="8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文  □領據及存摺帳戶封面影本  □支出原始憑證及黏存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以下結案資料各需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式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份，請逐項檢視，資料具備後請打勾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果報告表  □總經費收支明細表   □青年團隊全部名單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滿意度統計總表   □活動照片  □其他成果之資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青年團隊成員心得（至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）     □指導業師參與心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已完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Face book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專頁分享，及上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You Tube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活動成果電子檔光碟</w:t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89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填表人</w:t>
            </w:r>
          </w:p>
        </w:tc>
        <w:tc>
          <w:tcPr>
            <w:tcW w:w="33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註：本表請放置於成果報告第</w:t>
      </w:r>
      <w:r>
        <w:rPr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sz w:val="28"/>
          <w:szCs w:val="28"/>
        </w:rPr>
        <w:t>頁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900" w:right="-694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教育部青年發展署「</w:t>
      </w:r>
      <w:r>
        <w:rPr>
          <w:rFonts w:eastAsia="標楷體" w:cs="Arial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Arial" w:eastAsia="標楷體"/>
          <w:color w:val="000000"/>
          <w:sz w:val="32"/>
          <w:szCs w:val="32"/>
        </w:rPr>
        <w:t>年青年社區參與行動計畫」</w:t>
      </w:r>
    </w:p>
    <w:p>
      <w:pPr>
        <w:pStyle w:val="Normal"/>
        <w:spacing w:lineRule="exact" w:line="400" w:before="0" w:after="180"/>
        <w:ind w:left="-902" w:right="-692" w:hanging="0"/>
        <w:jc w:val="center"/>
        <w:rPr/>
      </w:pPr>
      <w:r>
        <w:rPr/>
        <w:t>成果報告經費支出明細表</w:t>
      </w:r>
    </w:p>
    <w:tbl>
      <w:tblPr>
        <w:tblW w:w="10260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2"/>
        <w:gridCol w:w="2268"/>
        <w:gridCol w:w="180"/>
        <w:gridCol w:w="540"/>
        <w:gridCol w:w="3420"/>
        <w:gridCol w:w="1800"/>
      </w:tblGrid>
      <w:tr>
        <w:trPr>
          <w:trHeight w:val="49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計畫名稱</w:t>
            </w:r>
          </w:p>
        </w:tc>
        <w:tc>
          <w:tcPr>
            <w:tcW w:w="8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協力組織名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活動總經費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源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教育部青年發展署申請補助：         元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向其他單位申請補助：                 元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籌經費：                           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籌款需占活動總經費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活   動   總   經   費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支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出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明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細</w:t>
            </w:r>
          </w:p>
        </w:tc>
      </w:tr>
      <w:tr>
        <w:trPr>
          <w:trHeight w:val="1112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支出項目</w:t>
            </w:r>
          </w:p>
        </w:tc>
        <w:tc>
          <w:tcPr>
            <w:tcW w:w="226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金  額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用途</w:t>
            </w:r>
          </w:p>
        </w:tc>
        <w:tc>
          <w:tcPr>
            <w:tcW w:w="180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/>
              </w:rPr>
              <w:t>備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註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填單據編號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052" w:type="dxa"/>
            <w:gridSpan w:val="2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900" w:right="-567" w:firstLine="24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負責人：         會計：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</w:t>
      </w:r>
      <w:r>
        <w:rPr>
          <w:rFonts w:ascii="標楷體" w:hAnsi="標楷體" w:cs="Arial" w:eastAsia="標楷體"/>
          <w:color w:val="000000"/>
          <w:sz w:val="32"/>
          <w:szCs w:val="32"/>
        </w:rPr>
        <w:t>經手人：         關防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Arial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註：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18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本表經填寫後，須由經手人、會計、負責人簽章，並加蓋關防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六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收       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華 民 國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月   日</w:t>
      </w:r>
    </w:p>
    <w:tbl>
      <w:tblPr>
        <w:tblW w:w="10110" w:type="dxa"/>
        <w:jc w:val="left"/>
        <w:tblInd w:w="-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7081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茲  收  到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_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協力組織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發給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計畫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計畫名稱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  ( □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出席費 □鐘點費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</w:tabs>
              <w:autoSpaceDE w:val="false"/>
              <w:spacing w:lineRule="exact" w:line="640" w:before="180" w:after="180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新臺幣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____________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元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40"/>
                <w:szCs w:val="40"/>
              </w:rPr>
              <w:t>金額請以國字大寫書寫</w:t>
            </w: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napToGrid w:val="false"/>
              <w:spacing w:lineRule="exact" w:line="640"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領款人：                   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firstLine="345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4722" w:hanging="128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戶籍地址：</w:t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562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-481" w:right="-567" w:hanging="59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-240" w:right="-567" w:hanging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鐘點費預算編列標準（外聘講師每小時以</w:t>
      </w:r>
      <w:r>
        <w:rPr>
          <w:rFonts w:eastAsia="標楷體" w:cs="Arial" w:ascii="標楷體" w:hAnsi="標楷體"/>
          <w:color w:val="000000"/>
          <w:sz w:val="28"/>
          <w:szCs w:val="28"/>
        </w:rPr>
        <w:t>1,600</w:t>
      </w:r>
      <w:r>
        <w:rPr>
          <w:rFonts w:ascii="標楷體" w:hAnsi="標楷體" w:cs="Arial" w:eastAsia="標楷體"/>
          <w:color w:val="000000"/>
          <w:sz w:val="28"/>
          <w:szCs w:val="28"/>
        </w:rPr>
        <w:t>元計；組織內聘講師每小時以</w:t>
      </w:r>
      <w:r>
        <w:rPr>
          <w:rFonts w:eastAsia="標楷體" w:cs="Arial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Arial" w:eastAsia="標楷體"/>
          <w:color w:val="000000"/>
          <w:sz w:val="28"/>
          <w:szCs w:val="28"/>
        </w:rPr>
        <w:t>元計）</w:t>
      </w:r>
    </w:p>
    <w:p>
      <w:pPr>
        <w:pStyle w:val="Normal"/>
        <w:spacing w:lineRule="exact" w:line="400"/>
        <w:ind w:left="-240" w:right="-567" w:hanging="30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請協力組織於款項發放後，協助登錄個人所得稅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-240" w:right="-567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</w:rPr>
        <w:t>本表格僅供參考，協會或學校可使用既有收據，但需包含上述應填列項目。</w:t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領    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收到教育部青年發展署補助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第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期款」計新臺幣                  元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請以國字大寫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領款單位：               （蓋印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8905</wp:posOffset>
                </wp:positionV>
                <wp:extent cx="2170430" cy="27597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75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8"/>
                            </w:tblGrid>
                            <w:tr>
                              <w:trPr>
                                <w:trHeight w:val="4336" w:hRule="atLeast"/>
                                <w:cantSplit w:val="true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協   會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學 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關   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17.3pt;mso-wrap-distance-left:9pt;mso-wrap-distance-right:0pt;mso-wrap-distance-top:0pt;mso-wrap-distance-bottom:0pt;margin-top:10.15pt;mso-position-vertical-relative:text;margin-left:2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8"/>
                      </w:tblGrid>
                      <w:tr>
                        <w:trPr>
                          <w:trHeight w:val="4336" w:hRule="atLeast"/>
                          <w:cantSplit w:val="true"/>
                        </w:trPr>
                        <w:tc>
                          <w:tcPr>
                            <w:tcW w:w="341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協   會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學 校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關   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會計：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手人：                 （蓋印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統一編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款項請撥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46355</wp:posOffset>
                </wp:positionV>
                <wp:extent cx="466090" cy="3780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7.7pt;mso-wrap-distance-left:9.05pt;mso-wrap-distance-right:9.05pt;mso-wrap-distance-top:0pt;mso-wrap-distance-bottom:0pt;margin-top:3.65pt;mso-position-vertical-relative:text;margin-left:-4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08"/>
        <w:gridCol w:w="1980"/>
        <w:gridCol w:w="27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庫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款帳號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存款戶名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  華      民      國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3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月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僅供參考，協力組織或學校可使用既有收據，但需包含上述應填列項目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請款請</w:t>
      </w:r>
      <w:r>
        <w:rPr>
          <w:rFonts w:ascii="標楷體" w:hAnsi="標楷體" w:cs="標楷體" w:eastAsia="標楷體"/>
          <w:bCs/>
          <w:color w:val="000000"/>
        </w:rPr>
        <w:t>浮貼存摺封面影本</w:t>
      </w:r>
      <w:r>
        <w:rPr>
          <w:rFonts w:ascii="標楷體" w:hAnsi="標楷體" w:cs="標楷體" w:eastAsia="標楷體"/>
          <w:color w:val="000000"/>
        </w:rPr>
        <w:t>，俾憑核對，學校匯款帳戶如為國庫機關專戶，免備存摺封面影本。</w:t>
      </w:r>
    </w:p>
    <w:p>
      <w:pPr>
        <w:pStyle w:val="Normal"/>
        <w:spacing w:lineRule="exact" w:line="400"/>
        <w:ind w:left="290" w:hanging="27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請款金額務必請以</w:t>
      </w:r>
      <w:r>
        <w:rPr>
          <w:rFonts w:ascii="標楷體" w:hAnsi="標楷體" w:cs="標楷體" w:eastAsia="標楷體"/>
          <w:bCs/>
          <w:color w:val="000000"/>
        </w:rPr>
        <w:t>國字大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90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負責人、主辦會計、經手人由不同人擔任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八</w:t>
      </w:r>
    </w:p>
    <w:p>
      <w:pPr>
        <w:pStyle w:val="Normal"/>
        <w:spacing w:lineRule="exact" w:line="400" w:before="0" w:after="180"/>
        <w:ind w:right="120" w:hanging="0"/>
        <w:jc w:val="center"/>
        <w:rPr>
          <w:rFonts w:ascii="標楷體" w:hAnsi="標楷體" w:eastAsia="標楷體" w:cs="標楷體"/>
          <w:bCs/>
          <w:color w:val="000000"/>
          <w:spacing w:val="2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pacing w:val="20"/>
          <w:sz w:val="32"/>
          <w:szCs w:val="32"/>
        </w:rPr>
        <w:t>協力組織名稱</w:t>
      </w:r>
      <w:r>
        <w:rPr>
          <w:rFonts w:eastAsia="標楷體" w:cs="標楷體" w:ascii="標楷體" w:hAnsi="標楷體"/>
          <w:bCs/>
          <w:color w:val="000000"/>
          <w:spacing w:val="20"/>
          <w:sz w:val="32"/>
          <w:szCs w:val="32"/>
        </w:rPr>
        <w:t>)</w:t>
      </w:r>
    </w:p>
    <w:p>
      <w:pPr>
        <w:pStyle w:val="Normal"/>
        <w:spacing w:lineRule="exact" w:line="400" w:before="0" w:after="180"/>
        <w:ind w:right="120" w:hanging="0"/>
        <w:jc w:val="center"/>
        <w:rPr/>
      </w:pPr>
      <w:r>
        <w:rPr/>
        <w:t>支出憑證粘存單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448"/>
        <w:gridCol w:w="343"/>
        <w:gridCol w:w="364"/>
        <w:gridCol w:w="360"/>
        <w:gridCol w:w="360"/>
        <w:gridCol w:w="360"/>
        <w:gridCol w:w="360"/>
        <w:gridCol w:w="443"/>
        <w:gridCol w:w="745"/>
        <w:gridCol w:w="248"/>
        <w:gridCol w:w="1097"/>
        <w:gridCol w:w="1355"/>
        <w:gridCol w:w="2506"/>
      </w:tblGrid>
      <w:tr>
        <w:trPr>
          <w:trHeight w:val="6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名稱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類別</w:t>
            </w:r>
          </w:p>
        </w:tc>
        <w:tc>
          <w:tcPr>
            <w:tcW w:w="3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阿拉伯數字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計新臺幣 ○○○○○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國字大寫書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列經費名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  手     人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會計人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負責人</w:t>
            </w:r>
          </w:p>
        </w:tc>
      </w:tr>
      <w:tr>
        <w:trPr>
          <w:trHeight w:val="1754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-600" w:right="-694" w:hanging="3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憑證黏貼處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支出憑證單據請由虛線以下依序黏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600" w:right="-38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-540" w:right="-567" w:hanging="0"/>
        <w:rPr/>
      </w:pPr>
      <w:r>
        <w:rPr>
          <w:rFonts w:ascii="標楷體" w:hAnsi="標楷體" w:cs="Arial" w:eastAsia="標楷體"/>
          <w:bCs/>
          <w:color w:val="000000"/>
        </w:rPr>
        <w:t>附註</w:t>
      </w:r>
      <w:r>
        <w:rPr>
          <w:rFonts w:ascii="標楷體" w:hAnsi="標楷體" w:cs="Arial" w:eastAsia="標楷體"/>
          <w:color w:val="000000"/>
        </w:rPr>
        <w:t>：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格僅供參考，協力組織或學校可使用既有收據，但需包含上述應填列項目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核銷補助經費時，應提供符合核定原計畫內容經費範圍內之支出原始憑證，並編號以利查核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本表經填寫後，須由經手人、會計、負責人簽章。</w:t>
      </w:r>
    </w:p>
    <w:p>
      <w:pPr>
        <w:pStyle w:val="Normal"/>
        <w:spacing w:lineRule="exact" w:line="400"/>
        <w:ind w:left="-540" w:right="-567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若本表黏貼處不敷使用，可自行複製表頭分類黏貼填寫。</w:t>
      </w:r>
      <w:r>
        <w:br w:type="page"/>
      </w:r>
    </w:p>
    <w:p>
      <w:pPr>
        <w:pStyle w:val="Normal"/>
        <w:spacing w:lineRule="exact" w:line="400"/>
        <w:ind w:left="-480" w:right="-567" w:hanging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青年社區參與行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個人資料提供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414655</wp:posOffset>
                </wp:positionV>
                <wp:extent cx="5838190" cy="12661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本同意書說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教育部青年發展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以下簡稱本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依據中華民國「個人資料保護法」與相關法令之規範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將如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蒐集、儲存、分析及利用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年青年社區參與行動計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」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報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資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；當您簽署本同意書時，表示已閱讀、瞭解相關規定並同意無償提供您的個人資料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欲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青年社區參與行動計畫完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內容，請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kern w:val="0"/>
                                </w:rPr>
                                <w:t>www.yda.gov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會參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社區參與行動計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最新消息下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本同意書說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教育部青年發展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以下簡稱本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依據中華民國「個人資料保護法」與相關法令之規範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將如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蒐集、儲存、分析及利用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年青年社區參與行動計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」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個人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報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資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；當您簽署本同意書時，表示已閱讀、瞭解相關規定並同意無償提供您的個人資料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欲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青年社區參與行動計畫完整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內容，請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)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kern w:val="0"/>
                          </w:rPr>
                          <w:t>www.yda.gov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會參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社區參與行動計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最新消息下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資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容：本署因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所需，蒐集個人資料內容說明如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姓名、出生年月日、服務單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就讀學校、職稱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、通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戶籍地址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背景介紹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服務單位及職稱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組織聯絡人：姓名、聯絡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蒐集個人資料目的：為執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審查作業、簽約程序、教育訓練、 實地訪視、競賽分享及推廣活動等相關業務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個人資料保護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，機關必須明確告知個人資料提供者相關權益影響，如未取得青年團隊成員、指導業師及非營利組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院校聯絡人之同意並簽名，本署將無法審核所提之計畫相關資料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當事人簽名處：以下簽署者應包含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青年社區參與行動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畫摘要表」中所有成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自行列印後，親筆簽名或蓋章以表示同意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青年團隊成員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業師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協力組織聯絡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pacing w:val="19"/>
          <w:w w:val="80"/>
          <w:kern w:val="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pacing w:val="19"/>
          <w:w w:val="8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pacing w:val="19"/>
          <w:w w:val="80"/>
          <w:kern w:val="0"/>
          <w:sz w:val="28"/>
          <w:szCs w:val="28"/>
        </w:rPr>
        <w:t xml:space="preserve">年  月  </w:t>
      </w:r>
      <w:r>
        <w:rPr>
          <w:rFonts w:ascii="標楷體" w:hAnsi="標楷體" w:cs="標楷體" w:eastAsia="標楷體"/>
          <w:color w:val="000000"/>
          <w:spacing w:val="7"/>
          <w:w w:val="80"/>
          <w:kern w:val="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</wp:posOffset>
                </wp:positionH>
                <wp:positionV relativeFrom="paragraph">
                  <wp:posOffset>212725</wp:posOffset>
                </wp:positionV>
                <wp:extent cx="3249930" cy="5829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協力組織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青年團隊名稱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5.9pt;height:45.9pt;mso-wrap-distance-left:9.05pt;mso-wrap-distance-right:9.05pt;mso-wrap-distance-top:0pt;mso-wrap-distance-bottom:0pt;margin-top:16.7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協力組織名稱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青年團隊名稱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</w:r>
    </w:p>
    <w:p>
      <w:pPr>
        <w:sectPr>
          <w:footerReference w:type="default" r:id="rId11"/>
          <w:type w:val="nextPage"/>
          <w:pgSz w:w="11906" w:h="16838"/>
          <w:pgMar w:left="1440" w:right="1133" w:gutter="0" w:header="0" w:top="1258" w:footer="992" w:bottom="107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十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 w:before="180" w:after="0"/>
        <w:ind w:left="538" w:firstLine="2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教育部青年發展署補助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委辦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經費請撥單</w:t>
      </w:r>
    </w:p>
    <w:tbl>
      <w:tblPr>
        <w:tblW w:w="1521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720"/>
        <w:gridCol w:w="1703"/>
        <w:gridCol w:w="1897"/>
        <w:gridCol w:w="900"/>
        <w:gridCol w:w="900"/>
        <w:gridCol w:w="1080"/>
        <w:gridCol w:w="1080"/>
        <w:gridCol w:w="1727"/>
        <w:gridCol w:w="1812"/>
        <w:gridCol w:w="858"/>
      </w:tblGrid>
      <w:tr>
        <w:trPr>
          <w:trHeight w:val="330" w:hRule="atLeast"/>
        </w:trPr>
        <w:tc>
          <w:tcPr>
            <w:tcW w:w="12542" w:type="dxa"/>
            <w:gridSpan w:val="9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名稱：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2542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性質：□補助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</w:tc>
        <w:tc>
          <w:tcPr>
            <w:tcW w:w="267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元</w:t>
            </w:r>
          </w:p>
        </w:tc>
      </w:tr>
      <w:tr>
        <w:trPr>
          <w:trHeight w:val="330" w:hRule="atLeast"/>
        </w:trPr>
        <w:tc>
          <w:tcPr>
            <w:tcW w:w="1081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委辦</w:t>
            </w:r>
            <w:r>
              <w:rPr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育部青年發展署辦理方式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政府採購法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政指示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行政協助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1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：取至小數點二位</w:t>
            </w:r>
          </w:p>
        </w:tc>
      </w:tr>
      <w:tr>
        <w:trPr>
          <w:trHeight w:val="417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間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已撥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累計實付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C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率</w:t>
            </w:r>
            <w:r>
              <w:rPr>
                <w:rFonts w:eastAsia="標楷體"/>
                <w:color w:val="000000"/>
                <w:kern w:val="0"/>
              </w:rPr>
              <w:t>%</w:t>
              <w:br/>
              <w:t>(D=C/B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請撥金額</w:t>
            </w:r>
            <w:r>
              <w:rPr>
                <w:rFonts w:eastAsia="標楷體"/>
                <w:color w:val="000000"/>
                <w:kern w:val="0"/>
              </w:rPr>
              <w:t>(E)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截至本次已撥金額</w:t>
            </w:r>
            <w:r>
              <w:rPr>
                <w:rFonts w:eastAsia="標楷體"/>
                <w:color w:val="000000"/>
                <w:kern w:val="0"/>
              </w:rPr>
              <w:t>(F=B+E)</w:t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付金額</w:t>
            </w:r>
            <w:r>
              <w:rPr>
                <w:rFonts w:eastAsia="標楷體"/>
                <w:color w:val="000000"/>
                <w:kern w:val="0"/>
              </w:rPr>
              <w:t>(G=A-F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</w:t>
            </w:r>
          </w:p>
        </w:tc>
      </w:tr>
      <w:tr>
        <w:trPr>
          <w:trHeight w:val="752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金額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撥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得標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工程管理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5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0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7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8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81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79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單位：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61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備註：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請撥第二期款及其以後期別款項者，請填寫本表；請撥第一期款者，免填。</w: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有關</w:t>
      </w:r>
      <w:r>
        <w:rPr>
          <w:rFonts w:eastAsia="標楷體"/>
          <w:color w:val="000000"/>
          <w:kern w:val="0"/>
          <w:sz w:val="20"/>
          <w:szCs w:val="20"/>
        </w:rPr>
        <w:t>(A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欄之填寫，如未涉採購案件之計畫金額請填寫「教育部青年發展署核定金額」乙欄，如涉及採購案件之計畫金額，請填寫「請撥金額」乙欄。</w:t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  <w:shd w:fill="D8D8D8" w:val="clear"/>
        </w:rPr>
        <w:t>附件十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教育部青年發展署補助經費收支結算表</w:t>
      </w:r>
    </w:p>
    <w:tbl>
      <w:tblPr>
        <w:tblW w:w="153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260"/>
        <w:gridCol w:w="1440"/>
        <w:gridCol w:w="1260"/>
        <w:gridCol w:w="1106"/>
        <w:gridCol w:w="1054"/>
        <w:gridCol w:w="885"/>
        <w:gridCol w:w="1592"/>
        <w:gridCol w:w="4903"/>
      </w:tblGrid>
      <w:tr>
        <w:trPr>
          <w:trHeight w:val="281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單位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所屬年度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名稱：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主持人：</w:t>
            </w:r>
          </w:p>
        </w:tc>
      </w:tr>
      <w:tr>
        <w:trPr>
          <w:trHeight w:val="266" w:hRule="atLeast"/>
        </w:trPr>
        <w:tc>
          <w:tcPr>
            <w:tcW w:w="10412" w:type="dxa"/>
            <w:gridSpan w:val="8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部青年發展署核定函日期文號：  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新臺幣元</w:t>
            </w:r>
          </w:p>
        </w:tc>
      </w:tr>
      <w:tr>
        <w:trPr>
          <w:trHeight w:val="307" w:hRule="atLeast"/>
        </w:trPr>
        <w:tc>
          <w:tcPr>
            <w:tcW w:w="1041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期程：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至     年    月    日 </w:t>
            </w:r>
          </w:p>
        </w:tc>
        <w:tc>
          <w:tcPr>
            <w:tcW w:w="4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百分比：取至小數點二位</w:t>
            </w:r>
          </w:p>
        </w:tc>
      </w:tr>
      <w:tr>
        <w:trPr>
          <w:trHeight w:val="87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費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各受補助學校名稱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計畫金額</w:t>
            </w:r>
            <w:r>
              <w:rPr>
                <w:rFonts w:eastAsia="標楷體"/>
                <w:color w:val="000000"/>
                <w:kern w:val="0"/>
              </w:rPr>
              <w:t>(A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核定補助金額</w:t>
            </w:r>
            <w:r>
              <w:rPr>
                <w:rFonts w:eastAsia="標楷體"/>
                <w:color w:val="000000"/>
                <w:kern w:val="0"/>
              </w:rPr>
              <w:t>(B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撥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C) 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補助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 xml:space="preserve">(D=B/A) 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E) 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畫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F=A-E)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公式應繳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(G=F*D-(B-C))</w:t>
            </w:r>
          </w:p>
        </w:tc>
        <w:tc>
          <w:tcPr>
            <w:tcW w:w="49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</w:t>
            </w:r>
          </w:p>
        </w:tc>
      </w:tr>
      <w:tr>
        <w:trPr>
          <w:trHeight w:val="28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事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查填以下資料：</w:t>
            </w:r>
          </w:p>
        </w:tc>
      </w:tr>
      <w:tr>
        <w:trPr>
          <w:trHeight w:val="24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業務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常門   □資本門</w:t>
            </w:r>
          </w:p>
        </w:tc>
      </w:tr>
      <w:tr>
        <w:trPr>
          <w:trHeight w:val="277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設備及投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全額補助 □部分補助 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kern w:val="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餘款繳回方式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計畫規定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繳回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不繳回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核撥結報作業要點辦理（□繳回□不繳回）</w:t>
            </w:r>
          </w:p>
        </w:tc>
      </w:tr>
      <w:tr>
        <w:trPr>
          <w:trHeight w:val="287" w:hRule="atLeast"/>
        </w:trPr>
        <w:tc>
          <w:tcPr>
            <w:tcW w:w="10412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註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 □是 □否），勾選「是」者，請查填下列支用情形 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否有未執行項目（ □是 □否），金額    元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支用額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（請備註說明）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經費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1041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出機關分攤表：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部分補助計畫請查填左列支出機關分攤表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攤機關名稱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攤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其金額合計應等於實支總額</w:t>
            </w:r>
          </w:p>
        </w:tc>
      </w:tr>
      <w:tr>
        <w:trPr>
          <w:trHeight w:val="181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青年發展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率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之原因說明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8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9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62" w:hRule="atLeast"/>
        </w:trPr>
        <w:tc>
          <w:tcPr>
            <w:tcW w:w="181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業務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計單位： </w:t>
            </w:r>
          </w:p>
        </w:tc>
        <w:tc>
          <w:tcPr>
            <w:tcW w:w="8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9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或團體負責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一、本表請隨函檢送乙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二、本表「教育部青年發展署核定計畫金額」係計畫金額經本部審核調整後之金額；若未調整，則填原提計畫金額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三、本表「教育部青年發展署核定計畫金額」及「實支金額」請填寫該項目之總額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含自籌款、教育部青年發展署及其他單位分攤款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四、本表「依公式應繳回教育部結餘款」以全案合計數計算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五、本表「各受補助學校名稱」為供各地方政府填寫各受補助學校名稱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六、若實際繳回金額與依本表公式計算之金額有差異時，請於備註說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七、計畫執行率未達百分之八十者，請於備註敘明原因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462" w:hanging="539"/>
        <w:jc w:val="both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八、各大專校院之科技計畫、邁向頂尖大學等專案計畫中屬研究性質者，或政府研究資訊系統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(GRB)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列管之計畫，始得適用彈性經費支用規定。</w:t>
      </w:r>
    </w:p>
    <w:sectPr>
      <w:footerReference w:type="default" r:id="rId12"/>
      <w:type w:val="nextPage"/>
      <w:pgSz w:orient="landscape" w:w="16838" w:h="11906"/>
      <w:pgMar w:left="1077" w:right="1259" w:gutter="0" w:header="0" w:top="1440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408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720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  <w:rPr>
        <w:sz w:val="32"/>
        <w:szCs w:val="32"/>
      </w:rPr>
    </w:lvl>
    <w:lvl w:ilvl="2">
      <w:start w:val="1"/>
      <w:numFmt w:val="chineseCountingThousand"/>
      <w:lvlText w:val="(%3)"/>
      <w:lvlJc w:val="left"/>
      <w:pPr>
        <w:tabs>
          <w:tab w:val="num" w:pos="2182"/>
        </w:tabs>
        <w:ind w:left="2182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902"/>
        </w:tabs>
        <w:ind w:left="2902" w:hanging="720"/>
      </w:pPr>
      <w:rPr>
        <w:rFonts w:ascii="標楷體" w:hAnsi="標楷體" w:eastAsia="標楷體" w:cs="標楷體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3142"/>
        </w:tabs>
        <w:ind w:left="3142" w:hanging="480"/>
      </w:pPr>
    </w:lvl>
    <w:lvl w:ilvl="5">
      <w:start w:val="1"/>
      <w:numFmt w:val="lowerRoman"/>
      <w:lvlText w:val="%6."/>
      <w:lvlJc w:val="right"/>
      <w:pPr>
        <w:tabs>
          <w:tab w:val="num" w:pos="3622"/>
        </w:tabs>
        <w:ind w:left="3622" w:hanging="4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480"/>
      </w:pPr>
    </w:lvl>
    <w:lvl w:ilvl="7">
      <w:start w:val="1"/>
      <w:numFmt w:val="ideographTraditional"/>
      <w:lvlText w:val="%8、"/>
      <w:lvlJc w:val="left"/>
      <w:pPr>
        <w:tabs>
          <w:tab w:val="num" w:pos="4582"/>
        </w:tabs>
        <w:ind w:left="4582" w:hanging="480"/>
      </w:pPr>
    </w:lvl>
    <w:lvl w:ilvl="8">
      <w:start w:val="1"/>
      <w:numFmt w:val="lowerRoman"/>
      <w:lvlText w:val="%9."/>
      <w:lvlJc w:val="right"/>
      <w:pPr>
        <w:tabs>
          <w:tab w:val="num" w:pos="5062"/>
        </w:tabs>
        <w:ind w:left="5062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30"/>
        </w:tabs>
        <w:ind w:left="123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32"/>
      <w:szCs w:val="3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6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Arial" w:hAnsi="Arial" w:eastAsia="標楷體" w:cs="Arial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Arial" w:hAnsi="Arial" w:eastAsia="標楷體" w:cs="Arial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8651;&#23376;&#20449;&#31665;luna@eusa-taiwan.org" TargetMode="External"/><Relationship Id="rId4" Type="http://schemas.openxmlformats.org/officeDocument/2006/relationships/hyperlink" Target="mailto:&#38651;&#23376;&#20449;&#31665;luna@eusa-taiwan.org" TargetMode="External"/><Relationship Id="rId5" Type="http://schemas.openxmlformats.org/officeDocument/2006/relationships/hyperlink" Target="mailto:&#38651;&#23376;&#20449;&#31665;luna@eusa-taiwan.org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hyperlink" Target="mailto:&#38651;&#23376;&#20449;&#31665;luna@eusa-taiwan.org" TargetMode="External"/><Relationship Id="rId8" Type="http://schemas.openxmlformats.org/officeDocument/2006/relationships/hyperlink" Target="mailto:&#38651;&#23376;&#20449;&#31665;luna@eusa-taiwan.org" TargetMode="External"/><Relationship Id="rId9" Type="http://schemas.openxmlformats.org/officeDocument/2006/relationships/hyperlink" Target="http://www.yda.gov.tw/" TargetMode="External"/><Relationship Id="rId10" Type="http://schemas.openxmlformats.org/officeDocument/2006/relationships/hyperlink" Target="http://www.yda.gov.tw/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50:00Z</dcterms:created>
  <dc:creator>user</dc:creator>
  <dc:description/>
  <cp:keywords/>
  <dc:language>en-US</dc:language>
  <cp:lastModifiedBy>user</cp:lastModifiedBy>
  <cp:lastPrinted>2013-12-05T11:01:00Z</cp:lastPrinted>
  <dcterms:modified xsi:type="dcterms:W3CDTF">2014-02-17T07:50:00Z</dcterms:modified>
  <cp:revision>2</cp:revision>
  <dc:subject/>
  <dc:title>行政院青年輔導委員會辦理「2008青年社區參與行動計畫」</dc:title>
</cp:coreProperties>
</file>